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  <w:t>Hillsborough County Public School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  <w:t>Teacher Evaluation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595959"/>
        </w:rPr>
      </w:pPr>
      <w:r>
        <w:rPr>
          <w:rFonts w:cs="Calibri-Italic" w:ascii="Calibri-Italic" w:hAnsi="Calibri-Italic"/>
          <w:i/>
          <w:iCs/>
          <w:color w:val="595959"/>
        </w:rPr>
        <w:t>Perspectives from:</w:t>
      </w:r>
    </w:p>
    <w:p>
      <w:pPr>
        <w:pStyle w:val="Normal"/>
        <w:autoSpaceDE w:val="false"/>
        <w:spacing w:lineRule="auto" w:line="240" w:before="0" w:after="0"/>
        <w:rPr>
          <w:rFonts w:ascii="Calibri-Italic" w:hAnsi="Calibri-Italic" w:cs="Calibri-Italic"/>
          <w:i/>
          <w:i/>
          <w:iCs/>
          <w:color w:val="595959"/>
        </w:rPr>
      </w:pPr>
      <w:r>
        <w:rPr>
          <w:rFonts w:cs="Calibri-Italic" w:ascii="Calibri-Italic" w:hAnsi="Calibri-Italic"/>
          <w:i/>
          <w:iCs/>
          <w:color w:val="595959"/>
        </w:rPr>
        <w:t>District and Union Leaders, Hillsborough County Public School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rig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-management collaboration in Hillsborough County Public Schools dates back to the l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0s, when many school-level administrators joined teachers in their state walkout prote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funding policies, the condition of school buildings, and lack of adequate material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xtbooks. The walkout was followed by a change in state law in the 1970s allowing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ctive bargaining, and voluntary bargaining in Hillsborough. The district and the union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quently worked together on many school improvement issues including curricul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gnment, textbook selection, and performance pay models. For more than a decade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aboration has focused on redesigning the teacher evaluation system. Teacher evalua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lled one union official, became a strategic priority for the district and union becaus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tical and policy discussions that were beginning at the state and national levels a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orming evaluation systems. The union and district wanted to stay ahead of the curve and h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control over the process of design, details, and implementation of the new 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rict officials also cited discussions focused on developing a peer mentor and assist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that was proposed in the 1990s as part of the teacher evaluation system redesig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orting teachers and focusing on professional growth had always been a primary concern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istrict and union. More recently, the use of peer evaluators has emerged as a way to sup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velopment of new skills and instructional practices in the classroom. Both distric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on leaders understood the shortcomings of the old evaluation system. It did not provid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nd of feedback to teachers that would allow them to improve their practice and gr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ally. Moreover, the old system lacked consistency. District officials began to s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erences in teacher evaluations from school to school that were not necessarily based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ing effectiveness or student achievement, but because the principal was the only evalua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eed to redesign teacher evaluation became a strategic priority for the district and union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ignificant factor in redesigning of the teacher evaluation system in Hillsborough Cou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Schools was Gates Foundation funding to develop and implement innovative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orm. The Gates Foundation grant was a testament to Hillsborough County’s labor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aboration, because a primary grantee selection criterion was strong establish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ing relationships among the district, union, and the school board. The Gates fu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owed the district and union to put into action their collaborative vision for improv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er evaluation system to better measure teacher effectiveness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part of the Gates grant, a consultant was hired to help the district in the redesign work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ant surveyed Hillsborough County teachers and principals about the current 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. The results showed widespread agreement between teachers and principals about teac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aluations. For example, both teachers and principals agreed that new teachers needed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ort and that principals did not have the time or expertise required to mentor new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ggling teachers so they could develop and improve their instructional practice. Armed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urvey results, district and union leaders brought in key players to collaboratively rede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valuation system. Committees were created at all levels for the work with repres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both the union and the district; teachers and principals were involved from the st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chers participated in an advisory group that met throughout the design phase, providing inp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haping key elements of the system. Teacher focus groups were used to ensure that they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ay in how the system took form. The attitude from the start was “we’re working together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aboration in Hillsborough County was not without disagreements. Issues such as how ten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seniority would be treated or the use of peer evaluators emerged. But as one district offi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ained, “We collaborate. We don’t agree on everything, but we’re at the table discussing it.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there’s] a difficult issue, we know that we’re all working on the same team, and in the e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m has to figure out how to make it work. And the discussion to get to that end result ar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s that we have with our teachers and the union.” When the issue of tenure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iority came up, said one union official, multiple discussions allowed union and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ers to agree that tenure, itself, was not an impediment to high-quality instruction. Rather,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ficial added,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good evaluation system needed to have in place something that helps eve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acher to constantly improve their practice.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out the two parties talking together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t about key issues in the design work, progress on developing the system would have falte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s around the use of student performance data as a measure of teacher effectiveness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difficult for labor and management leaders to agree on, but this was not the cas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llsborough County. Union and district leaders credited the performance pay system that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en in effect for over 12 years; for the last five years, performance awards have been ti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 data. Thus, the use of student data in the teacher evaluation system was not a 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pt or one that would provoke much disagreement among labor and management lea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out its utility in the new system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commend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en asked what advice might best serve other districts and unions interested in collabor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n redesigning teacher evaluations, a union leader suggested drawing on the expertise and tal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 the district’s instructional core to come to better decisions about improving classro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. Providing opportunities for teachers to participate in the problem-solving process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ader suggested, is critical for designing and implementing changes in practice. In addition,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on leader advised beginning the change process collaborativel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on and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ership must be invited to the table to work together to solve problems. The union leade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the unique ability to provide input about the teacher workforce as a whole and is abl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ner buy-in from all ranks to facilitate the success of education reforms. While joint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ving can be tedious and time consuming, both sides will come to realize that “they have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ommon than differences.”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rict officials said that labor and management should get used to working together and dr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egative histories. The two parties need to respect each other, work together on comm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sues, and focus on student need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District leaders also cited the value of gathering feedba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rom key stakeholders on a continual basi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example, each year, district officials ask un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ers and teachers for feedback on the implementation of the state’s Merit Award Pro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esponses are then analyzed, and changes are made in program implementation whene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ible. However, when the responses suggest changes that cannot be instituted,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on is communicated back to the teachers, and supplemental information is provided 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everyone understands why a program element is necessary or unalter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ly, the central office administrators emphasized the importance of communi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unication with teachers and key stakeholders, they said, was crucial for the collabo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s so that everyone was aware of changes to the evaluation system and the rational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ing them. A district official explained why: It creates an atmosphere of “we’re doing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you, not to you.” In addition, communication has played an important role in the rollou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ew evaluation system. District leaders surveyed the teacher workforce about how th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uld like to learn about the new system. They received a myriad of suggestions,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ctronic mail to podcasts to face-to-face meetings. Based on the feedback, district lea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ided to communicate the information in multiple ways. Communication of the roll ou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evaluation system has occurred collaboratively. Teachers from each school volunteere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effort and have been working with district administrators to update staff about the redesig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aluation system and the progress made in the joint effort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53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SCHOOL BOARD OF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HILLSBOROUGH COUNT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01 East Kennedy Boulevar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ampa, FL 3360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813) 272-4000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MaryEllen Eli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uperintendent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CHOOL BOARD MEMBER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usan L. Valdes, Cha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retha W. Edgecomb, Vice Cha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Jennifer Falie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!"#$%&amp;'#$()*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arol W. Kurdel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Jack R. Lamb, Ed.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andy Olso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CHOOL BOARD BARGAINING TEA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harles Raburn, Chief Negotiat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Joe Brow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arla Bruni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ry Frances Le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retchen Saunder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aniel J. Valdez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54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B@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0.1.4 Temporary appointments may be made for thirty-one (31) cale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ays or more. Additional appointments may be made for thirty-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31) calendar days or longer periods of time. Prior to accepting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1"/#0#&gt;&amp;3.058$*+&amp;"/2$3$/*;&amp;3.058.#2&amp;280%%&amp;9.&amp;*/3$).-&amp;$*&amp;7#$3$*+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at the position is temporary. The teacher will attach his/h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$+*03,#.&amp;3/&amp;$*-$503.&amp;"#/".#&amp;*/3$)503$/*&lt;&amp;&amp;!92.*3&amp;38.&amp;0""#/"#$03.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*/3$)503$/*;&amp; 38.&amp; 3.058.#&amp; 280%%&amp; 9.&amp; 10-.&amp; ".#10*.*3&amp; "#$/#&amp; 3/&amp; ,*$3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lloca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0.1.5 Any temporary appointment, regular contract teacher assigned 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screened position at another work location (except as describe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 20.1.1) will be placed in the pool of his/her previous assignmen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t the end of the school year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@&gt;$ SL*DI%%LU$6QULD$-%M$2L-PNL*$LV-UO-2QI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1 Personnel Fil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@A&lt;A&lt;A&amp; !%%&amp;3.058.#&amp;)%.2&amp;280%%&amp;9.&amp;10$*30$*.-&amp;,*-.#&amp;38.&amp;(/%%/7$*+&amp;5/*-$3$/*2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. !%%&amp;103.#$0%&amp;"%05.-&amp;$*&amp;0&amp;3.058.#W2&amp;)%.&amp;0*-&amp;/#$+$*03$*+&amp;7$38$*&amp;38.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chool district shall be available to the teacher or the teacher’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TA representative at his/her request for inspection. Materi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riginating within the school district which is derogatory to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acher’s conduct, service, character or personality shall no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.&amp; "%05.-&amp; $*&amp; 0&amp; 3.058.#W2&amp; )%.&amp; ,*%.22&amp; 38.&amp; 3.058.#&amp; 802&amp; 80-&amp; 0*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pportunity to read it. The teacher shall acknowledge that he/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8.&amp;802&amp;#.0-&amp;2,58&amp;103.#$0%&amp;9&gt;&amp;0():$*+&amp;8$2?8.#&amp;2$+*03,#.&amp;3/&amp;38.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053,0%&amp; 5/"&gt;&amp; 3/&amp; 9.&amp; )%.-&lt;&amp; &amp; J,58&amp; 2$+*03,#.&amp; $*&amp; */&amp; 70&gt;&amp; $*-$503.2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greement with the content of such material. If the teach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#.(,2.2&amp;3/&amp;2$+*;&amp;38.&amp;N$4$2$/*&amp;/(&amp;X,10*&amp;e.2/,#5.2&amp;10&gt;&amp;)%.&amp;38.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terial. The teacher shall have a right to answer any materi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)%.-&amp;0*-&amp;8$2?8.#&amp;0*27.#&amp;280%%&amp;9.&amp;#.4$.7.-&amp;9&gt;&amp;38.&amp;T8$.(&amp;^()5.#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/(&amp;X,10*&amp;e.2/,#5.2&amp; 0*-&amp; 033058.-&amp; 3/&amp; 38.&amp; )%.&amp; 5/"&gt;&lt;&amp; &amp; _.(/#.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isciplinary action is brought against a teacher, any material 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 used in the action must be reviewed with the teache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ite administrators shall not incorporate letters, complaint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r personal notes into the evaluation process, which have no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en reviewed with the teache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. Teachers and other persons shall have the right to duplica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0*&gt;&amp;$*(/#103$/*&amp;$*&amp;".#2/**.%&amp;)%.2&lt;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. Any written compliment created by an adult relating to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acher’s job performance shall be promptly called to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acher’s attention and, if requested, shall be included 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8.&amp;3.058.#W2&amp;".#2/**.%&amp;)%.&lt;&amp;&amp;M*&amp;0--$3$/*;&amp;28/,%-&amp;38.&amp;3.058.#&amp;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55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B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irectly receive written compliments from an adult regardi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is/her performance, he/she may have them placed in the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".#2/**.%&amp;)%.&lt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2 Evaluation Of Instructional Personn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2.1 The negotiated evaluation instruments and procedures containe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 a separate document entitled “Handbooks for Instruction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[.#2/**.%&amp; !22.221.*3d&amp; $2&amp; 8.#.9&gt;&amp; 2".5$)50%%&gt;&amp; $*5/#"/#03.-&amp; 9&gt;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ference as a part of the contrac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3 Procedures For Teachers Not Renominate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3.1 When an annual contract teacher is not renominated, the reas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r such non-renomination shall be given to the teacher in writi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ith a copy to be sent to the Division of Human Resources wit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renomination list, but not later than March 30. Teachers wh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re not renominated may request an administrative review befo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0&amp;5/11$33..&amp;10-.&amp;,"&amp;/(&amp;38.&amp;T8$.(&amp;^()5.#&amp;/(&amp;X,10*&amp;e.2/,#5.2;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General Manager of Employee Relations, and the appropria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eneral Director of Instruction. The administrative review wil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lso be attended by the parties involved including the appropria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irector(s) and the Association staff membe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3.2 A request for review shall be made by the teacher or through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!22/5$03$/*&amp; 3/&amp; 38.&amp; T8$.(&amp; ^()5.#&amp; (/#&amp; X,10*&amp; e.2/,#5.2&amp; */&amp; %03.#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80*&amp;)(3..*&amp;7/#D-0&gt;2&amp;0(3.#&amp;*/3$5.&amp;/(&amp;*/*E#.*/1$*03$/*&amp;$2&amp;#.5.$4.-&lt;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pon receipt of the request, a date for review shall then be set b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committee. No review of a teacher non-renomination shal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.&amp; 2.3&amp; .0#%$.#&amp; 380*&amp; )(3..*&amp; */#&amp; %03.#&amp; 380*&amp; 38$#3&gt;&amp; 7/#D-0&gt;2&amp; 0(3.#&amp; 0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#.P,.23&amp; $2&amp; #.5.$4.-&amp; 9&gt;&amp; 38.&amp; T8$.(&amp; ^()5.#&amp; (/#&amp;X,10*&amp;e.2/,#5.2&lt;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district shall prepare a review packet to be provided to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acher and his/her representative no less than two weeks pri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o the scheduled date of the administrative review. In the event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umber of non-renominations exceeds the number of reviews tha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an be accommodated within the current language timeframe,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X$%%29/#/,+8&amp;T%022#//1&amp;=.058.#2&amp;!22/5$03$/*&amp;280%%&amp;9.&amp;*/3$).-&lt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3.3 The Administrative Committee shall have the authority to mak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following decision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!&lt;&amp; T/*)#1&amp;38.&amp;*/*E#.*/1$*03$/*&amp;0*-&amp;0-4$2.&amp;38.&amp;3.058.#&amp;8.&amp;$2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eligible for reemployment in Hillsborough County Public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chools until the conditions change for which the teach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as not renominate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. Overturn the non-renomination and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Leave the teacher in the same school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56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B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Transfer the teacher to another schoo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Place the teacher on fourth year proba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. The administrative review committee upholding a nonrenomina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y impose restrictions or sanctions 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uture employment in Hillsborough County Schools. A nonrenominate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acher may be required to present evidence u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o three years of successful teaching before employment wil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 reconsidere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3.4 Within seven workdays of having heard the appeal,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ministrative Committee shall issue a written decision to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arties involve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3.5 A teacher may grieve a non-renomination review on procedur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+#/,*-2&amp;9,3&amp;*/3&amp;38.&amp;)*0%&amp;-.5$2$/*&amp;/(&amp;38.&amp;!-1$*$23#03$4.&amp;T/11$33..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s outlined in 21.3.3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4 Differentiated Pa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4.1 A teacher receiving an overall unsatisfactory evaluation or a teach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ceiving two consecutive overall needs improvement evaluati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hall not receive any salary increase for the succeeding schoo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year. Such teachers shall not be eligible for salary increases unt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uch time as they receive an overall satisfactory evalua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4.2 A teacher receiving an overall unsatisfactory evaluation or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acher receiving two consecutive overall needs improvemen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valuations shall be eligible for a salary increase in the ye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llowing attainment of an overall satisfactory evaluation subjec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o negotiations between the School District of Hillsborough Count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d the Hillsborough Classroom Teachers Associa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4.3 A teacher receiving an overall satisfactory evaluation shall b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ligible for a salary increase in the year following his/her overal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atisfactory evaluation subject to negotiations between the Schoo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istrict of Hillsborough County and the Hillsborough Classro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achers Associa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4.4 A teacher demonstrating outstanding teaching performance 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.3.#1$*.-&amp; 9&gt;&amp; P,0%$)503$/*&amp; (/#&amp; 38.&amp; 2303.&amp; 0*-&amp; -$23#$53&amp; 2"/*2/#.-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:5.%%.*3&amp; =.058$*+&amp; [#/+#01&amp; 0*-&amp; 5.#3$)503$/*&amp; 9&gt;&amp; 38.&amp; O03$/*0%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oard of Professional Teaching Standards (NBPTS) shall b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.%$+$9%.&amp;(/#&amp;38.&amp;)*0*5$0%&amp;070#-&amp;2".5$).-&amp;$*&amp;2303.&amp;%07&amp;(/#&amp;.058&amp;&gt;.0#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/(&amp;40%$-&amp;5.#3$)503$/*&lt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@A&lt;H&lt;G&amp; O03$/*0%&amp;_/0#-&amp;T.#3$).-&amp;=.058.#2&amp;\O_T=2]&amp;280%%&amp;0%2/&amp;9.&amp;.%$+$9%.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o receive a mentoring bonus, the amount and rules for which a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".5$).-&amp;$*&amp;2303.&amp;%07&lt;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57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B"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@A&lt;H&lt;F&amp; !&amp;3.058.#&amp;#.5.$4$*+&amp;38.&amp;O_[=J&amp;5.#3$)503$/*&amp;7$%%&amp;9.&amp;-$2P,0%$).-&amp;(#/1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is award if, at any time, he/she receives an overall unsatisfactor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valua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@A&lt;H&lt;K&amp; X$+8%&gt;&amp;P,0%$).-&amp;3.058.#2;&amp;02&amp;-.)*.-&amp;9&gt;&amp;2303.&amp;0*-&amp;(.-.#0%&amp;2303,3.;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8/&amp; 3.058&amp; $*&amp; e.*0$220*5.&amp; J58//%2;&amp; 02&amp; -.)*.-&amp; 9&gt;&amp; ".#5.*3&amp; /(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udents on free and reduced lunch (Elementary - 90% or above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iddle - 85% or above; High - 75% or above) shall be paid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alary differential of 5% of their base salary with one or more year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/(&amp; 4.#$).-&amp; 3.058$*+&amp; .:".#$.*5.f&amp; /#&amp;@j&amp;/(&amp; 38.$#&amp; 902.&amp; 20%0#&gt;&amp; 7$38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o prior teaching experience. Tier 2 salary differential pay will b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aid to all eligible instructional personnel at schools that meet pri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&gt;.0#&amp;258//%&amp;".#(/#10*5.&amp;+/0%2&lt;&amp;&amp;=$.#&amp;@&amp;"0&gt;&amp;7$%%&amp;9.&amp;0&amp;603&amp;01/,*3&amp;3/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 multiplied by the percentage of their assignment at an eligib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chool during the prior year. The amount of the Tier 2 pay will b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etermined annually based on available funding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4.8 NBCTs who teach in Renaissance Schools shall receive a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ditional salary differential of $4500 subject to negotiati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tween the School District of Hillsborough County and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illsborough Classroom Teachers Associa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1.9 All high performing school-based instructional personnel are eligib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/&amp; #.5.$4.&amp; 0&amp; )*0*5$0%&amp; 9/*,2&amp; 02&amp; "#/4$-.-&amp; $*&amp; &amp; X$%%29/#/,+8W2&amp; S.#$3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ward Program, (MAP). The bonus amount will be equal to no les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an 5% of the average teacher salary in Hillsborough County 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alculated by the Florida Department of Education. Continuation of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P is guaranteed only to the extent that funding is provided b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Florida Legislature. Details of MAP eligibility will be availab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r viewing by accessing the IDEAS Desktop and clicking on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ersonnel Procedures ic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4.10 All tenured, school-based instructional personnel may voluntaril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articipate in the district’s Instructional Pay for Performan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lan. Teachers must declare intent to participate by October 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f each school year. Teachers scoring Outstanding as measure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y the spring Instructional Performance Assessment Instrumen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d who provide a portfolio as indicated in the online handbook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y be eligible for a salary supplement of 5% to be paid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llowing school year. All details and instructions may be viewe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y accessing the IDEAS Desktop and clicking on the Personn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cedures ic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1.4.11 The School District of Hillsborough County and the Hillsboroug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lassroom Teachers Association agree to continue to explo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ditional methods and provisions for recognizing outstandi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058$*+&amp; ".#(/#10*5.&amp; 0*-&amp; 3/&amp; #.5/11.*-&amp; 2".5$)5&amp; 1/*.30#&gt;&amp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wards for this purpose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58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CHOOL DISTRICT OF HILLSBOROUGH COUNTY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PECIAL TEACHERS ARE REWARDED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T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eacher Performance Assessment Evaluation Informatio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chool Boar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Carolyn Bricklemyer, Cha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Jack R. Lamb, Ed.D., Vice Cha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Doretha W. Edgecomb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Jennifer Falie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Carol W. Kurdel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Candy Ols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usan L. Valde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uperintenden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aryEllen El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5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ample key indicators, serving as examples, are provided to instructional personnel for each accomplished practi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d for observable teacher behaviors to indicate both satisfactory and outstanding performanc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ON-TENURE PERSONNEL EVALUATION PROCEDU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Each non-tenured educator evaluates himself/herself two times during each school year, using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ppropriate adopted evaluation form. The self-evaluation is turned in to the administrator or immediate supervis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r his/her information on or before the first working day in December and in March. The December evaluation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hich is kept at the work location, is completed and signed by the administrator and a copy returned to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ducator no later than January 5. Where the administrator or immediate supervisor has checked unsatisfactor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erformance, recommendations for improvement and assistance will be made in writing to the teacher.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ducator also has the opportunity to make a written respons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The administrator or immediate supervisor has the responsibility to do a summative evaluation for ea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ducator in the spring of each year. As part of this assessment, an administrator or his/her designated observ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kes at least one FPMS observation using the approved observation instrument. For classroom teachers,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esignated observer must use the Florida Performance Measurement System (FPMS) Screening/Summativ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bservation Instrument (SSOI) and be approved to do s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Non-interactive skills, interactive skills, and instructional effectiveness/impact are included in the evalua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 educator earning an Overall Unsatisfactory rating is reported to the General Manager of Personnel Servi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OTE: </w:t>
      </w:r>
      <w:r>
        <w:rPr>
          <w:rFonts w:cs="ArialMT" w:ascii="ArialMT" w:hAnsi="ArialMT"/>
          <w:color w:val="000000"/>
          <w:sz w:val="20"/>
          <w:szCs w:val="20"/>
        </w:rPr>
        <w:t>For purposes of the district’s monetary award programs, the annual spring evaluation serves as the primar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qualifications document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ENURED AND EXPERIENCED LICENSED PERSONNEL EVALUATION PROCEDU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The administrator evaluates each educator holding tenure at least once annually. (Effective with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004-2005 school year, licensed personnel serving in instructional roles may be evaluated under the tenu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cedure upon successful completion of three consecutive prior years of experience in that role.) As part of th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valuation, the administrator makes use of observation dat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When the administrator deems the performance of the educator holding tenure or the licensed personn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s satisfactory, the administrator may waive the data-gathering observation; however, an observation utilizing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opted instrument must be made at least once every three year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Each tenured or eligible licensed educator will complete a self-evaluation at least one time during ea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chool year, using the appropriate adopted evaluation form. The self-evaluation will be turned in to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ministrator or immediate supervisor for his/her information on or before the first working day in April. Where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ministrator or immediate supervisor has checked unsatisfactory performance, recommendations for improvemen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d assistance available are made in writing to the educator. The educator also has the opportunity to make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ritten respons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Non-interactive skills, interactive skills and instructional effectiveness/impact will be included in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valuation. An educator receiving an Overall Unsatisfactory rating will be reported to the General Manager of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ersonnel Servi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OTE: </w:t>
      </w:r>
      <w:r>
        <w:rPr>
          <w:rFonts w:cs="ArialMT" w:ascii="ArialMT" w:hAnsi="ArialMT"/>
          <w:color w:val="000000"/>
          <w:sz w:val="20"/>
          <w:szCs w:val="20"/>
        </w:rPr>
        <w:t>For purposes of the district’s monetary award programs, the annual spring summative evaluation serves 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primary qualifications documen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60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EVALUATION RATING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FFFF"/>
          <w:sz w:val="18"/>
          <w:szCs w:val="18"/>
        </w:rPr>
      </w:pPr>
      <w:r>
        <w:rPr>
          <w:rFonts w:cs="ArialMT" w:ascii="ArialMT" w:hAnsi="ArialMT"/>
          <w:color w:val="FFFFFF"/>
          <w:sz w:val="18"/>
          <w:szCs w:val="18"/>
        </w:rPr>
        <w:t>Satisfac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Possible </w:t>
      </w:r>
      <w:r>
        <w:rPr>
          <w:rFonts w:cs="ArialMT" w:ascii="ArialMT" w:hAnsi="ArialMT"/>
          <w:color w:val="FFFFFF"/>
          <w:sz w:val="18"/>
          <w:szCs w:val="18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97.5 108 136.5 144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Non-Cl 95.5 106 132.5 14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86.5 95 123.5 13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FFFF"/>
          <w:sz w:val="18"/>
          <w:szCs w:val="18"/>
        </w:rPr>
      </w:pPr>
      <w:r>
        <w:rPr>
          <w:rFonts w:cs="ArialMT" w:ascii="ArialMT" w:hAnsi="ArialMT"/>
          <w:color w:val="FFFFFF"/>
          <w:sz w:val="18"/>
          <w:szCs w:val="18"/>
        </w:rPr>
        <w:t>Unsatisfactory Need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FFFF"/>
          <w:sz w:val="18"/>
          <w:szCs w:val="18"/>
        </w:rPr>
      </w:pPr>
      <w:r>
        <w:rPr>
          <w:rFonts w:cs="ArialMT" w:ascii="ArialMT" w:hAnsi="ArialMT"/>
          <w:color w:val="FFFFFF"/>
          <w:sz w:val="18"/>
          <w:szCs w:val="18"/>
        </w:rPr>
        <w:t>Improvement Outstandi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&lt;80% of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expectati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&lt;90% of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expectations 100% of expectation 95% of Tot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Point Range Point Range Point Rang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FFFF"/>
          <w:sz w:val="18"/>
          <w:szCs w:val="18"/>
        </w:rPr>
      </w:pPr>
      <w:r>
        <w:rPr>
          <w:rFonts w:cs="ArialMT" w:ascii="ArialMT" w:hAnsi="ArialMT"/>
          <w:color w:val="FFFFFF"/>
          <w:sz w:val="18"/>
          <w:szCs w:val="18"/>
        </w:rPr>
        <w:t>To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Classroom Certificate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Personn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86 or below 86.5 – 97 137 or abov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assro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Certificated Personn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85 or below 85.5 – 95 133 or abov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Media Specialist 75.5 or below 76.0 – 86 124 or abov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structional personnel are expected to meet or exceed satisfactory standards in every aspect of their performanc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score of achieving all “S” ratings is highlighte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basis for an “Overall Unsatisfactory” rating is achieving less than 80% of expectations; the “Overall Need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mprovement” rating results with achievement of 80% - 90% of expected standards. This “NI” rating is mid-poin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tween expected standards score and the overall unsatisfactory score. When an overall rating is an “NI” or “U,”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evaluator must provide written expectations and recommendations for improvement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 “Overall Outstanding” rating can be earned when instructional personnel exceed expected standards 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esignated indicators to earn at least 95% of the total possible points available. “O” ratings, marked by the teach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r the evaluator, require verbal discussion of the basis for exceeding standards. The teacher may choose 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vide written documentation of outstanding performance, but shall not be required to nor penalized for no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viding such document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 be eligible for STAR </w:t>
      </w:r>
      <w:r>
        <w:rPr>
          <w:rFonts w:cs="Wingdings2" w:ascii="Wingdings2" w:hAnsi="Wingdings2"/>
          <w:color w:val="000000"/>
          <w:sz w:val="20"/>
          <w:szCs w:val="20"/>
        </w:rPr>
        <w:t xml:space="preserve">! </w:t>
      </w:r>
      <w:r>
        <w:rPr>
          <w:rFonts w:cs="ArialMT" w:ascii="ArialMT" w:hAnsi="ArialMT"/>
          <w:color w:val="000000"/>
          <w:sz w:val="20"/>
          <w:szCs w:val="20"/>
        </w:rPr>
        <w:t>award consideration, teachers must also earn an Effectiveness Value related to studen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chievement computed by the Assessment and Accountability Office. Information on how the evaluation “Over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utstanding” score is used to determine the STAR </w:t>
      </w:r>
      <w:r>
        <w:rPr>
          <w:rFonts w:cs="Wingdings2" w:ascii="Wingdings2" w:hAnsi="Wingdings2"/>
          <w:color w:val="000000"/>
          <w:sz w:val="20"/>
          <w:szCs w:val="20"/>
        </w:rPr>
        <w:t xml:space="preserve">! </w:t>
      </w:r>
      <w:r>
        <w:rPr>
          <w:rFonts w:cs="ArialMT" w:ascii="ArialMT" w:hAnsi="ArialMT"/>
          <w:color w:val="000000"/>
          <w:sz w:val="20"/>
          <w:szCs w:val="20"/>
        </w:rPr>
        <w:t>award consideration, see the document titled Methods f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etermining Student Achievement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NSTRUMENTA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ree different instruments are used in the district evaluation system: Classroom Certificated Personnel, Med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ecialist, and Non-Classroom Certificated/Licensed Personnel. The following pages include the instruments and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ummary of the scoring procedures for the documents in relation to the State Star </w:t>
      </w:r>
      <w:r>
        <w:rPr>
          <w:rFonts w:cs="Wingdings2" w:ascii="Wingdings2" w:hAnsi="Wingdings2"/>
          <w:color w:val="000000"/>
          <w:sz w:val="20"/>
          <w:szCs w:val="20"/>
        </w:rPr>
        <w:t xml:space="preserve">! </w:t>
      </w:r>
      <w:r>
        <w:rPr>
          <w:rFonts w:cs="ArialMT" w:ascii="ArialMT" w:hAnsi="ArialMT"/>
          <w:color w:val="000000"/>
          <w:sz w:val="20"/>
          <w:szCs w:val="20"/>
        </w:rPr>
        <w:t>award progra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61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CLASSROOM CERTIFICATED INSTRUCTIONAL EFFECTIVENESS EVALU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 xml:space="preserve">Spring or Fall </w:t>
      </w:r>
      <w:r>
        <w:rPr>
          <w:rFonts w:cs="ArialNarrow" w:ascii="ArialNarrow" w:hAnsi="ArialNarrow"/>
          <w:color w:val="000000"/>
          <w:sz w:val="24"/>
          <w:szCs w:val="24"/>
        </w:rPr>
        <w:t>(circle one)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36"/>
          <w:szCs w:val="36"/>
        </w:rPr>
      </w:pPr>
      <w:r>
        <w:rPr>
          <w:rFonts w:cs="ArialNarrow" w:ascii="ArialNarrow" w:hAnsi="ArialNarrow"/>
          <w:color w:val="000000"/>
          <w:sz w:val="36"/>
          <w:szCs w:val="36"/>
        </w:rPr>
        <w:t>PREPRINTED EMPLOYEE AND ASSIGNMENT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36"/>
          <w:szCs w:val="36"/>
        </w:rPr>
      </w:pPr>
      <w:r>
        <w:rPr>
          <w:rFonts w:cs="ArialNarrow" w:ascii="ArialNarrow" w:hAnsi="ArialNarrow"/>
          <w:color w:val="000000"/>
          <w:sz w:val="36"/>
          <w:szCs w:val="36"/>
        </w:rPr>
        <w:t>DATA TO BE PLACED HERE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000000"/>
          <w:sz w:val="16"/>
          <w:szCs w:val="16"/>
        </w:rPr>
        <w:t>O = Outstanding S = Satisfactory NI = Needs Improvement U = Unsatisfac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 xml:space="preserve">NOTE: </w:t>
      </w:r>
      <w:r>
        <w:rPr>
          <w:rFonts w:cs="Wingdings2" w:ascii="Wingdings2" w:hAnsi="Wingdings2"/>
          <w:color w:val="000000"/>
          <w:sz w:val="18"/>
          <w:szCs w:val="18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I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000000"/>
          <w:sz w:val="18"/>
          <w:szCs w:val="18"/>
        </w:rPr>
        <w:t xml:space="preserve">t </w:t>
      </w:r>
      <w:r>
        <w:rPr>
          <w:rFonts w:cs="ArialNarrow" w:ascii="ArialNarrow" w:hAnsi="ArialNarrow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I. INSTRUCTIONAL EFFECTIVENESS O S NI U O S N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a. .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10 6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10 6 0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ENTER SECTION TOTAL PTS (MAX 10)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II. ; O S NI U O S N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a.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b. I i f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4 2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4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c.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d. i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e.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f. .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4 2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4 2 0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ENTER SECTION TOTAL PTS (MAX 16)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III. O S NI U O S N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a. Adheres to State, Di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b.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c. Is punctual in reporti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d. t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e.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f. .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4 2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4 2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h.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i. i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j. </w:t>
      </w: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2 0 2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l. i iviti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4 2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4 2 0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ENTER SECTION TOTAL PTS (MAX 28)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IV. O S NI U O S N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.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6 3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6 3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b. ime effi t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6 3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6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c. l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d. le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f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6 3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6 3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e. t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6 3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6 3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To be eligible for STAR award consideration, one mus (1) earn an “Overall Outstanding”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score of 141 or higher, (2) have no “N ” or “U” marks in any indica or, and (3) have no more than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8"/>
          <w:szCs w:val="18"/>
        </w:rPr>
        <w:t xml:space="preserve">satisfactory rating in any indica or </w:t>
      </w:r>
      <w:r>
        <w:rPr>
          <w:rFonts w:cs="ArialNarrow-Bold" w:ascii="ArialNarrow-Bold" w:hAnsi="ArialNarrow-Bold"/>
          <w:b/>
          <w:bCs/>
          <w:color w:val="000000"/>
          <w:sz w:val="14"/>
          <w:szCs w:val="14"/>
        </w:rPr>
        <w:t>SELF EVALUATOR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(Point values: O = 10; S = 6; NI = 4.5; U = 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Promotes academic learning designed to improve student performance. 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4.5 4.5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PLANNING AND PREPARATION (Point values: O = 4; S = 2; NI = 1.5 U = 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Plans effective lessons consistent with State and District curriculum frameworks. 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dentifies lesson object ves appropriate or the level of achievement of individual students based on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curriculum goals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Selects appropriate resource materials and activities related to effective lesson objectives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Selects effective lesson materials and activities that include cultural contribut ons of various groups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Sequences the use of materials and activities for effective lesson preparation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Identifies effective procedures to assess student attainment of lesson objectives. 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PROFESSIONAL BEHAVIORS (Point values: O = 4; S = 2; NI = 1.5; U = 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strict and School policies and procedures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Contributes to and participates in the School Improvement Plan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ng to school and in carrying out school assignments. 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Observes confidentiality relating to s udents, teachers and school. 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Performs with a minimum of supervision. .....................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Communicates effectively with students and other stakeholders to increase student achievement. 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g. Works cooperatively and supportively with the school staff. 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Demonstrates logical thinking and makes practical decisions. 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Makes suggestions and offers criticism w th discretion. 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Responds reasonably to and acts appropriately upon constructive criticism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k. Dresses appropriately and is well groomed..................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Engages in self-assessment and part cipates in professional development act es to improve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instructional effectiveness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1.5 1.5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TECHNIQUES OF INSTRUCTION (Point values: O = 6; S = 3; NI = 2.5; U = 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a. Demonstrates knowledge of subject matter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Uses instructional t ciently, while employing he principles of continual quality improvement in an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instructional setting with students.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Orients students to c ass work and maintains academic focus. 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Uses vocabulary and presents content appropriate to the subject area and to the students’ abilities, whi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using appropriate strategies for teaching students from diverse cultural backgrounds, with dif erent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learning styles, and with special needs.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Presents subject matter effectively, using echnology where appropriate and available, while using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appropriate skills and strategies that promote the creative/critical thinking capabilities of students. ...............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16"/>
          <w:szCs w:val="16"/>
        </w:rPr>
        <w:t>Please check (!) the appropriate rating in each area</w:t>
      </w:r>
      <w:r>
        <w:rPr>
          <w:rFonts w:cs="ArialNarrow" w:ascii="ArialNarrow" w:hAnsi="ArialNarrow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62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000000"/>
          <w:sz w:val="16"/>
          <w:szCs w:val="16"/>
        </w:rPr>
        <w:t>___________________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CLASSROOM CERTIFICATED INSTRUCTIONAL EFFECTIVENESS EVALU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 xml:space="preserve">Spring or Fall </w:t>
      </w:r>
      <w:r>
        <w:rPr>
          <w:rFonts w:cs="ArialNarrow" w:ascii="ArialNarrow" w:hAnsi="ArialNarrow"/>
          <w:color w:val="000000"/>
          <w:sz w:val="24"/>
          <w:szCs w:val="24"/>
        </w:rPr>
        <w:t>(circle o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16"/>
          <w:szCs w:val="16"/>
        </w:rPr>
        <w:t>Please check (!) the appropriate rating in each area</w:t>
      </w:r>
      <w:r>
        <w:rPr>
          <w:rFonts w:cs="ArialNarrow" w:ascii="ArialNarrow" w:hAnsi="ArialNarrow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000000"/>
          <w:sz w:val="16"/>
          <w:szCs w:val="16"/>
        </w:rPr>
        <w:t>O = S = NI = U = SELF EVALUATOR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IV TECHNIQUES OF INSTRUCTION (Point values: O S NI U O S N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f. i t l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h.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i.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J.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k.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l.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n. Uses eff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cultural di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6 3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6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o. ti tion of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ENTER SECTION TOTAL PTS (MAX 60)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V. CLASSROOM MANAGEMENT O S NI U O S N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a.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6 3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6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t t t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6 3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6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c.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e.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 xml:space="preserve">6 3 0 </w:t>
      </w:r>
      <w:r>
        <w:rPr>
          <w:rFonts w:cs="Wingdings2" w:ascii="Wingdings2" w:hAnsi="Wingdings2"/>
          <w:color w:val="000000"/>
          <w:sz w:val="16"/>
          <w:szCs w:val="16"/>
        </w:rPr>
        <w:t xml:space="preserve">! </w:t>
      </w:r>
      <w:r>
        <w:rPr>
          <w:rFonts w:cs="ArialNarrow" w:ascii="ArialNarrow" w:hAnsi="ArialNarrow"/>
          <w:color w:val="5F5F5F"/>
          <w:sz w:val="14"/>
          <w:szCs w:val="14"/>
        </w:rPr>
        <w:t>6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f.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g. </w:t>
      </w:r>
      <w:r>
        <w:rPr>
          <w:rFonts w:cs="ArialNarrow" w:ascii="ArialNarrow" w:hAnsi="ArialNarrow"/>
          <w:color w:val="5F5F5F"/>
          <w:sz w:val="14"/>
          <w:szCs w:val="14"/>
        </w:rPr>
        <w:t>3 0 3 0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24"/>
          <w:szCs w:val="24"/>
        </w:rPr>
      </w:pPr>
      <w:r>
        <w:rPr>
          <w:rFonts w:cs="ArialNarrow-Bold" w:ascii="ArialNarrow-Bold" w:hAnsi="ArialNarrow-Bold"/>
          <w:b/>
          <w:bCs/>
          <w:color w:val="000000"/>
          <w:sz w:val="24"/>
          <w:szCs w:val="24"/>
        </w:rPr>
        <w:t>ENTER SECTION TOTAL PTS (MAX 30)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000000"/>
          <w:sz w:val="16"/>
          <w:szCs w:val="16"/>
        </w:rPr>
        <w:t>DATE OF SELF-EVALUATION: SIGNATURE OF TEACHER: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I O = S = NI = U =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OVERALL “O” "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GRAND TOTAL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(CIRCLE ONE RATING)</w:t>
      </w:r>
    </w:p>
    <w:p>
      <w:pPr>
        <w:pStyle w:val="Normal"/>
        <w:autoSpaceDE w:val="false"/>
        <w:spacing w:lineRule="auto" w:line="240" w:before="0" w:after="0"/>
        <w:rPr>
          <w:rFonts w:ascii="Wingdings2" w:hAnsi="Wingdings2" w:cs="Wingdings2"/>
          <w:color w:val="000000"/>
          <w:sz w:val="18"/>
          <w:szCs w:val="18"/>
        </w:rPr>
      </w:pPr>
      <w:r>
        <w:rPr>
          <w:rFonts w:cs="Wingdings2" w:ascii="Wingdings2" w:hAnsi="Wingdings2"/>
          <w:color w:val="000000"/>
          <w:sz w:val="18"/>
          <w:szCs w:val="18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 xml:space="preserve">OVERALL “U” # </w:t>
      </w:r>
      <w:r>
        <w:rPr>
          <w:rFonts w:cs="ArialNarrow-Bold" w:ascii="ArialNarrow-Bold" w:hAnsi="ArialNarrow-Bold"/>
          <w:b/>
          <w:bCs/>
          <w:color w:val="000000"/>
        </w:rPr>
        <w:t>O S NI U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000000"/>
          <w:sz w:val="16"/>
          <w:szCs w:val="16"/>
        </w:rPr>
        <w:t>Outstanding Satisfactory Needs Improvement Unsatisfactory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O = 6; S = 3; NI = 2.5; U = 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Gives d rec ions in a c ear, concise manner. .............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g. Uses appropriate questioning techniques.................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Uses students’ responses/amplifies/gives feedback. 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Uses praise appropriately. .......................................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Checks for comprehension during instruction. ..........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Holds students accountable for and gives appropriate feedback on seatwork/homework. 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Circulates and assists students during seat work......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m. Demonstrates enthusiasm when presenting content. 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ective traditional and alternative assessment procedures that provide for individual, ethnic and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erences of students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Uses suppor ve data to arrive at a grade or indica student progress, and uses technology to manage systems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6"/>
          <w:szCs w:val="16"/>
        </w:rPr>
      </w:pPr>
      <w:r>
        <w:rPr>
          <w:rFonts w:cs="ArialNarrow" w:ascii="ArialNarrow" w:hAnsi="ArialNarrow"/>
          <w:color w:val="000000"/>
          <w:sz w:val="16"/>
          <w:szCs w:val="16"/>
        </w:rPr>
        <w:t>of instruction, record keeping, and reporting systems where appropriate and available.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5F5F5F"/>
          <w:sz w:val="14"/>
          <w:szCs w:val="14"/>
        </w:rPr>
      </w:pP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(Point values: O = 6; S = 3; NI = 2.5; U = 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Establishes and maintains standards for acceptable student behavior. 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b. Maintains ins ruc ional momen um. .....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Stops misconduct using effective, appropriate techniques. 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d. Exhibits consistency when dealing with student behavior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Enhances and maintains students’ self-esteem. 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Monitors students to remain on task..............................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6"/>
          <w:szCs w:val="16"/>
        </w:rPr>
        <w:t xml:space="preserve">Uses and maintains equipment and classroom properly........................................................................................................ </w:t>
      </w:r>
      <w:r>
        <w:rPr>
          <w:rFonts w:cs="ArialNarrow" w:ascii="ArialNarrow" w:hAnsi="ArialNarrow"/>
          <w:color w:val="5F5F5F"/>
          <w:sz w:val="14"/>
          <w:szCs w:val="14"/>
        </w:rPr>
        <w:t>2.5 2.5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FFFFFF"/>
          <w:sz w:val="16"/>
          <w:szCs w:val="16"/>
        </w:rPr>
      </w:pPr>
      <w:r>
        <w:rPr>
          <w:rFonts w:cs="ArialNarrow-Bold" w:ascii="ArialNarrow-Bold" w:hAnsi="ArialNarrow-Bold"/>
          <w:b/>
          <w:bCs/>
          <w:color w:val="FFFFFF"/>
          <w:sz w:val="16"/>
          <w:szCs w:val="16"/>
        </w:rPr>
        <w:t>OVERALL EVALUAT ON RATINGS: Outstanding Satisfactory Needs Improvement Unsatisfactory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EVALUATION RATING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137.0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OVERALL “S” 97.5 – 129.5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OVERALL “NI” = 86.5 – 97.0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Instructional personnel are expected to meet or exceed satisfactory standards in every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aspect of their performance and to strive to achieve outstanding ratings in the STAR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competenc es. The score of achieving all “Satisfactory” ratings is 108 and is the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minimum expected standard for all teachers. 86.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 xml:space="preserve">VI. EVALUATOR’S COMMENTS AND/OR SUGGESTIONS: </w:t>
      </w:r>
      <w:r>
        <w:rPr>
          <w:rFonts w:cs="ArialNarrow" w:ascii="ArialNarrow" w:hAnsi="ArialNarrow"/>
          <w:color w:val="000000"/>
          <w:sz w:val="18"/>
          <w:szCs w:val="18"/>
        </w:rPr>
        <w:t>(additional pages allowed)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VII. EVALUATOR’S RECOMMEND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 xml:space="preserve">To be eligible for STAR </w:t>
      </w:r>
      <w:r>
        <w:rPr>
          <w:rFonts w:cs="Wingdings2" w:ascii="Wingdings2" w:hAnsi="Wingdings2"/>
          <w:color w:val="000000"/>
          <w:sz w:val="18"/>
          <w:szCs w:val="18"/>
        </w:rPr>
        <w:t xml:space="preserve">! </w:t>
      </w: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award consideration, one must (1) earn an “Overall Outstanding” score of 141 or higher, (2) have no “NI” or “U” marks in 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 xml:space="preserve">indicator, and (3) have no more than one satisfactory rating in any </w:t>
      </w:r>
      <w:r>
        <w:rPr>
          <w:rFonts w:cs="Wingdings2" w:ascii="Wingdings2" w:hAnsi="Wingdings2"/>
          <w:color w:val="000000"/>
          <w:sz w:val="18"/>
          <w:szCs w:val="18"/>
        </w:rPr>
        <w:t xml:space="preserve">! </w:t>
      </w: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indicator. (Evaluator: Initial one of the two boxes below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 xml:space="preserve">This teacher qualifies for State STAR </w:t>
      </w:r>
      <w:r>
        <w:rPr>
          <w:rFonts w:cs="Wingdings2" w:ascii="Wingdings2" w:hAnsi="Wingdings2"/>
          <w:color w:val="000000"/>
          <w:sz w:val="18"/>
          <w:szCs w:val="18"/>
        </w:rPr>
        <w:t xml:space="preserve">! </w:t>
      </w: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consideration. YES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 xml:space="preserve">VIII. TEACHER’S COMMENTS AND/OR SUGGESTIONS: </w:t>
      </w:r>
      <w:r>
        <w:rPr>
          <w:rFonts w:cs="ArialNarrow" w:ascii="ArialNarrow" w:hAnsi="ArialNarrow"/>
          <w:color w:val="000000"/>
          <w:sz w:val="18"/>
          <w:szCs w:val="18"/>
        </w:rPr>
        <w:t>(additional pages allowed)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Signature of Evaluator: Date: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ArialNarrow-Bold" w:hAnsi="ArialNarrow-Bold"/>
          <w:b/>
          <w:bCs/>
          <w:color w:val="000000"/>
          <w:sz w:val="18"/>
          <w:szCs w:val="18"/>
        </w:rPr>
        <w:t>Signature of Teacher: Date: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color w:val="000000"/>
          <w:sz w:val="14"/>
          <w:szCs w:val="14"/>
        </w:rPr>
      </w:pPr>
      <w:r>
        <w:rPr>
          <w:rFonts w:cs="ArialNarrow" w:ascii="ArialNarrow" w:hAnsi="ArialNarrow"/>
          <w:color w:val="000000"/>
          <w:sz w:val="14"/>
          <w:szCs w:val="14"/>
        </w:rPr>
        <w:t>DISTRIBUTION: FALL: Original to teacher; copy to site file. SPRING: Original to Personnel Services, copies to teacher and site f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4"/>
          <w:szCs w:val="14"/>
        </w:rPr>
        <w:t xml:space="preserve">SB34800 </w:t>
      </w:r>
      <w:r>
        <w:rPr>
          <w:rFonts w:cs="ArialMT" w:ascii="ArialMT" w:hAnsi="ArialMT"/>
          <w:color w:val="000000"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Narrow" w:hAnsi="ArialNarrow"/>
          <w:color w:val="000000"/>
          <w:sz w:val="14"/>
          <w:szCs w:val="14"/>
        </w:rPr>
        <w:t xml:space="preserve">Rev 9/2006 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63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OCEDURE TO CALCULATE "OVERALL RATINGS" ON EVALUATION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lassroom Certificated Personn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t is important that the assessment system measure interactive skills, non-interactive skills, and instruction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ffectiveness. Although the need for assessing non-interactive dimensions is recognized, the assessment syst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ives primary emphasis to the interactive professional performance and to instructional effectiveness/impact in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lassroo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following points shall be given for Section I (instructional effectiveness) (1 item)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utstanding 10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atisfactory 6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eeds Improvement 4.5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nsatisfactory 0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ot Applicable 6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following points shall be given for Sections II and III (non-interactive skills) on the evaluation form (18 items)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utstanding 4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atisfactory 2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eeds Improvement 1.5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nsatisfactory 0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ot Applicable 2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following points shall be given for Sections IV and V (interactive skills) on the evaluation form (22 items)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utstanding 6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atisfactory 3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eeds Improvement 2.5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nsatisfactory 0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ot Applicable 3 point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he total points possible on the evaluation form are 14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0"/>
          <w:szCs w:val="20"/>
        </w:rPr>
        <w:t xml:space="preserve">! </w:t>
      </w:r>
      <w:r>
        <w:rPr>
          <w:rFonts w:cs="ArialMT" w:ascii="ArialMT" w:hAnsi="ArialMT"/>
          <w:color w:val="000000"/>
          <w:sz w:val="20"/>
          <w:szCs w:val="20"/>
        </w:rPr>
        <w:t>Those who earn a total of 137 points or higher are assessed with “Overall Outstanding” performa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0"/>
          <w:szCs w:val="20"/>
        </w:rPr>
        <w:t xml:space="preserve">! </w:t>
      </w:r>
      <w:r>
        <w:rPr>
          <w:rFonts w:cs="ArialMT" w:ascii="ArialMT" w:hAnsi="ArialMT"/>
          <w:color w:val="000000"/>
          <w:sz w:val="20"/>
          <w:szCs w:val="20"/>
        </w:rPr>
        <w:t xml:space="preserve">To be eligible for STAR </w:t>
      </w:r>
      <w:r>
        <w:rPr>
          <w:rFonts w:cs="Wingdings2" w:ascii="Wingdings2" w:hAnsi="Wingdings2"/>
          <w:color w:val="000000"/>
          <w:sz w:val="20"/>
          <w:szCs w:val="20"/>
        </w:rPr>
        <w:t xml:space="preserve">! </w:t>
      </w:r>
      <w:r>
        <w:rPr>
          <w:rFonts w:cs="ArialMT" w:ascii="ArialMT" w:hAnsi="ArialMT"/>
          <w:color w:val="000000"/>
          <w:sz w:val="20"/>
          <w:szCs w:val="20"/>
        </w:rPr>
        <w:t>award consideration, one must (1) earn an “Overall Outstanding” score of 141 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igher, (2) have no “NI” or “U” marks in any indicator, and (3) have no more than one satisfactory rating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y </w:t>
      </w:r>
      <w:r>
        <w:rPr>
          <w:rFonts w:cs="Wingdings2" w:ascii="Wingdings2" w:hAnsi="Wingdings2"/>
          <w:color w:val="000000"/>
          <w:sz w:val="20"/>
          <w:szCs w:val="20"/>
        </w:rPr>
        <w:t xml:space="preserve">! </w:t>
      </w:r>
      <w:r>
        <w:rPr>
          <w:rFonts w:cs="ArialMT" w:ascii="ArialMT" w:hAnsi="ArialMT"/>
          <w:color w:val="000000"/>
          <w:sz w:val="20"/>
          <w:szCs w:val="20"/>
        </w:rPr>
        <w:t>indicator</w:t>
      </w:r>
      <w:r>
        <w:rPr>
          <w:rFonts w:cs="ArialNarrow" w:ascii="ArialNarrow" w:hAnsi="ArialNarrow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eachers eligible for STAR </w:t>
      </w:r>
      <w:r>
        <w:rPr>
          <w:rFonts w:cs="Wingdings2" w:ascii="Wingdings2" w:hAnsi="Wingdings2"/>
          <w:color w:val="000000"/>
          <w:sz w:val="20"/>
          <w:szCs w:val="20"/>
        </w:rPr>
        <w:t xml:space="preserve">! </w:t>
      </w:r>
      <w:r>
        <w:rPr>
          <w:rFonts w:cs="ArialMT" w:ascii="ArialMT" w:hAnsi="ArialMT"/>
          <w:color w:val="000000"/>
          <w:sz w:val="20"/>
          <w:szCs w:val="20"/>
        </w:rPr>
        <w:t>award consideration must also earn an Effectiveness Value related to stu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chievement. For information on how the evaluation “Overall Outstanding” score is used to determine the STAR </w:t>
      </w:r>
      <w:r>
        <w:rPr>
          <w:rFonts w:cs="Wingdings2" w:ascii="Wingdings2" w:hAnsi="Wingdings2"/>
          <w:color w:val="000000"/>
          <w:sz w:val="20"/>
          <w:szCs w:val="20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ward eligibility, see the document titled Methods for Determining Student Achievement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ersonnel are expected to meet or exceed satisfactory standards in every aspect of their performanc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EACHER EVAL - 64</w:t>
      </w:r>
    </w:p>
    <w:p>
      <w:pPr>
        <w:pStyle w:val="Normal"/>
        <w:spacing w:before="0" w:after="20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-Italic"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Wingdings2">
    <w:charset w:val="00"/>
    <w:family w:val="auto"/>
    <w:pitch w:val="default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8:00Z</dcterms:created>
  <dc:creator>Grahameg2</dc:creator>
  <dc:description/>
  <dc:language>en-US</dc:language>
  <cp:lastModifiedBy>Administrator</cp:lastModifiedBy>
  <dcterms:modified xsi:type="dcterms:W3CDTF">2012-02-29T20:08:00Z</dcterms:modified>
  <cp:revision>2</cp:revision>
  <dc:subject/>
  <dc:title/>
</cp:coreProperties>
</file>