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iteria for Assessing State Teacher Assess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Here’s a partial list of what we want to see.  I’ve added possible KINDS of indicators; that is, what performances would reveal the knowledge signified by the item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/>
      </w:pPr>
      <w:r>
        <w:rPr/>
        <w:t>1.</w:t>
        <w:tab/>
      </w:r>
      <w:r>
        <w:rPr>
          <w:b/>
        </w:rPr>
        <w:t>Stated objectives</w:t>
      </w:r>
      <w:r>
        <w:rPr/>
        <w:t xml:space="preserve"> are feasible given size of task, number of teachers/evaluators, amount of behavior to be assessed, time allotted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.     </w:t>
        <w:tab/>
      </w:r>
      <w:r>
        <w:rPr>
          <w:b/>
        </w:rPr>
        <w:t>Validity of items</w:t>
      </w:r>
      <w:r>
        <w:rPr/>
        <w:t xml:space="preserve">: </w:t>
        <w:br/>
        <w:t xml:space="preserve">a. Terms with common meanings. “Seamless”?  “Developmentally </w:t>
        <w:br/>
        <w:t xml:space="preserve">     appropriate”?</w:t>
        <w:br/>
        <w:t xml:space="preserve">b.  Not so broad/vague that too much is included.  What would you see </w:t>
        <w:br/>
        <w:t xml:space="preserve">     if “it” were many things at once? “Teacher plans lessons.” “Teacher </w:t>
        <w:br/>
        <w:t xml:space="preserve">     connects earlier and new knowledge.”</w:t>
        <w:br/>
        <w:t xml:space="preserve">c.  Not so narrow that little of the “it” can be observed, or too much is </w:t>
        <w:br/>
        <w:t xml:space="preserve">     left out. For example, “planning” includes only planning lessons, but </w:t>
        <w:br/>
        <w:t xml:space="preserve">     not also curriculum sequence, assessments to be used, use of </w:t>
        <w:br/>
        <w:t xml:space="preserve">     assessment information.</w:t>
        <w:br/>
        <w:t xml:space="preserve">d.  Measures/observation fits the “it.” 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</w:r>
      <w:r>
        <w:rPr>
          <w:b/>
        </w:rPr>
        <w:t>Validity of measurement.</w:t>
      </w:r>
      <w:r>
        <w:rPr/>
        <w:t xml:space="preserve"> </w:t>
        <w:br/>
        <w:t xml:space="preserve">a.  Objective measurement: what teacher says or does relevant to type </w:t>
        <w:br/>
        <w:t xml:space="preserve">     of item.  Low inference.  “Teacher probably knows…”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rebuchet MS"/>
        </w:rPr>
        <w:t xml:space="preserve">          </w:t>
      </w:r>
      <w:r>
        <w:rPr/>
        <w:t>b.  Triangulation: multiple measures of the same thing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 xml:space="preserve">4.     </w:t>
      </w:r>
      <w:r>
        <w:rPr>
          <w:b/>
        </w:rPr>
        <w:t>Justification of items</w:t>
      </w:r>
      <w:r>
        <w:rPr/>
        <w:t>: research, common sense, validation (panel).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 xml:space="preserve">5.     </w:t>
      </w:r>
      <w:r>
        <w:rPr>
          <w:b/>
        </w:rPr>
        <w:t>Validation of the whole</w:t>
      </w:r>
      <w:r>
        <w:rPr/>
        <w:t xml:space="preserve">: pilot test (school), controlled experiment (retrospectively or prospectively predicts scores of teachers with high vs. low student achievement), broader field test (replicability, user patterns, investments, costs). 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 xml:space="preserve">6.     </w:t>
      </w:r>
      <w:r>
        <w:rPr>
          <w:b/>
        </w:rPr>
        <w:t>Coverage of the knowledge system: teaching proficiency</w:t>
      </w:r>
      <w:r>
        <w:rPr/>
        <w:t xml:space="preserve">. </w:t>
        <w:br/>
        <w:t xml:space="preserve">a.  </w:t>
      </w:r>
      <w:r>
        <w:rPr>
          <w:u w:val="single"/>
        </w:rPr>
        <w:t>Curriculum.</w:t>
      </w:r>
      <w:r>
        <w:rPr/>
        <w:br/>
        <w:t xml:space="preserve">      (1) Define: what is taught, sequence</w:t>
      </w:r>
    </w:p>
    <w:p>
      <w:pPr>
        <w:pStyle w:val="Normal"/>
        <w:spacing w:lineRule="auto" w:line="360"/>
        <w:ind w:left="540" w:hanging="0"/>
        <w:rPr/>
      </w:pPr>
      <w:r>
        <w:rPr>
          <w:rFonts w:eastAsia="Trebuchet MS"/>
        </w:rPr>
        <w:t xml:space="preserve">      </w:t>
      </w:r>
      <w:r>
        <w:rPr/>
        <w:t xml:space="preserve">(2) Strands (main kinds of knowledge; e.g., in history, periods, </w:t>
        <w:br/>
        <w:t xml:space="preserve">           technology, social institutions, biography, culture, geography, </w:t>
        <w:br/>
        <w:t xml:space="preserve">           etc.)</w:t>
        <w:br/>
        <w:t xml:space="preserve">           </w:t>
        <w:br/>
        <w:t xml:space="preserve">      (2) Logical progression: pre-skills taught earlier and continually </w:t>
        <w:br/>
        <w:t xml:space="preserve">            </w:t>
      </w:r>
      <w:r>
        <w:rPr>
          <w:rFonts w:eastAsia="Wingdings" w:cs="Wingdings" w:ascii="Wingdings" w:hAnsi="Wingdings"/>
        </w:rPr>
        <w:t></w:t>
      </w:r>
      <w:r>
        <w:rPr/>
        <w:t>integrate into large wholes; more common to less common;</w:t>
        <w:br/>
        <w:t xml:space="preserve">            separate confusing items.</w:t>
        <w:br/>
        <w:tab/>
        <w:t xml:space="preserve">   (3)  Integration of elements into wholes.</w:t>
        <w:br/>
        <w:t xml:space="preserve">      (4)  Forms of knowledge: facts, lists, sensory concepts, higher-  </w:t>
        <w:br/>
        <w:t xml:space="preserve">             order/abstract concepts, rule/propositions, </w:t>
        <w:br/>
        <w:t xml:space="preserve">             routines/strategies/procedures.  </w:t>
        <w:br/>
        <w:t xml:space="preserve">             Define.</w:t>
        <w:br/>
        <w:t xml:space="preserve">             Identify examples.</w:t>
        <w:br/>
        <w:t xml:space="preserve">             Basic procedures for teaching. Modeling information, juxtaposing </w:t>
        <w:br/>
        <w:t xml:space="preserve">             examples, lead (guided practice), test.</w:t>
        <w:br/>
        <w:t xml:space="preserve">             </w:t>
      </w:r>
    </w:p>
    <w:p>
      <w:pPr>
        <w:pStyle w:val="Normal"/>
        <w:spacing w:lineRule="auto" w:line="360"/>
        <w:ind w:left="540" w:firstLine="180"/>
        <w:rPr/>
      </w:pPr>
      <w:r>
        <w:rPr>
          <w:rFonts w:eastAsia="Trebuchet MS"/>
        </w:rPr>
        <w:t xml:space="preserve">    </w:t>
      </w:r>
      <w:r>
        <w:rPr/>
        <w:t xml:space="preserve">(5) Knowledge analysis.  Define; uses of (identify pre-skills, identify </w:t>
        <w:br/>
        <w:t xml:space="preserve">             potential errors); do (sounding out words, multiplication, identify </w:t>
        <w:br/>
        <w:t xml:space="preserve">             in text)</w:t>
      </w:r>
    </w:p>
    <w:p>
      <w:pPr>
        <w:pStyle w:val="Normal"/>
        <w:spacing w:lineRule="auto" w:line="360"/>
        <w:ind w:left="540" w:firstLine="180"/>
        <w:rPr/>
      </w:pPr>
      <w:r>
        <w:rPr>
          <w:rFonts w:eastAsia="Trebuchet MS"/>
        </w:rPr>
        <w:t xml:space="preserve">    </w:t>
      </w:r>
      <w:r>
        <w:rPr/>
        <w:t>(6)  Big idea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540"/>
        <w:rPr/>
      </w:pPr>
      <w:r>
        <w:rPr/>
        <w:br/>
        <w:t xml:space="preserve">b.   </w:t>
      </w:r>
      <w:r>
        <w:rPr>
          <w:u w:val="single"/>
        </w:rPr>
        <w:t>Instruction</w:t>
      </w:r>
      <w:r>
        <w:rPr/>
        <w:t>.</w:t>
        <w:br/>
        <w:t xml:space="preserve">      (1) Phases of learning:  acquisition (initial instruction),   </w:t>
        <w:br/>
        <w:t xml:space="preserve">           generalization, fluency, retention.  Definition, </w:t>
        <w:br/>
        <w:t xml:space="preserve">           purpose/importance, objectives for, assessment of, procedures.</w:t>
      </w:r>
    </w:p>
    <w:p>
      <w:pPr>
        <w:pStyle w:val="Normal"/>
        <w:spacing w:lineRule="auto" w:line="360"/>
        <w:rPr/>
      </w:pPr>
      <w:r>
        <w:rPr/>
        <w:tab/>
        <w:t xml:space="preserve">      (2) Objectives.</w:t>
        <w:br/>
        <w:t xml:space="preserve">                (3) Selection of examples for acquisition set. Clearly reveal defining </w:t>
        <w:br/>
        <w:t xml:space="preserve">                     features; varied; comprehensive; logical sequence of </w:t>
        <w:br/>
        <w:t xml:space="preserve">                     presentation.</w:t>
        <w:br/>
        <w:t xml:space="preserve"> </w:t>
        <w:tab/>
        <w:t xml:space="preserve">      (4) Focused on knowledge needed to achieve objectives.</w:t>
        <w:br/>
        <w:t xml:space="preserve">                (5) Logical order of lesson: review/assess/firm pre-skills, frame </w:t>
        <w:br/>
        <w:t xml:space="preserve">                     instruction (task, objective), model/present small amount </w:t>
        <w:br/>
        <w:t xml:space="preserve">                     information, lead (?), test acquisition, verification, present more </w:t>
        <w:br/>
        <w:t xml:space="preserve">                     information, review/test all, firm or reteach.</w:t>
        <w:br/>
        <w:t xml:space="preserve">                (6) Error correction: immediate, addressed to group, proper </w:t>
        <w:br/>
        <w:t xml:space="preserve">                     procedure (model correct response</w:t>
      </w:r>
      <w:r>
        <w:rPr>
          <w:rFonts w:eastAsia="Wingdings" w:cs="Wingdings" w:ascii="Wingdings" w:hAnsi="Wingdings"/>
        </w:rPr>
        <w:t></w:t>
      </w:r>
      <w:r>
        <w:rPr/>
        <w:t xml:space="preserve"> test </w:t>
      </w:r>
      <w:r>
        <w:rPr>
          <w:rFonts w:eastAsia="Wingdings" w:cs="Wingdings" w:ascii="Wingdings" w:hAnsi="Wingdings"/>
        </w:rPr>
        <w:t></w:t>
      </w:r>
      <w:r>
        <w:rPr/>
        <w:t xml:space="preserve"> restart </w:t>
      </w:r>
      <w:r>
        <w:rPr>
          <w:rFonts w:eastAsia="Wingdings" w:cs="Wingdings" w:ascii="Wingdings" w:hAnsi="Wingdings"/>
        </w:rPr>
        <w:t></w:t>
      </w:r>
      <w:r>
        <w:rPr/>
        <w:t xml:space="preserve">retest </w:t>
        <w:br/>
        <w:t xml:space="preserve">                     later).</w:t>
        <w:br/>
        <w:t xml:space="preserve">                (7) Strategic integration of elements into wholes.</w:t>
        <w:br/>
        <w:t xml:space="preserve">                (8) Assessment: after tasks (small amount taught), lessons, units, </w:t>
        <w:br/>
        <w:t xml:space="preserve">                     curriculum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/>
        <w:tab/>
        <w:t xml:space="preserve">        (9) The teacher teaches at a brisk pace.</w:t>
        <w:br/>
        <w:br/>
        <w:t xml:space="preserve">               (10) </w:t>
      </w:r>
      <w:r>
        <w:rPr>
          <w:rFonts w:cs="Arial"/>
        </w:rPr>
        <w:t>Stays on task.</w:t>
        <w:br/>
        <w:br/>
        <w:t xml:space="preserve">               (11) Uses consistent instructional vocabulary from one task to  </w:t>
        <w:br/>
        <w:t xml:space="preserve">                      another.</w:t>
        <w:br/>
      </w:r>
    </w:p>
    <w:p>
      <w:pPr>
        <w:pStyle w:val="Normal"/>
        <w:ind w:right="72" w:hanging="0"/>
        <w:rPr>
          <w:rFonts w:cs="Arial"/>
        </w:rPr>
      </w:pPr>
      <w:r>
        <w:rPr/>
        <w:tab/>
        <w:t xml:space="preserve">     (12) Gives frequent opportunities for group (choral) and individual </w:t>
        <w:br/>
        <w:t xml:space="preserve">                      responses to test/check learning.  </w:t>
      </w:r>
    </w:p>
    <w:p>
      <w:pPr>
        <w:pStyle w:val="Normal"/>
        <w:tabs>
          <w:tab w:val="clear" w:pos="720"/>
          <w:tab w:val="left" w:pos="1440" w:leader="none"/>
        </w:tabs>
        <w:ind w:left="1440" w:right="72" w:hanging="0"/>
        <w:rPr/>
      </w:pPr>
      <w:r>
        <w:rPr>
          <w:rFonts w:eastAsia="Trebuchet MS" w:cs="Trebuchet MS"/>
        </w:rPr>
        <w:t xml:space="preserve">  </w:t>
      </w:r>
      <w:r>
        <w:rPr>
          <w:rFonts w:cs="Arial"/>
        </w:rPr>
        <w:t xml:space="preserve">The teacher asks the question first, and then calls on the group   </w:t>
        <w:br/>
        <w:t xml:space="preserve">  or an individual.</w:t>
      </w:r>
    </w:p>
    <w:p>
      <w:pPr>
        <w:pStyle w:val="Normal"/>
        <w:tabs>
          <w:tab w:val="clear" w:pos="720"/>
          <w:tab w:val="left" w:pos="1440" w:leader="none"/>
        </w:tabs>
        <w:ind w:left="1440" w:right="72" w:hanging="0"/>
        <w:rPr/>
      </w:pPr>
      <w:r>
        <w:rPr/>
        <w:tab/>
        <w:br/>
        <w:t xml:space="preserve">  The teacher gives think time before calling on the group or an </w:t>
        <w:br/>
        <w:t xml:space="preserve">  individual.</w:t>
      </w:r>
    </w:p>
    <w:p>
      <w:pPr>
        <w:pStyle w:val="Normal"/>
        <w:tabs>
          <w:tab w:val="clear" w:pos="720"/>
          <w:tab w:val="left" w:pos="1440" w:leader="none"/>
        </w:tabs>
        <w:ind w:left="1440" w:right="72" w:hanging="0"/>
        <w:rPr/>
      </w:pPr>
      <w:r>
        <w:rPr/>
        <w:br/>
        <w:t xml:space="preserve">  After presenting new information, the teacher calls on the </w:t>
        <w:br/>
        <w:t xml:space="preserve">  group as a whole.  </w:t>
      </w:r>
    </w:p>
    <w:p>
      <w:pPr>
        <w:pStyle w:val="Normal"/>
        <w:tabs>
          <w:tab w:val="clear" w:pos="720"/>
          <w:tab w:val="left" w:pos="1440" w:leader="none"/>
        </w:tabs>
        <w:ind w:left="360" w:right="7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72" w:hanging="0"/>
        <w:rPr/>
      </w:pPr>
      <w:r>
        <w:rPr>
          <w:rFonts w:eastAsia="Trebuchet MS"/>
        </w:rPr>
        <w:t xml:space="preserve">  </w:t>
      </w:r>
      <w:r>
        <w:rPr/>
        <w:t xml:space="preserve">After calling on the group, the teacher calls on individual   </w:t>
        <w:br/>
        <w:t xml:space="preserve">  students, and makes sure to call on students who have made </w:t>
        <w:br/>
        <w:t xml:space="preserve">  errors or who in general have a harder time learn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Fonts w:eastAsia="Trebuchet MS"/>
        </w:rPr>
        <w:t xml:space="preserve">     </w:t>
      </w:r>
      <w:r>
        <w:rPr/>
        <w:t xml:space="preserve">(13) Uses pre-corrections, or reminders, to prevent errors. For    </w:t>
        <w:br/>
        <w:t xml:space="preserve">           example, “When we see an x between two numbers or </w:t>
        <w:br/>
        <w:t xml:space="preserve">           parentheses, we multiply.  What do we do when we see an x </w:t>
        <w:br/>
        <w:t xml:space="preserve">           between two numbers or parentheses?  </w:t>
      </w:r>
      <w:r>
        <w:rPr>
          <w:i/>
        </w:rPr>
        <w:t xml:space="preserve">Multiply.  </w:t>
      </w:r>
      <w:r>
        <w:rPr/>
        <w:t xml:space="preserve">Yes, multiply.”  </w:t>
      </w:r>
    </w:p>
    <w:p>
      <w:pPr>
        <w:pStyle w:val="Normal"/>
        <w:ind w:left="360" w:firstLine="360"/>
        <w:rPr/>
      </w:pPr>
      <w:r>
        <w:rPr>
          <w:rFonts w:eastAsia="Trebuchet MS"/>
        </w:rPr>
        <w:t xml:space="preserve">     </w:t>
      </w:r>
      <w:r>
        <w:rPr/>
        <w:t xml:space="preserve">(14) Uses a questioning technique such as Socratic dialogue as an </w:t>
        <w:br/>
        <w:t xml:space="preserve">                 instructional/communication procedure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ab/>
        <w:t xml:space="preserve">  Asking questions that probe students’ knowledge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br/>
        <w:t xml:space="preserve">  Asking questions that require students to use rules of reasoning.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Arial"/>
        </w:rPr>
      </w:pPr>
      <w:r>
        <w:rPr/>
        <w:br/>
        <w:t xml:space="preserve">  Helping students revise their knowledge.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ind w:right="67" w:hanging="0"/>
        <w:rPr/>
      </w:pPr>
      <w:r>
        <w:rPr/>
        <w:t xml:space="preserve">c.    </w:t>
      </w:r>
      <w:r>
        <w:rPr>
          <w:u w:val="single"/>
        </w:rPr>
        <w:t>Group management</w:t>
      </w:r>
      <w:r>
        <w:rPr/>
        <w:br/>
        <w:t xml:space="preserve">       (1)  Increase time available for teaching and time engaged in teaching.</w:t>
      </w:r>
    </w:p>
    <w:p>
      <w:pPr>
        <w:pStyle w:val="Normal"/>
        <w:tabs>
          <w:tab w:val="clear" w:pos="720"/>
          <w:tab w:val="left" w:pos="900" w:leader="none"/>
        </w:tabs>
        <w:ind w:left="360" w:right="67" w:hanging="0"/>
        <w:rPr/>
      </w:pPr>
      <w:r>
        <w:rPr>
          <w:rFonts w:eastAsia="Trebuchet MS"/>
        </w:rPr>
        <w:t xml:space="preserve">        </w:t>
      </w:r>
      <w:r>
        <w:rPr/>
        <w:t>Decrease noninstruction activities.</w:t>
      </w:r>
    </w:p>
    <w:p>
      <w:pPr>
        <w:pStyle w:val="Normal"/>
        <w:tabs>
          <w:tab w:val="clear" w:pos="720"/>
          <w:tab w:val="left" w:pos="900" w:leader="none"/>
        </w:tabs>
        <w:ind w:left="360" w:right="67" w:hanging="0"/>
        <w:rPr/>
      </w:pPr>
      <w:r>
        <w:rPr>
          <w:rFonts w:eastAsia="Trebuchet MS"/>
        </w:rPr>
        <w:t xml:space="preserve">        </w:t>
      </w:r>
      <w:r>
        <w:rPr/>
        <w:t>Use routines for distributing materials.</w:t>
      </w:r>
    </w:p>
    <w:p>
      <w:pPr>
        <w:pStyle w:val="Normal"/>
        <w:rPr/>
      </w:pPr>
      <w:r>
        <w:rPr/>
        <w:br/>
        <w:t xml:space="preserve">       (2)  If Possible, teach in small, homogeneous groups for tool skills.</w:t>
      </w:r>
    </w:p>
    <w:p>
      <w:pPr>
        <w:pStyle w:val="Normal"/>
        <w:ind w:left="990" w:hanging="0"/>
        <w:rPr/>
      </w:pPr>
      <w:r>
        <w:rPr/>
        <w:t>Give pre-tests or placement tests to place students in groups with other students at the same level or spot in a program.</w:t>
      </w:r>
    </w:p>
    <w:p>
      <w:pPr>
        <w:pStyle w:val="Normal"/>
        <w:ind w:left="990" w:hanging="0"/>
        <w:rPr/>
      </w:pPr>
      <w:r>
        <w:rPr/>
        <w:br/>
        <w:t>During beginning instruction, keep the group small—say six to eight students.</w:t>
      </w:r>
    </w:p>
    <w:p>
      <w:pPr>
        <w:pStyle w:val="Normal"/>
        <w:ind w:left="990" w:hanging="0"/>
        <w:rPr/>
      </w:pPr>
      <w:r>
        <w:rPr/>
        <w:br/>
        <w:t>Groups can consist of students from different classes and grade levels (at most two grade levels, as a rule).</w:t>
      </w:r>
    </w:p>
    <w:p>
      <w:pPr>
        <w:pStyle w:val="Normal"/>
        <w:ind w:left="990" w:hanging="0"/>
        <w:rPr/>
      </w:pPr>
      <w:r>
        <w:rPr/>
        <w:br/>
        <w:t>Note students’ progress.  Move students who are making quicker progress to groups with similar students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/>
        </w:rPr>
        <w:t xml:space="preserve">       </w:t>
      </w:r>
      <w:r>
        <w:rPr>
          <w:rFonts w:cs="Arial"/>
        </w:rPr>
        <w:t>(3)  The teacher establishes a learning community with: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>
          <w:rFonts w:cs="Arial"/>
        </w:rPr>
        <w:tab/>
        <w:t>A shared group mission.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>
          <w:rFonts w:cs="Arial"/>
        </w:rPr>
        <w:tab/>
        <w:t>Shared group rules.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>
          <w:rFonts w:cs="Arial"/>
        </w:rPr>
        <w:tab/>
        <w:t>Shared high expectations.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>
          <w:rFonts w:cs="Arial"/>
        </w:rPr>
        <w:tab/>
        <w:t>Reinforcement for individual and group achievement.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>
          <w:rFonts w:cs="Arial"/>
        </w:rPr>
        <w:tab/>
        <w:t>Students sitting near and facing the teacher.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>
          <w:rFonts w:cs="Arial"/>
        </w:rPr>
        <w:tab/>
        <w:t xml:space="preserve">Providing frequent opportunities to respond (choral group, and </w:t>
        <w:br/>
        <w:t xml:space="preserve">         individual).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>
          <w:rFonts w:cs="Arial"/>
        </w:rPr>
        <w:tab/>
        <w:t>Ensuring mastery of every task.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>
          <w:rFonts w:eastAsia="Trebuchet MS" w:cs="Trebuchet MS"/>
        </w:rPr>
        <w:t xml:space="preserve">         </w:t>
      </w:r>
      <w:r>
        <w:rPr>
          <w:rFonts w:cs="Arial"/>
        </w:rPr>
        <w:t>Celebrating progress.</w:t>
      </w:r>
    </w:p>
    <w:p>
      <w:pPr>
        <w:pStyle w:val="Normal"/>
        <w:ind w:left="9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ind w:left="990" w:right="67" w:hanging="0"/>
        <w:rPr/>
      </w:pPr>
      <w:r>
        <w:rPr/>
      </w:r>
    </w:p>
    <w:p>
      <w:pPr>
        <w:pStyle w:val="Normal"/>
        <w:spacing w:lineRule="auto" w:line="360"/>
        <w:ind w:left="99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rebuchet MS" w:hAnsi="Trebuchet MS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rebuchet MS" w:hAnsi="Trebuchet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00:00Z</dcterms:created>
  <dc:creator>ITSD</dc:creator>
  <dc:description/>
  <cp:keywords/>
  <dc:language>en-US</dc:language>
  <cp:lastModifiedBy>ITSD</cp:lastModifiedBy>
  <dcterms:modified xsi:type="dcterms:W3CDTF">2012-02-15T21:00:00Z</dcterms:modified>
  <cp:revision>2</cp:revision>
  <dc:subject/>
  <dc:title/>
</cp:coreProperties>
</file>