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CLASS – Classroom Assessment Scoring Syste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hyperlink r:id="rId2">
        <w:r>
          <w:rPr>
            <w:rStyle w:val="InternetLink"/>
          </w:rPr>
          <w:t>http://www.teachstone.org/wp-content/uploads/2010/06/CLASSImplementationGuide.pdf</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urpose:</w:t>
      </w:r>
    </w:p>
    <w:p>
      <w:pPr>
        <w:pStyle w:val="NoSpacing"/>
        <w:rPr/>
      </w:pPr>
      <w:r>
        <w:rPr>
          <w:rFonts w:cs="Times New Roman" w:ascii="Times New Roman" w:hAnsi="Times New Roman"/>
          <w:sz w:val="24"/>
          <w:szCs w:val="24"/>
        </w:rPr>
        <w:t>Assess classroom quality in pre-kindergarten through grade 3 based on teacher-student interactions in the classroom.</w:t>
      </w:r>
    </w:p>
    <w:p>
      <w:pPr>
        <w:pStyle w:val="NoSpacing"/>
        <w:rPr>
          <w:rFonts w:ascii="Times New Roman" w:hAnsi="Times New Roman" w:cs="Times New Roman"/>
          <w:sz w:val="24"/>
          <w:szCs w:val="24"/>
        </w:rPr>
      </w:pPr>
      <w:r>
        <w:rPr>
          <w:rFonts w:cs="Times New Roman" w:ascii="Times New Roman" w:hAnsi="Times New Roman"/>
          <w:sz w:val="24"/>
          <w:szCs w:val="24"/>
        </w:rPr>
        <w:t>The CLASS focuses on the quality of classroom interactional processes, rather than on the</w:t>
      </w:r>
    </w:p>
    <w:p>
      <w:pPr>
        <w:pStyle w:val="NoSpacing"/>
        <w:rPr>
          <w:rFonts w:ascii="Times New Roman" w:hAnsi="Times New Roman" w:cs="Times New Roman"/>
          <w:sz w:val="24"/>
          <w:szCs w:val="24"/>
        </w:rPr>
      </w:pPr>
      <w:r>
        <w:rPr>
          <w:rFonts w:cs="Times New Roman" w:ascii="Times New Roman" w:hAnsi="Times New Roman"/>
          <w:sz w:val="24"/>
          <w:szCs w:val="24"/>
        </w:rPr>
        <w:t>content of the physical environment, available materials, or the specific curricul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earc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ased on research from University of Virginia’s Curry School of Educ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10 years of research: NCEDL Multistate and Sweep Studies and NICHD Study of Early Child Care and Youth Develop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ested in 3,000 classroom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d Research and Development, Pilot Test, Field Test, and Version 1 for all gra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Logistic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peated cycles of observation: 30-min cycles for observation and scoring, repeated up to 6 times over 3 hou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abulated scores: 7 pt. scale. 1-2 low, 3-5 middle, 6-7 hig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3 domains with several dimensions. Each dimensions defined by specific observable indica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Domains: </w:t>
      </w:r>
      <w:r>
        <w:rPr>
          <w:rFonts w:cs="Times New Roman" w:ascii="Times New Roman" w:hAnsi="Times New Roman"/>
          <w:sz w:val="24"/>
          <w:szCs w:val="24"/>
        </w:rPr>
        <w:t>(pg 15 in guid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motional Support</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Positive climate</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Negative climate</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Teacher sensitivity</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Regard for student perspecti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lassroom Organization</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Well behaved</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Active and engaged</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Behavior management</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Productivity</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Instructional forma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structional Support</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Cognitive and language development</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Concept development</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Quality of feedback</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Language modeling</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Literacy foc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ngs for improvemen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uccessful, systemic improvement in the quality of ECE programs also requires a broader, more comprehensive approach that  considers the many different facets of high-quality programs, such as teacher preparation, ongoing training, supervision, curriculum and working conditions (including teacher compensation), as well as the capacity and cohesion of the state’s ECE infrastructure, policies, and regulatio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n’t share scores with teachers… only encourages them to provide feedback and focus on strengths and areas of challenge for a few dimensions at a time. (?? Good or b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stone.org/wp-content/uploads/2010/06/CLASSImplementationGui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40:00Z</dcterms:created>
  <dc:creator>Sarah</dc:creator>
  <dc:description/>
  <dc:language>en-US</dc:language>
  <cp:lastModifiedBy>Administrator</cp:lastModifiedBy>
  <dcterms:modified xsi:type="dcterms:W3CDTF">2012-03-07T21:40:00Z</dcterms:modified>
  <cp:revision>2</cp:revision>
  <dc:subject/>
  <dc:title/>
</cp:coreProperties>
</file>