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LASS</w:t>
      </w:r>
    </w:p>
    <w:p>
      <w:pPr>
        <w:pStyle w:val="Normal"/>
        <w:rPr/>
      </w:pPr>
      <w:r>
        <w:rPr>
          <w:rStyle w:val="StrongEmphasis"/>
        </w:rPr>
        <w:t>Support</w:t>
      </w:r>
      <w:r>
        <w:rPr/>
        <w:t xml:space="preserve"> students’ social and emotional functioning</w:t>
      </w:r>
    </w:p>
    <w:p>
      <w:pPr>
        <w:pStyle w:val="Normal"/>
        <w:rPr/>
      </w:pPr>
      <w:r>
        <w:rPr/>
        <w:t>three broad domains–Emotional Support, Organizational Support, and Instructional Support–all of which are linked to student academic and social gains.</w:t>
      </w:r>
    </w:p>
    <w:p>
      <w:pPr>
        <w:pStyle w:val="Normal"/>
        <w:rPr/>
      </w:pPr>
      <w:r>
        <w:rPr/>
        <w:t>Investing in research-based tools to help teachers and schools improve the effectiveness of their interactions with children has the potential to make a difference in our young children’s lives.</w:t>
      </w:r>
    </w:p>
    <w:p>
      <w:pPr>
        <w:pStyle w:val="Normal"/>
        <w:rPr/>
      </w:pPr>
      <w:r>
        <w:rPr/>
        <w:t>Back and forth conversation creates greater cognative response</w:t>
      </w:r>
    </w:p>
    <w:p>
      <w:pPr>
        <w:pStyle w:val="Normal"/>
        <w:rPr/>
      </w:pPr>
      <w:r>
        <w:rPr/>
        <w:t>CLASS has a great deal of research, pilot programs, case studies</w:t>
      </w:r>
      <w:bookmarkStart w:id="0" w:name="_GoBack"/>
      <w:bookmarkEnd w:id="0"/>
      <w:r>
        <w:rPr/>
        <w:t xml:space="preserve"> and position papers (research to back up and criticize programs + and-, instead of vague ideas not backed up by any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 Studies</w:t>
      </w:r>
    </w:p>
    <w:p>
      <w:pPr>
        <w:pStyle w:val="Normal"/>
        <w:rPr/>
      </w:pPr>
      <w:hyperlink r:id="rId2">
        <w:r>
          <w:rPr>
            <w:rStyle w:val="InternetLink"/>
          </w:rPr>
          <w:t>http://www.teachstone.org/wp-content/uploads/2010/09/CLASS-CaseStudy-OHS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Approximately 20 staff attended the 5-day CLASS™ Train-the-Trainer workshop; it was these staff who led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all CLASS™ observation trainings. They were supported by a CASTL staff member, who provided feedb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color w:val="4C3D22"/>
          <w:sz w:val="20"/>
          <w:szCs w:val="20"/>
        </w:rPr>
        <w:t>and support to new trainers and co-led trainings in instances in which trainers requested more support.</w:t>
      </w:r>
    </w:p>
    <w:p>
      <w:pPr>
        <w:pStyle w:val="Normal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During the pilot phase for these trainings, 19 CLASS™ observation trainings occurred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It is well recognized by OHS that the CLASS™ does not measure 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color w:val="4C3D22"/>
          <w:sz w:val="20"/>
          <w:szCs w:val="20"/>
        </w:rPr>
        <w:t>aspects of children’s experiences in classrooms that contribute to their social and academic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development; they believe, however, that the CLASS™ provides an important tool for focusing</w:t>
      </w:r>
    </w:p>
    <w:p>
      <w:pPr>
        <w:pStyle w:val="Normal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attention on teacher-child interactions in Head Start classroo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Gothic-Bold" w:hAnsi="CenturyGothic-Bold"/>
          <w:b/>
          <w:bCs/>
          <w:color w:val="4C3D22"/>
          <w:sz w:val="20"/>
          <w:szCs w:val="20"/>
        </w:rPr>
        <w:t>It’s important to think systematically</w:t>
      </w:r>
      <w:r>
        <w:rPr>
          <w:rFonts w:cs="CenturyGothic" w:ascii="CenturyGothic" w:hAnsi="CenturyGothic"/>
          <w:color w:val="4C3D22"/>
          <w:sz w:val="20"/>
          <w:szCs w:val="20"/>
        </w:rPr>
        <w:t>. With the overarching goal of improving teaching and learning in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classrooms, the Office of Head Start systematically changed its focus from (1) information sharing and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focusing teacher and staff attention on what happens between children and teachers in classrooms to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(2) building capacity to assess teacher-child interactions so teachers and programs could have feedback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on their performance, and most recently to (3) expanding capacity to help programs and teachers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become more effective based on what their CLASS™ scores reveal. Each of the three components is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intended to build from what preceded it, creating a strong foundation for advancing teachers’ and</w:t>
      </w:r>
    </w:p>
    <w:p>
      <w:pPr>
        <w:pStyle w:val="Normal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children’s learning</w:t>
      </w:r>
    </w:p>
    <w:p>
      <w:pPr>
        <w:pStyle w:val="Normal"/>
        <w:rPr/>
      </w:pPr>
      <w:hyperlink r:id="rId3">
        <w:r>
          <w:rPr>
            <w:rStyle w:val="InternetLink"/>
          </w:rPr>
          <w:t>http://www.teachstone.org/wp-content/uploads/2010/09/CLASS-CaseStudy-OHS.pdf</w:t>
        </w:r>
      </w:hyperlink>
    </w:p>
    <w:p>
      <w:pPr>
        <w:pStyle w:val="Normal"/>
        <w:rPr>
          <w:rFonts w:ascii="CenturyGothic-Bold" w:hAnsi="CenturyGothic-Bold" w:cs="CenturyGothic-Bold"/>
          <w:b/>
          <w:b/>
          <w:bCs/>
          <w:color w:val="4C3D22"/>
          <w:sz w:val="20"/>
          <w:szCs w:val="20"/>
        </w:rPr>
      </w:pPr>
      <w:r>
        <w:rPr>
          <w:rFonts w:cs="CenturyGothic-Bold" w:ascii="CenturyGothic-Bold" w:hAnsi="CenturyGothic-Bold"/>
          <w:b/>
          <w:bCs/>
          <w:color w:val="4C3D22"/>
          <w:sz w:val="20"/>
          <w:szCs w:val="20"/>
        </w:rPr>
        <w:t>Delivering intensive, research-based training to support CLASS™’s use as a professional development tool</w:t>
      </w:r>
    </w:p>
    <w:p>
      <w:pPr>
        <w:pStyle w:val="Normal"/>
        <w:rPr/>
      </w:pPr>
      <w:r>
        <w:rPr>
          <w:rFonts w:cs="CenturyGothic-Bold" w:ascii="CenturyGothic-Bold" w:hAnsi="CenturyGothic-Bold"/>
          <w:b/>
          <w:bCs/>
          <w:color w:val="4C3D22"/>
          <w:sz w:val="20"/>
          <w:szCs w:val="20"/>
        </w:rPr>
        <w:t>Providing ongoing support for program planning and implemen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Gothic-Bold" w:hAnsi="CenturyGothic-Bold"/>
          <w:b/>
          <w:bCs/>
          <w:color w:val="4C3D22"/>
          <w:sz w:val="20"/>
          <w:szCs w:val="20"/>
        </w:rPr>
        <w:t>Go slowly and set specific goals</w:t>
      </w:r>
      <w:r>
        <w:rPr>
          <w:rFonts w:cs="CenturyGothic" w:ascii="CenturyGothic" w:hAnsi="CenturyGothic"/>
          <w:color w:val="4C3D22"/>
          <w:sz w:val="20"/>
          <w:szCs w:val="20"/>
        </w:rPr>
        <w:t>: who, where, when. Programs are more likely to actually implement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CLASS™ observations for PD when a plan includes provisions for who will observe which classrooms, a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calendar with scheduled observations, and administrative support that prioritizes CLASS™ observations</w:t>
      </w:r>
    </w:p>
    <w:p>
      <w:pPr>
        <w:pStyle w:val="Normal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over other unexpected events (like observers being pulled aside as substitu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eachstone.org/wp-content/uploads/2010/09/CLASS-CaseStudy-VAStarQuality.pdf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The Star Quality Initiative was initiated in 2006 under the leadership of Governor Tim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Kaine’s Working Group on Early Childhood Initiatives and its Alignment Project. Beginning in 2007, pilots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were underway in 15 communities, encompassing over 300 participating programs supported by local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community coalitions. All center-based programs may participate in the voluntary system. Currently</w:t>
      </w:r>
    </w:p>
    <w:p>
      <w:pPr>
        <w:pStyle w:val="Normal"/>
        <w:rPr/>
      </w:pPr>
      <w:r>
        <w:rPr>
          <w:rFonts w:cs="CenturyGothic" w:ascii="CenturyGothic" w:hAnsi="CenturyGothic"/>
          <w:color w:val="4C3D22"/>
          <w:sz w:val="20"/>
          <w:szCs w:val="20"/>
        </w:rPr>
        <w:t>focused on center-based programs serving two-, three-, and four-year olds,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color w:val="4C3D22"/>
          <w:sz w:val="20"/>
          <w:szCs w:val="20"/>
        </w:rPr>
      </w:pPr>
      <w:r>
        <w:rPr>
          <w:rFonts w:cs="CenturyGothic-Bold" w:ascii="CenturyGothic-Bold" w:hAnsi="CenturyGothic-Bold"/>
          <w:b/>
          <w:bCs/>
          <w:color w:val="4C3D22"/>
          <w:sz w:val="20"/>
          <w:szCs w:val="20"/>
        </w:rPr>
        <w:t>Recognizing the Importance of Investments in Training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Because of the centerpiece status that the CLASS™ holds in the state’s QRIS, intensive training o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color w:val="4C3D22"/>
          <w:sz w:val="20"/>
          <w:szCs w:val="20"/>
        </w:rPr>
        <w:t>CLASS™ is required of all trainers, raters, and mentors. Individuals in each of these roles are required to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have a deep understanding of the CLASS™. Raters must be trained to reliability and annually attend dri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color w:val="4C3D22"/>
          <w:sz w:val="20"/>
          <w:szCs w:val="20"/>
        </w:rPr>
        <w:t>training. Mentors and trainers are required to attend week-long refresher training annually. Trainings across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the state also are being developed for center-based and home-based staff to bolster their understanding</w:t>
      </w:r>
    </w:p>
    <w:p>
      <w:pPr>
        <w:pStyle w:val="Normal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of the tool and the contributions it can make to program quality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•</w:t>
      </w:r>
      <w:r>
        <w:rPr>
          <w:rFonts w:eastAsia="CenturyGothic" w:cs="CenturyGothic" w:ascii="CenturyGothic" w:hAnsi="CenturyGothic"/>
          <w:color w:val="4C3D22"/>
          <w:sz w:val="20"/>
          <w:szCs w:val="20"/>
        </w:rPr>
        <w:t xml:space="preserve"> </w:t>
      </w:r>
      <w:r>
        <w:rPr>
          <w:rFonts w:cs="CenturyGothic" w:ascii="CenturyGothic" w:hAnsi="CenturyGothic"/>
          <w:color w:val="4C3D22"/>
          <w:sz w:val="20"/>
          <w:szCs w:val="20"/>
        </w:rPr>
        <w:t>Implementation efforts in terms of going to scale advanced more slowly than anticipated. We’ve c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color w:val="4C3D22"/>
          <w:sz w:val="20"/>
          <w:szCs w:val="20"/>
        </w:rPr>
        <w:t>to see our pilot approach as a strength of our process. It permitted QRIS implementation leaders to be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more thoughtful and methodical in their planning and implementation. Specifically, it allowed us to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learn from our initial implementation efforts and make changes to strengthen the QRIS structure and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process. A strong private-public partnership brings a level of accountability to the effort that is</w:t>
      </w:r>
    </w:p>
    <w:p>
      <w:pPr>
        <w:pStyle w:val="Normal"/>
        <w:rPr>
          <w:rFonts w:ascii="CenturyGothic" w:hAnsi="CenturyGothic" w:cs="CenturyGothic"/>
          <w:color w:val="4C3D22"/>
          <w:sz w:val="20"/>
          <w:szCs w:val="20"/>
        </w:rPr>
      </w:pPr>
      <w:r>
        <w:rPr>
          <w:rFonts w:cs="CenturyGothic" w:ascii="CenturyGothic" w:hAnsi="CenturyGothic"/>
          <w:color w:val="4C3D22"/>
          <w:sz w:val="20"/>
          <w:szCs w:val="20"/>
        </w:rPr>
        <w:t>politically useful and increases the initiative’s viability.</w:t>
      </w:r>
    </w:p>
    <w:p>
      <w:pPr>
        <w:pStyle w:val="Normal"/>
        <w:rPr>
          <w:rFonts w:ascii="CenturyGothic" w:hAnsi="CenturyGothic" w:cs="CenturyGothic"/>
          <w:b/>
          <w:b/>
          <w:color w:val="4C3D22"/>
          <w:sz w:val="20"/>
          <w:szCs w:val="20"/>
          <w:u w:val="single"/>
        </w:rPr>
      </w:pPr>
      <w:r>
        <w:rPr>
          <w:rFonts w:cs="CenturyGothic" w:ascii="CenturyGothic" w:hAnsi="CenturyGothic"/>
          <w:b/>
          <w:color w:val="4C3D22"/>
          <w:sz w:val="20"/>
          <w:szCs w:val="20"/>
          <w:u w:val="single"/>
        </w:rPr>
      </w:r>
    </w:p>
    <w:p>
      <w:pPr>
        <w:pStyle w:val="Normal"/>
        <w:rPr>
          <w:rFonts w:ascii="CenturyGothic" w:hAnsi="CenturyGothic" w:cs="CenturyGothic"/>
          <w:b/>
          <w:b/>
          <w:color w:val="4C3D22"/>
          <w:sz w:val="20"/>
          <w:szCs w:val="20"/>
          <w:u w:val="single"/>
        </w:rPr>
      </w:pPr>
      <w:r>
        <w:rPr>
          <w:rFonts w:cs="CenturyGothic" w:ascii="CenturyGothic" w:hAnsi="CenturyGothic"/>
          <w:b/>
          <w:color w:val="4C3D22"/>
          <w:sz w:val="20"/>
          <w:szCs w:val="20"/>
          <w:u w:val="single"/>
        </w:rPr>
        <w:t>Position Papers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b/>
          </w:rPr>
          <w:t>http://www.teachstone.org/wp-content/uploads/2011/06/class_dual_language_learners.pdf</w:t>
        </w:r>
      </w:hyperlink>
      <w:r>
        <w:rPr>
          <w:rFonts w:cs="Verdana-Bold" w:ascii="Verdana-Bold" w:hAnsi="Verdana-Bold"/>
          <w:b/>
          <w:bCs/>
          <w:color w:val="006092"/>
          <w:sz w:val="20"/>
          <w:szCs w:val="20"/>
        </w:rPr>
        <w:t>Is the CLASS™ tool a fair measure to use in classrooms with a high proportion of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6092"/>
          <w:sz w:val="20"/>
          <w:szCs w:val="20"/>
        </w:rPr>
      </w:pPr>
      <w:r>
        <w:rPr>
          <w:rFonts w:cs="Verdana-Bold" w:ascii="Verdana-Bold" w:hAnsi="Verdana-Bold"/>
          <w:b/>
          <w:bCs/>
          <w:color w:val="006092"/>
          <w:sz w:val="20"/>
          <w:szCs w:val="20"/>
        </w:rPr>
        <w:t>DLL children and in classrooms in which many different languages are spoke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The CLASS™ tool was not designed to be a measure that specifically assesses the quality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6092"/>
          <w:sz w:val="20"/>
          <w:szCs w:val="20"/>
        </w:rPr>
        <w:t>dual language learner instruction. Rather, it is an observational tool that can be used 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assess a common set of teacher-child interactions across a wide range of classro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settings. Although there is no tool that matches all settings, solid empirical data sugge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that classrooms that have higher CLASS™ scores have children that make greater academic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and social progress, regardless of the child’s individual language abilities or the language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environment of the classro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06092"/>
          <w:sz w:val="20"/>
          <w:szCs w:val="20"/>
        </w:rPr>
        <w:t>Recommendations for using the CLASS tool in classrooms with many dual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6092"/>
          <w:sz w:val="20"/>
          <w:szCs w:val="20"/>
        </w:rPr>
      </w:pPr>
      <w:r>
        <w:rPr>
          <w:rFonts w:cs="Verdana-Bold" w:ascii="Verdana-Bold" w:hAnsi="Verdana-Bold"/>
          <w:b/>
          <w:bCs/>
          <w:color w:val="006092"/>
          <w:sz w:val="20"/>
          <w:szCs w:val="20"/>
        </w:rPr>
        <w:t>language learn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6092"/>
        </w:rPr>
        <w:t></w:t>
      </w:r>
      <w:r>
        <w:rPr>
          <w:rFonts w:cs="Verdana" w:ascii="Verdana" w:hAnsi="Verdana"/>
          <w:color w:val="006092"/>
          <w:sz w:val="20"/>
          <w:szCs w:val="20"/>
        </w:rPr>
        <w:t>When possible the observer should speak the language that is predominant among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the children in the classroo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When possible, observations should not be made in the first month of school.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6092"/>
          <w:sz w:val="20"/>
          <w:szCs w:val="20"/>
        </w:rPr>
        <w:t>recommendation applies to all classrooms because the first weeks of school 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typically focused on developing relationships with children and developing classro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routines—they may not, therefore, be the most representative of the rest of the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yea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Despite our recommendation to use the CLASS tool consistently across a variety o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contexts, it may be that some programs that are using the CLASS tool as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monitoring or evaluation tool are still hesitant to hold programs equally accountab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In this case, our recommendation is that programs make a set of clear rules</w:t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color w:val="006092"/>
          <w:sz w:val="20"/>
          <w:szCs w:val="20"/>
        </w:rPr>
        <w:t>indicating when and how the CLASS tool will be us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http://www.teachstone.org/wp-content/uploads/2011/06/class_special_ed_settings.pdf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The types of effective teacher-child interactions described by the CLASS™ tool are releva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for all children, regardless of ability level; however, the interactions may look diffe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based on the nature of a child’s special needs. For example, we gauge advanced language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under Language Modeling differently if a child has a speech or language dela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The extent to which behaviors related to a child’s disability should affect CLASS scor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depends on several factors. For example, an observer may note that a child cries 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screams throughout an observation cycle. The observer may not feel the need to take th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into consideration during scoring because the observer knows that the child has autism 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that this behavior is a manifestation of the disability. If the child’s behavior is not impact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other children’s experiences, then the observer is correct that this behavior should no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affect the CLASS score. However, this scenario is unlikely. If a child with autism 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constantly crying and screaming, the behavior likely is affecting the experiences of 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children and taking up a disproportionate amount of the teacher’s time, thereby affect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both the emotional climate in the classroom and Productivit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Observers need to keep in mind that the CLASS tool is designed to provide an object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measure of what is happening in a classroom during the observation period; it is no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intended to blame teachers for the child’s behaviors. On the contrary, observers can use t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CLASS tool to target professional development needs and as a jumping off point f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discussing potential supports to help build Positive Climate and increase Productivity. In th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way, classroom factors such as disability, diversity, and language status can guide the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  <w:t>planning of effective teacher support.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r>
        <w:rPr>
          <w:rFonts w:cs="Verdana" w:ascii="Verdana" w:hAnsi="Verdana"/>
          <w:color w:val="00609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6092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6092"/>
          <w:sz w:val="20"/>
          <w:szCs w:val="20"/>
          <w:u w:val="single"/>
        </w:rPr>
        <w:t>Pilot CLASS Link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teachstone.org/wp-content/uploads/2010/12/pilot_class_research_abstracts.pdf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color w:val="006092"/>
          <w:sz w:val="18"/>
          <w:szCs w:val="18"/>
        </w:rPr>
      </w:pPr>
      <w:r>
        <w:rPr>
          <w:rFonts w:cs="CenturyGothic-Bold" w:ascii="CenturyGothic-Bold" w:hAnsi="CenturyGothic-Bold"/>
          <w:b/>
          <w:bCs/>
          <w:color w:val="006092"/>
          <w:sz w:val="18"/>
          <w:szCs w:val="18"/>
        </w:rPr>
        <w:t>III. Secondary CLASS™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Malmberg, L. E., &amp; Hagger, H. (2009). Changes in student teachers' agency beliefs during a teacher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education year, and relationships with observed classroom quality, and day-to-day experiences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British Journal of Educational Psychology, 79(4), 677–694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Background: Conceptualizations of teachers’ agency beliefs converge around domains of support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and instruction. Aim: We investigated changes in student teachers’ agency beliefs during a 1 year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teacher education course, and related these to observed classroom quality and day-to-day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experiences in partnership schools during the practicum. Samples: Out of a sample of 66 student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teachers who had responded to at least two out of four times to a questionnaire (18 men 48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women; mean age 26.4 years), 30 were observed during teaching, and 20 completed a 4-day short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form diary. Methods: Confirmatory factor analysis validated two agency belief constructs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Multi-level models for change investigated individual differences in change over time. Multi-level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path models related observation and diary responses to agency beliefs. Results: Supportive agency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belief was high and stable across time. Instructional agency belief increased over time, suggesting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a beneficial effect of teacher education. This increase was predicted by observed classroom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quality (emotional support and student engagement) and daily positive affect and agency beliefs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Conclusions: Teacher education is successful in creating a context in which student teachers’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006092"/>
          <w:sz w:val="18"/>
          <w:szCs w:val="18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supportive agency beliefs can be maintained and instructional agency beliefs can increase during</w:t>
      </w:r>
    </w:p>
    <w:p>
      <w:pPr>
        <w:pStyle w:val="Normal"/>
        <w:rPr>
          <w:rFonts w:ascii="Verdana" w:hAnsi="Verdana" w:cs="Verdana"/>
          <w:color w:val="006092"/>
          <w:sz w:val="20"/>
          <w:szCs w:val="20"/>
        </w:rPr>
      </w:pPr>
      <w:r>
        <w:rPr>
          <w:rFonts w:cs="CenturyGothic" w:ascii="CenturyGothic" w:hAnsi="CenturyGothic"/>
          <w:color w:val="006092"/>
          <w:sz w:val="18"/>
          <w:szCs w:val="18"/>
        </w:rPr>
        <w:t>the course.</w:t>
      </w:r>
    </w:p>
    <w:p>
      <w:pPr>
        <w:pStyle w:val="Normal"/>
        <w:rPr>
          <w:rFonts w:ascii="Verdana" w:hAnsi="Verdana" w:cs="Verdana"/>
          <w:b/>
          <w:b/>
          <w:color w:val="006092"/>
          <w:sz w:val="20"/>
          <w:szCs w:val="20"/>
          <w:u w:val="single"/>
        </w:rPr>
      </w:pPr>
      <w:r>
        <w:rPr>
          <w:rFonts w:cs="Verdana" w:ascii="Verdana" w:hAnsi="Verdana"/>
          <w:b/>
          <w:color w:val="006092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stone.org/wp-content/uploads/2010/09/CLASS-CaseStudy-OHS.pdf" TargetMode="External"/><Relationship Id="rId3" Type="http://schemas.openxmlformats.org/officeDocument/2006/relationships/hyperlink" Target="http://www.teachstone.org/wp-content/uploads/2010/09/CLASS-CaseStudy-OHS.pdf" TargetMode="External"/><Relationship Id="rId4" Type="http://schemas.openxmlformats.org/officeDocument/2006/relationships/hyperlink" Target="http://www.teachstone.org/wp-content/uploads/2010/09/CLASS-CaseStudy-VAStarQuality.pdf" TargetMode="External"/><Relationship Id="rId5" Type="http://schemas.openxmlformats.org/officeDocument/2006/relationships/hyperlink" Target="http://www.teachstone.org/wp-content/uploads/2011/06/class_dual_language_learners.pdf" TargetMode="External"/><Relationship Id="rId6" Type="http://schemas.openxmlformats.org/officeDocument/2006/relationships/hyperlink" Target="http://www.teachstone.org/wp-content/uploads/2011/06/class_special_ed_settings.pdf" TargetMode="External"/><Relationship Id="rId7" Type="http://schemas.openxmlformats.org/officeDocument/2006/relationships/hyperlink" Target="http://www.teachstone.org/wp-content/uploads/2010/12/pilot_class_research_abstract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8:00Z</dcterms:created>
  <dc:creator>Hall</dc:creator>
  <dc:description/>
  <dc:language>en-US</dc:language>
  <cp:lastModifiedBy>Administrator</cp:lastModifiedBy>
  <dcterms:modified xsi:type="dcterms:W3CDTF">2012-03-07T21:38:00Z</dcterms:modified>
  <cp:revision>2</cp:revision>
  <dc:subject/>
  <dc:title/>
</cp:coreProperties>
</file>