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S 595 – Capstone Seminar in Public Administr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 Evaluation Form for the Capstone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 xml:space="preserve">Please fill out a peer evaluation form for every group member as well as yourself.  If you rate a group member poorly, please use the space below or the back of the sheet to provide additional explana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Team Member Being Evaluated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Team Member Doing the Evaluation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cellent                                       Poor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ing and participating in team meet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ng with others to specify required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ng ideas and relevant 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to and respecting others’ ide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subject mat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ort to help others to master the subject mat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deadlines and doing agreed tasks in a timely man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 to the final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 to the presentation 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ing the presentation was tight and polish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evaluation the contribution to the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ditional Comments and Explanation for Rating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05:00Z</dcterms:created>
  <dc:creator>ITSD</dc:creator>
  <dc:description/>
  <cp:keywords/>
  <dc:language>en-US</dc:language>
  <cp:lastModifiedBy>ITSD</cp:lastModifiedBy>
  <dcterms:modified xsi:type="dcterms:W3CDTF">2005-11-28T17:24:00Z</dcterms:modified>
  <cp:revision>3</cp:revision>
  <dc:subject/>
  <dc:title>PLS 595 – Capstone Seminar in Public Administration</dc:title>
</cp:coreProperties>
</file>