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Note:  I am currently lacking an introduction and a conclusion</w:t>
      </w:r>
    </w:p>
    <w:p>
      <w:pPr>
        <w:pStyle w:val="Normal"/>
        <w:spacing w:lineRule="auto" w:line="480"/>
        <w:rPr>
          <w:b/>
          <w:b/>
        </w:rPr>
      </w:pPr>
      <w:r>
        <w:rPr>
          <w:b/>
        </w:rPr>
        <w:t>Introduction</w:t>
      </w:r>
    </w:p>
    <w:p>
      <w:pPr>
        <w:pStyle w:val="Normal"/>
        <w:spacing w:lineRule="auto" w:line="480"/>
        <w:rPr/>
      </w:pPr>
      <w:r>
        <w:rPr/>
        <w:t>“</w:t>
      </w:r>
      <w:r>
        <w:rPr/>
        <w:t xml:space="preserve">Coastal areas are the scene of intense competition between such rival public policy objectives as economic development, environmental quality, national defense, public recreation, preservation of natural areas, energy development, hazard mitigation, and fiscal economy” (Platt, 1985). </w:t>
      </w:r>
    </w:p>
    <w:p>
      <w:pPr>
        <w:pStyle w:val="Normal"/>
        <w:spacing w:lineRule="auto" w:line="480"/>
        <w:rPr/>
      </w:pPr>
      <w:r>
        <w:rPr/>
        <w:t>Each year the United States faces a one in six chance of experiencing a potentially deadly hurricane causing over $10 billion in damage (Randall, 2003). In 2005, the United States experienced two of these major storms. Former Director of the National Hurricane Center, Dr. Robert Sheets, said, “if a major storm strikes a coastal metropolitan center…,the risk of fatalities is high because the endangered population will face congested evacuation routes, insufficient escape time, and has too little experience in hurricane survival” (Randall, 2003, p. 2). The Census Bureau projects that 75% of the U.S. population will live within 100 miles of the coast by the year 2010 (Randall, 2003, p.9).</w:t>
      </w:r>
    </w:p>
    <w:p>
      <w:pPr>
        <w:pStyle w:val="Normal"/>
        <w:spacing w:lineRule="auto" w:line="480"/>
        <w:rPr/>
      </w:pPr>
      <w:r>
        <w:rPr/>
        <w:t>Elise Jones states, “In short, we are loving out coasts to death” (1991, p.2)</w:t>
      </w:r>
    </w:p>
    <w:p>
      <w:pPr>
        <w:pStyle w:val="Normal"/>
        <w:rPr/>
      </w:pPr>
      <w:r>
        <w:rPr/>
      </w:r>
    </w:p>
    <w:p>
      <w:pPr>
        <w:pStyle w:val="Normal"/>
        <w:spacing w:lineRule="auto" w:line="480"/>
        <w:rPr/>
      </w:pPr>
      <w:r>
        <w:rPr/>
        <w:t xml:space="preserve">Jones (1991) identifies the costs of coastal barrier development, which include environmental costs, public safety costs, economic costs, and the federal price tag. Environmental coasts include the degradation or destruction of natural resources of coastal barriers due to development. Public safety costs are a result of hazards combined with dense populations, low elevations, and limited evacuations routes. The danger of developing coastal barriers has caused the National Hurricane Center to maintain that “every major coastal city on the Atlantic and Gulf coasts is ‘building towards a hurricane disaster’” (Jones, 1991, p.4).  Economic costs are related to higher property costs, which lead to escalated costs of property damages. The federal price tag produces the greatest costs however. Jones says, “To build permanent structures in such a capricious environment is perhaps unwise; for the Federal government to subsidize such development is irresponsible” (1991, p. 4). The federal government provides flood insurance, disaster assistance, helps pay for public infrastructure by funding sewage treatment plants, utilities, roads and bridges, and provides development loans. Each of these programs and measures comes at a substantial cost to both the federal government and the American taxpayer.  </w:t>
      </w:r>
    </w:p>
    <w:p>
      <w:pPr>
        <w:pStyle w:val="Normal"/>
        <w:spacing w:lineRule="auto" w:line="480"/>
        <w:rPr/>
      </w:pPr>
      <w:r>
        <w:rPr/>
      </w:r>
    </w:p>
    <w:p>
      <w:pPr>
        <w:pStyle w:val="Normal"/>
        <w:spacing w:lineRule="auto" w:line="480"/>
        <w:rPr>
          <w:b/>
          <w:b/>
        </w:rPr>
      </w:pPr>
      <w:r>
        <w:rPr>
          <w:b/>
        </w:rPr>
        <w:t>Coastal Barrier Resources Act (CBRA)</w:t>
      </w:r>
    </w:p>
    <w:p>
      <w:pPr>
        <w:pStyle w:val="Normal"/>
        <w:spacing w:lineRule="auto" w:line="480"/>
        <w:ind w:firstLine="720"/>
        <w:rPr/>
      </w:pPr>
      <w:r>
        <w:rPr/>
        <w:t xml:space="preserve">A study conducted in 1981 by a consulting firm for the federal government analyzed the costs of flood insurance policies and other subsidies including grants for highways, bridges, causeways, sewers and water facilities, beach stabilization projects, and disaster relief assistance. The study estimated that if the federal government’s policies remained unchanged that “the potential costs to the federal government for developing the remaining undeveloped barrier islands could be more than five times what it would cost to purchase them outright” (Platt, 1985, p.37). This study, along with the realization by Congress, that coastal development was about to take off led to concerns for finding a way to acquire undeveloped barriers and to limit further growth on barrier islands. The result of these concerns was the Coastal Barrier Resources Act.  </w:t>
      </w:r>
    </w:p>
    <w:p>
      <w:pPr>
        <w:pStyle w:val="Normal"/>
        <w:spacing w:lineRule="auto" w:line="480"/>
        <w:ind w:firstLine="720"/>
        <w:rPr/>
      </w:pPr>
      <w:r>
        <w:rPr/>
        <w:t xml:space="preserve">The Coastal Barrier Resources Act (CBRA) was enacted by Congress in 1982. The act was intended to reduce threats to both people and property, and to minimize the expenditures of the federal government that encourage the development of sensitive areas of the coast (Beatley et al, 2002). The CBRA’s purpose it to (1) minimize loss of life, (2) reduce wasteful expenditures of federal revenues, and (3) protect fish and wildlife and other natural resources (Salvesen, 2005). The act created a Coastal Barrier Resources System (CBRS) which was originally compromised of 186 undeveloped barrier island units. CBRS is administered by the Department of the Interior, with the U.S. Fish and Wildlife Service as its lead agency (Beatley et al, 2002). </w:t>
      </w:r>
    </w:p>
    <w:p>
      <w:pPr>
        <w:pStyle w:val="Normal"/>
        <w:spacing w:lineRule="auto" w:line="480"/>
        <w:ind w:firstLine="720"/>
        <w:rPr/>
      </w:pPr>
      <w:r>
        <w:rPr/>
        <w:t xml:space="preserve">In the year following the enactment of the CBRA a number of federal subsidies were no longer permitted in CBRS zones. These subsidies included the issuance of new flood insurance policies and the expenditure of federal money for roads, bridges, utilities, erosion control, and nonemergency forms of disaster relief (Beatley et al, 2002). Randall states, “The CBRA represents a unique market-based approach to environmental protection in that it seeks to achieve conservation ‘without increasing federal regulatory involvement simply by withdrawing federal financial support for development in high risk areas’” (2003, p. 6). Salvesen says, “The philosophy behind the act is that the risk associated with new development in areas that have been identified as high risk and damage-prone should not be one by the American taxpayer and that conservation can be achieved without increasing federal regulatory involvement simply by withdrawing federal financial support for develop in high-risk areas” (2005, p.183). </w:t>
      </w:r>
    </w:p>
    <w:p>
      <w:pPr>
        <w:pStyle w:val="Normal"/>
        <w:spacing w:lineRule="auto" w:line="480"/>
        <w:rPr/>
      </w:pPr>
      <w:r>
        <w:rPr/>
        <w:tab/>
        <w:t>The CBRA defines coastal barriers to include depositional geologic features (barrier islands) and associated aquatic habitats, such as marshes and estuaries. The following criteria were used for determining whether a coastal barrier was undeveloped and if it should be included under the act:</w:t>
      </w:r>
    </w:p>
    <w:p>
      <w:pPr>
        <w:pStyle w:val="Normal"/>
        <w:numPr>
          <w:ilvl w:val="0"/>
          <w:numId w:val="2"/>
        </w:numPr>
        <w:spacing w:lineRule="auto" w:line="480"/>
        <w:rPr/>
      </w:pPr>
      <w:r>
        <w:rPr/>
        <w:t>Less than one walled and roofed building per 5 acres of land</w:t>
      </w:r>
    </w:p>
    <w:p>
      <w:pPr>
        <w:pStyle w:val="Normal"/>
        <w:numPr>
          <w:ilvl w:val="0"/>
          <w:numId w:val="2"/>
        </w:numPr>
        <w:spacing w:lineRule="auto" w:line="480"/>
        <w:rPr/>
      </w:pPr>
      <w:r>
        <w:rPr/>
        <w:t>Absence of urban infrastructure (vehicle access, water supply, wastewater disposal, and electrical service to each lot)</w:t>
      </w:r>
    </w:p>
    <w:p>
      <w:pPr>
        <w:pStyle w:val="Normal"/>
        <w:numPr>
          <w:ilvl w:val="0"/>
          <w:numId w:val="2"/>
        </w:numPr>
        <w:spacing w:lineRule="auto" w:line="480"/>
        <w:rPr/>
      </w:pPr>
      <w:r>
        <w:rPr/>
        <w:t>Not part of a development of 100 or more lots (Beatley et al, 2002).</w:t>
      </w:r>
    </w:p>
    <w:p>
      <w:pPr>
        <w:pStyle w:val="Normal"/>
        <w:spacing w:lineRule="auto" w:line="480"/>
        <w:rPr/>
      </w:pPr>
      <w:r>
        <w:rPr/>
        <w:t xml:space="preserve"> </w:t>
      </w:r>
      <w:r>
        <w:rPr/>
        <w:t xml:space="preserve">The act does not require that an entire coastal barrier be included as a unit in the system. An undeveloped portion of a coastal barrier may be included in the system, and is typically identified by a boundary line drawn along the break in development (Beatley et al, 2002). </w:t>
      </w:r>
    </w:p>
    <w:p>
      <w:pPr>
        <w:pStyle w:val="Normal"/>
        <w:spacing w:lineRule="auto" w:line="480"/>
        <w:rPr/>
      </w:pPr>
      <w:r>
        <w:rPr/>
        <w:tab/>
        <w:t xml:space="preserve">The original CBRA maps were prepared by the Department of the Interior in 1981 under the Omnibus Budget Reconciliation Act. The Coastal Barrier Resources System was expanded in 1990 under the Coastal Barrier Improvement Act to include 560 units, which is the equivalent of 1.27 millions acres and 1,200 shoreline miles (Beatley et al, 2002). A majority of the units added to the system in 1990 were Otherwise Protected Areas. Otherwise Protected Areas include units such as local, state, and national parks that were already in public ownership (Beatley et al, 2002). Also, under the Coastal Barrier Improvement Act, the Department of the Interior was directed to map all undeveloped coastal barriers along the Pacific Coast (Beatley et al, 2002).   </w:t>
      </w:r>
    </w:p>
    <w:p>
      <w:pPr>
        <w:pStyle w:val="Normal"/>
        <w:spacing w:lineRule="auto" w:line="480"/>
        <w:rPr/>
      </w:pPr>
      <w:r>
        <w:rPr/>
        <w:tab/>
      </w:r>
    </w:p>
    <w:p>
      <w:pPr>
        <w:pStyle w:val="Normal"/>
        <w:spacing w:lineRule="auto" w:line="480"/>
        <w:rPr>
          <w:i/>
          <w:i/>
        </w:rPr>
      </w:pPr>
      <w:r>
        <w:rPr>
          <w:i/>
        </w:rPr>
        <w:t>Assessment of the CBRA</w:t>
      </w:r>
    </w:p>
    <w:p>
      <w:pPr>
        <w:pStyle w:val="Normal"/>
        <w:spacing w:lineRule="auto" w:line="480"/>
        <w:ind w:firstLine="720"/>
        <w:rPr/>
      </w:pPr>
      <w:r>
        <w:rPr/>
        <w:t xml:space="preserve">The U.S. General Accounting Office (GAO) assessed the Coastal Barrier Resources Act in 1992. The GAO assessment examined 34 of the original CBRS units comparing aerial photographs with field visits and building permit data (Beatley et al, 2002). The GAO found that 9 of the 34 units had undergone new development since 1982.  About 1,200 residential units had been constructed in these 9 units, with additional plans for development in the future (Beatley et al, 2002). The GAO study concluded that the CBRA restrictions did have some positive effect stating, “CBRA’s prohibitions of new federal expenditures and financial assistance have slowed, delayed, or stopped development in some CBRS units” (Beatley, Brower, and Schwab, 2002, p.108). The study also found some problems with the implementation of the CBRA. It was concluded that further development was likely to occur unless stronger protective measures were used. The GAO assessment also found that some property owners were able to obtain flood insurance even though they were ineligible under CBRA (Beatley et al, 2002). </w:t>
      </w:r>
    </w:p>
    <w:p>
      <w:pPr>
        <w:pStyle w:val="Normal"/>
        <w:spacing w:lineRule="auto" w:line="480"/>
        <w:rPr/>
      </w:pPr>
      <w:r>
        <w:rPr/>
        <w:tab/>
        <w:t>In 1999, David Salvesen and Dr. David Godschalk conducted a study of the CBRA. Their study involved a random sample of units within and outside of the CBRS system, in which they compared the percentage of the parcels that was developed (Beatley et al, 2002). Salvesen and Godschalk concluded that CBRA does limit the amount of development in the CBRS, but that substantial development is still occurring (Beatley et al, 2002).</w:t>
      </w:r>
    </w:p>
    <w:p>
      <w:pPr>
        <w:pStyle w:val="Normal"/>
        <w:spacing w:lineRule="auto" w:line="480"/>
        <w:rPr/>
      </w:pPr>
      <w:r>
        <w:rPr/>
        <w:tab/>
        <w:t xml:space="preserve">The general consensus is that the CBRA has been successful in slowing down development, but unless significant policy changes are adopted it will never be able to prevent development (Randall, 2003). According to Salvesen and Godschalk, factors contributing to the development of CBRS units include the willingness of state and local governments to provide their own subsides encouraging development, the availability of private insurance the coasts of which may be passed on to rented and condominium associations, and the willingness of developers to privately finance infrastructure improvements such as wastewater treatment plants (Randall, 2003). Local governments are more closely allied with the interests of the private developer than that of the state or the nation because they are typically eager to increase their tax base and to share in the boom in coastal development (Platt, 1985). State and local policies are important because where government actions and policies facilitate development, development is likely to occur. This was the case at North Topsail Beach. The opposite occurred however at Dauphin Island in Florida, where the town zoned the entire CBRS unit for conservation/open space (Salvesen, 2005). </w:t>
      </w:r>
    </w:p>
    <w:p>
      <w:pPr>
        <w:pStyle w:val="Normal"/>
        <w:spacing w:lineRule="auto" w:line="480"/>
        <w:rPr/>
      </w:pPr>
      <w:r>
        <w:rPr/>
      </w:r>
    </w:p>
    <w:p>
      <w:pPr>
        <w:pStyle w:val="Normal"/>
        <w:spacing w:lineRule="auto" w:line="480"/>
        <w:rPr>
          <w:i/>
          <w:i/>
        </w:rPr>
      </w:pPr>
      <w:r>
        <w:rPr>
          <w:i/>
        </w:rPr>
        <w:t>Strengths of the CBRA</w:t>
      </w:r>
    </w:p>
    <w:p>
      <w:pPr>
        <w:pStyle w:val="Normal"/>
        <w:spacing w:lineRule="auto" w:line="480"/>
        <w:rPr/>
      </w:pPr>
      <w:r>
        <w:rPr/>
        <w:tab/>
        <w:t xml:space="preserve">Studies suggest that one of the major strengths of CBRA is that it provides governments and private conservation groups with additional time to acquire property (Randall, 2003). Randall offers that the best way to limit coastal development is to support a policy of retreat. However, Randall accepts that forcing retreat will meet opposition. He states, </w:t>
      </w:r>
    </w:p>
    <w:p>
      <w:pPr>
        <w:pStyle w:val="Normal"/>
        <w:spacing w:lineRule="auto" w:line="480"/>
        <w:ind w:left="720" w:hanging="0"/>
        <w:rPr/>
      </w:pPr>
      <w:r>
        <w:rPr/>
        <w:t xml:space="preserve">In order to implement a policy of retreat, a government must take one or more of three actions with regard to coastal land: (1) purchase undeveloped coastal land; (2) forbid development of privately owned land; or (3) prohibit the reconstruction of structures destroyed by storms or erosion. A state or local government taking any of these actions can expect to spend significant amount in either acquisition costs or in legal fees defending the constitutionality of the regulations implementing the retreat policy (Randall, 2003, p.10). </w:t>
      </w:r>
    </w:p>
    <w:p>
      <w:pPr>
        <w:pStyle w:val="Normal"/>
        <w:spacing w:lineRule="auto" w:line="480"/>
        <w:rPr/>
      </w:pPr>
      <w:r>
        <w:rPr/>
        <w:t xml:space="preserve">Randall also suggests the exercise of eminent domain to acquire coastal property. This becomes a complicated issue in the wake of the </w:t>
      </w:r>
      <w:r>
        <w:rPr>
          <w:i/>
        </w:rPr>
        <w:t>Lucas v. South Carolina</w:t>
      </w:r>
      <w:r>
        <w:rPr/>
        <w:t xml:space="preserve"> Supreme Court decision.  </w:t>
      </w:r>
    </w:p>
    <w:p>
      <w:pPr>
        <w:pStyle w:val="Normal"/>
        <w:spacing w:lineRule="auto" w:line="480"/>
        <w:rPr/>
      </w:pPr>
      <w:r>
        <w:rPr/>
        <w:tab/>
        <w:t xml:space="preserve">Another merit of the CBRA is that it is a rare combination of environmental protection and federal deficit reduction. Jones says, </w:t>
      </w:r>
    </w:p>
    <w:p>
      <w:pPr>
        <w:pStyle w:val="Normal"/>
        <w:spacing w:lineRule="auto" w:line="480"/>
        <w:ind w:left="720" w:hanging="0"/>
        <w:rPr/>
      </w:pPr>
      <w:r>
        <w:rPr/>
        <w:t xml:space="preserve">In the context of this country’s fiscal austerity, it seems to me subsidizing development of barrier islands by the Federal Government is really a travesty. We are reducing school lunch programs. We are reducing support for Medicaid and a jost of other programs…certainly it makes no sense to spend Federal dollars to enrich a group of developers whose goals are hardly compatible with the public’s interest or the national interest (1991, p. 13).  </w:t>
      </w:r>
    </w:p>
    <w:p>
      <w:pPr>
        <w:pStyle w:val="Normal"/>
        <w:spacing w:lineRule="auto" w:line="480"/>
        <w:rPr/>
      </w:pPr>
      <w:r>
        <w:rPr/>
        <w:tab/>
        <w:t xml:space="preserve">The only legal challenge to the CBRA has been in </w:t>
      </w:r>
      <w:r>
        <w:rPr>
          <w:i/>
        </w:rPr>
        <w:t>Bostic v. United States</w:t>
      </w:r>
      <w:r>
        <w:rPr/>
        <w:t xml:space="preserve"> (1983), and involved land on the controversial CBRS unit on North Topsail Beach. . In </w:t>
      </w:r>
      <w:r>
        <w:rPr>
          <w:i/>
        </w:rPr>
        <w:t>Bostic</w:t>
      </w:r>
      <w:r>
        <w:rPr/>
        <w:t xml:space="preserve">, the landowners and developers of a newly designated CBRS unit challenged its inclusion within the system (Jones, 1991). The District Court ruled that that despite Congress’s reliance on the Department of the Interior’s maps in designating CBRS units, that CBRA’s enactment represents “independent Congressional action” that precludes judicial review of the Department’s actions Jones, 1991). The Fourth Circuit upheld the District Court’s ruling. The </w:t>
      </w:r>
      <w:r>
        <w:rPr>
          <w:i/>
        </w:rPr>
        <w:t>Bostic</w:t>
      </w:r>
      <w:r>
        <w:rPr/>
        <w:t xml:space="preserve"> case is significant because it affirms the legality of the CBRA and gives Congress sizeable discretion in determining which areas to include in the system (Jones, 1991). </w:t>
      </w:r>
    </w:p>
    <w:p>
      <w:pPr>
        <w:pStyle w:val="Normal"/>
        <w:spacing w:lineRule="auto" w:line="480"/>
        <w:rPr/>
      </w:pPr>
      <w:r>
        <w:rPr/>
      </w:r>
    </w:p>
    <w:p>
      <w:pPr>
        <w:pStyle w:val="Normal"/>
        <w:spacing w:lineRule="auto" w:line="480"/>
        <w:rPr/>
      </w:pPr>
      <w:r>
        <w:rPr>
          <w:i/>
        </w:rPr>
        <w:t>Weaknesses of the CBRA</w:t>
      </w:r>
    </w:p>
    <w:p>
      <w:pPr>
        <w:pStyle w:val="Normal"/>
        <w:spacing w:lineRule="auto" w:line="480"/>
        <w:ind w:firstLine="720"/>
        <w:rPr/>
      </w:pPr>
      <w:r>
        <w:rPr/>
        <w:t xml:space="preserve">Jones (1991) identifies two implementation shortcomings that involve agency compliance with the CBRA. The first of these shortcomings is that the Department of the Interior lacks a veto power over federally funded projects that are contrary to the CBRA’s intent. An example of this weakness occurred in 1984 when the Department of Transportation ignored the Department of Interior’s determination that Highway 87 in Texas should not be rebuilt after Hurricane Alicia, even though the road had already been destroyed three times (Jones, 1991). The second shortcoming identified is that there is no way of knowing if agencies are fully complying with the CBRA’s restrictions because funding activity is inadequately monitored (Jones, 1991). It has been thought that the costs monitoring funding would outweigh the benefits; however, one must wonder if that is the case.   </w:t>
      </w:r>
    </w:p>
    <w:p>
      <w:pPr>
        <w:pStyle w:val="Normal"/>
        <w:spacing w:lineRule="auto" w:line="480"/>
        <w:rPr/>
      </w:pPr>
      <w:r>
        <w:rPr/>
        <w:tab/>
      </w:r>
    </w:p>
    <w:p>
      <w:pPr>
        <w:pStyle w:val="Normal"/>
        <w:spacing w:lineRule="auto" w:line="480"/>
        <w:rPr>
          <w:i/>
          <w:i/>
        </w:rPr>
      </w:pPr>
      <w:r>
        <w:rPr>
          <w:i/>
        </w:rPr>
        <w:t>Recommendations for Improving the CBRA</w:t>
      </w:r>
    </w:p>
    <w:p>
      <w:pPr>
        <w:pStyle w:val="Normal"/>
        <w:spacing w:lineRule="auto" w:line="480"/>
        <w:ind w:firstLine="720"/>
        <w:rPr/>
      </w:pPr>
      <w:r>
        <w:rPr/>
        <w:t xml:space="preserve">Despite the general success that the Coastal Barrier Resources Act has had in achieving its goals of limiting new coastal development, there is still room for improvement. Federal agency compliance with the CBRA needs to be improved (Jones, 1991). It is likely that the CBRA will fail if agencies are unaware of its policies or if intentionally ignore the provisions of the act. There has also been some discussion to expand the CBRS to include all undeveloped coastal barriers. One of the more controversial recommendations for improving the implementation of the act is to deny federal flood insurance for new structures in hazardous developed coastal areas (Jones, 1991). The Interior Department has suggested a gradual phase out of federal subsidies on developed coastal barriers over a twenty year period (Jones, 1991).  </w:t>
      </w:r>
    </w:p>
    <w:p>
      <w:pPr>
        <w:pStyle w:val="Normal"/>
        <w:spacing w:lineRule="auto" w:line="480"/>
        <w:rPr/>
      </w:pPr>
      <w:r>
        <w:rPr/>
        <w:tab/>
        <w:t xml:space="preserve">Salvesen made three recommendations for improving the Coastal Barrier Resources Act. The first is to require that CBRA’s goals be incorporated into state and local coastal zone management plans (Salvesen, 2005). States and localities often adopt policies that are inconsistent with the goals of the CBRA. Salvesen’s second recommendation is to improve outreach. No federal agency feels responsible for public outreach on the CBRA, and as a result, many people know little to nothing about the act (Salvesen, 2005). Insurance agents, for example, erroneously issue federal flood insurance policies in CBRS areas. On North Topsail Beach, over 100 National Flood Insurance Policies were issued in error. After Hurricanes Bonnie and Fran policyholders filed claims for their damages only to have their coverage refused (Salvesen, 2005). Salvesen’s final recommendation is to require federal consistency when determining allowable development activities CBRS units (Salvesen, 2005).      </w:t>
      </w:r>
    </w:p>
    <w:p>
      <w:pPr>
        <w:pStyle w:val="Normal"/>
        <w:spacing w:lineRule="auto" w:line="480"/>
        <w:rPr/>
      </w:pPr>
      <w:r>
        <w:rPr/>
      </w:r>
    </w:p>
    <w:p>
      <w:pPr>
        <w:pStyle w:val="Normal"/>
        <w:rPr>
          <w:b/>
          <w:b/>
        </w:rPr>
      </w:pPr>
      <w:r>
        <w:rPr>
          <w:b/>
        </w:rPr>
        <w:t>National Flood Insurance Program (NFIP)</w:t>
      </w:r>
    </w:p>
    <w:p>
      <w:pPr>
        <w:pStyle w:val="Normal"/>
        <w:rPr>
          <w:b/>
          <w:b/>
        </w:rPr>
      </w:pPr>
      <w:r>
        <w:rPr>
          <w:b/>
        </w:rPr>
      </w:r>
    </w:p>
    <w:p>
      <w:pPr>
        <w:pStyle w:val="Normal"/>
        <w:spacing w:lineRule="auto" w:line="480"/>
        <w:rPr/>
      </w:pPr>
      <w:r>
        <w:rPr/>
        <w:tab/>
        <w:t xml:space="preserve">Congress enacted the National Flood Insurance Act (NFIA) in 1968. The act was a reaction to the unavailability of flood insurance on the private market and the failure of previous efforts to reduce the impact of flooding through mitigation efforts (Randall, 2003). The act seeks to make flood insurance available, as well as to promote land use planning that minimizes flood losses. Eligibility for coverage under the National Flood Insurance Program (NFIP) is conditioned upon communities adopting floodplain management ordinances that conform to minimum standards established by FEMA (Randall, 2003). Property owners in communities that have not adopted floodplain management ordinances are not eligible for NFIP coverage. </w:t>
      </w:r>
    </w:p>
    <w:p>
      <w:pPr>
        <w:pStyle w:val="Normal"/>
        <w:spacing w:lineRule="auto" w:line="480"/>
        <w:rPr/>
      </w:pPr>
      <w:r>
        <w:rPr/>
        <w:tab/>
        <w:t xml:space="preserve">Initial participation in the NFIP was low. Therefore, in 1973, Congress enacted the Federal Disaster Protection Act (FDPA) which created financial disincentives for communities choosing not to participate in the program in an attempt to increase participation (Randall, 2003.) The act successfully got communities to participate in the program increasing the number of communities participating from 2,220 to 15,000 over a short four year period (Randall, 2003). </w:t>
      </w:r>
    </w:p>
    <w:p>
      <w:pPr>
        <w:pStyle w:val="Normal"/>
        <w:spacing w:lineRule="auto" w:line="480"/>
        <w:rPr/>
      </w:pPr>
      <w:r>
        <w:rPr/>
        <w:tab/>
        <w:t xml:space="preserve">Those generally in favor of less development on barrier islands have complained that the NFIP encourages development by subsidizing high-risk construction by providing reduced cost flood insurance (Randall, 2003). A 1982 study of six barrier communities by the General Accounting Office (GAO) found that NFIP was not the principal factor in promoting coastal development but that it did act as an incentive for development (Platt, 1985). Of the 115 public officials and business people the study surveyed, ninety-eight believed that the NFIP aided development by providing financial security to lenders and by creating a sense of confidence in communities that NFIP building standards were sufficient (Platt, 1985). Today, however, FEMA explains that the owners of new construction are charged “actuarially sound” premiums (Randall, 2003). </w:t>
      </w:r>
    </w:p>
    <w:p>
      <w:pPr>
        <w:pStyle w:val="Normal"/>
        <w:spacing w:lineRule="auto" w:line="480"/>
        <w:ind w:firstLine="720"/>
        <w:rPr/>
      </w:pPr>
      <w:r>
        <w:rPr/>
        <w:t xml:space="preserve">Historically, the NFIA allowed for reduced policy premiums for structures built before the development of an NFIP flood insurance rate map. This was due in most part to the fact that at the time many people living in floodplains lived there because they could not afford to live anywhere else (Randall, 2003). The rationale behind this was that individuals living in “pre-FIRM” structures did not have knowledge of the flood hazard and, therefore, could not make an informed decision (Randall, 2003). Pre-FIRM structures still exist; however, the majority of NFIP policy holders are charged appropriate premiums. </w:t>
      </w:r>
    </w:p>
    <w:p>
      <w:pPr>
        <w:pStyle w:val="Normal"/>
        <w:spacing w:lineRule="auto" w:line="480"/>
        <w:rPr/>
      </w:pPr>
      <w:r>
        <w:rPr/>
        <w:tab/>
        <w:t xml:space="preserve">Dr. David Salvesen and Dr. David Godschalk prepared a report on the impact of the Coastal Barrier Resources Act on coastal development. The authors noted that private insurance was available in each of the CBRS units they surveyed, but that it was very expensive (Randall, 2003). Their research indicated that the cost of private insurance for a $200,000 home ranged from $2,500 to $10,000 per year, and that comparatively coverage under the NFIP for a home outside of the CBRS would cost approximately $500 per year (Randall, 2003). </w:t>
      </w:r>
    </w:p>
    <w:p>
      <w:pPr>
        <w:pStyle w:val="Normal"/>
        <w:spacing w:lineRule="auto" w:line="480"/>
        <w:rPr/>
      </w:pPr>
      <w:r>
        <w:rPr/>
        <w:tab/>
        <w:t>In 1988, the Interior Department named federal subsidies as a primary cause of coastal growth (Overby, 1993). Among the subsidies were:</w:t>
      </w:r>
    </w:p>
    <w:p>
      <w:pPr>
        <w:pStyle w:val="Normal"/>
        <w:numPr>
          <w:ilvl w:val="0"/>
          <w:numId w:val="1"/>
        </w:numPr>
        <w:spacing w:lineRule="auto" w:line="480"/>
        <w:rPr/>
      </w:pPr>
      <w:r>
        <w:rPr/>
        <w:t>The National Flood Insurance Program (NFIP), with some $229 billion in outstanding policies.</w:t>
      </w:r>
    </w:p>
    <w:p>
      <w:pPr>
        <w:pStyle w:val="Normal"/>
        <w:numPr>
          <w:ilvl w:val="0"/>
          <w:numId w:val="1"/>
        </w:numPr>
        <w:spacing w:lineRule="auto" w:line="480"/>
        <w:rPr/>
      </w:pPr>
      <w:r>
        <w:rPr/>
        <w:t>Beach reconstruction projects by the Army Corps of Engineers at a cost of more than $50 million a year.</w:t>
      </w:r>
    </w:p>
    <w:p>
      <w:pPr>
        <w:pStyle w:val="Normal"/>
        <w:numPr>
          <w:ilvl w:val="0"/>
          <w:numId w:val="1"/>
        </w:numPr>
        <w:spacing w:lineRule="auto" w:line="480"/>
        <w:rPr/>
      </w:pPr>
      <w:r>
        <w:rPr/>
        <w:t>Congressional loopholes stuck into environmental protection laws to help developers.</w:t>
      </w:r>
    </w:p>
    <w:p>
      <w:pPr>
        <w:pStyle w:val="Normal"/>
        <w:numPr>
          <w:ilvl w:val="0"/>
          <w:numId w:val="1"/>
        </w:numPr>
        <w:spacing w:lineRule="auto" w:line="480"/>
        <w:rPr/>
      </w:pPr>
      <w:r>
        <w:rPr/>
        <w:t xml:space="preserve">Tax money appropriated by Congress for infrastructure projects, such as bridges and sewage treatment plants that are likely to encourage development (Overby, 1993).  </w:t>
      </w:r>
    </w:p>
    <w:p>
      <w:pPr>
        <w:pStyle w:val="Normal"/>
        <w:spacing w:lineRule="auto" w:line="480"/>
        <w:ind w:firstLine="720"/>
        <w:rPr/>
      </w:pPr>
      <w:r>
        <w:rPr/>
        <w:t xml:space="preserve">Making flood insurance available on the condition that floodplain management ordinances are adopted has not resulted in the adoption of ordinances that discourage coastal development.  Platt suggested in the mid-1980s that the NFIA should be amended to eliminate all new flood insurance coverage in coastal high-hazard zones (1985). This radical idea would have met great opposition had it gone before Congress.  However, as David Salvesen notes, federal subsidies have perpetuated a cycle of subsidized development, destruction, and subsidized redevelopment (Salvesen, 2005).  Overby states, “Federal dollars prop up an insurance program that no private insurer would touch, build beaches that nature washes away, and perform other financial feats that would bankrupt any developer. The net effect:  a boom in upscale houses and condos perched where they are most vulnerable to storms and erosion—all made possible by the U.S. taxpayer” (1993, p.1). State and local governments have failed to adopt ordinances that limit growth on coastal barriers. In doing so, they deny both the CBRA and the NFIP of their intent. </w:t>
      </w:r>
    </w:p>
    <w:p>
      <w:pPr>
        <w:pStyle w:val="Normal"/>
        <w:spacing w:lineRule="auto" w:line="480"/>
        <w:ind w:firstLine="720"/>
        <w:rPr/>
      </w:pPr>
      <w:r>
        <w:rPr/>
      </w:r>
    </w:p>
    <w:p>
      <w:pPr>
        <w:pStyle w:val="Normal"/>
        <w:rPr/>
      </w:pPr>
      <w:r>
        <w:rPr/>
        <w:t xml:space="preserve"> </w:t>
      </w:r>
    </w:p>
    <w:p>
      <w:pPr>
        <w:pStyle w:val="Normal"/>
        <w:spacing w:lineRule="auto" w:line="480"/>
        <w:rPr>
          <w:b/>
          <w:b/>
        </w:rPr>
      </w:pPr>
      <w:r>
        <w:rPr>
          <w:b/>
        </w:rPr>
        <w:t>North Topsail Beach:  A CBRA unit lost to development</w:t>
      </w:r>
    </w:p>
    <w:p>
      <w:pPr>
        <w:pStyle w:val="Normal"/>
        <w:spacing w:lineRule="auto" w:line="480"/>
        <w:ind w:firstLine="720"/>
        <w:rPr/>
      </w:pPr>
      <w:r>
        <w:rPr/>
        <w:t xml:space="preserve">North Topsail Beach is located in southeastern North Carolina in Onslow County. North Topsail Beach was designated as part of the Coastal Barrier Resources System under the 1982 Coastal Barrier Resources Act. Almost two-thirds of North Topsail Beach’s roughly 11 miles is located in the CBRS (McGrath, 2004). However, between the communities designation in 1982 as part of the CBRS and 1989, 12 oceanfront condominium, hotel, and townhouse projects involving 1,400 units were approved by Onslow County (Rutherford et al, 2002). As more proposals for growth in the hazard prone community appeared, warnings came that the barrier island was not safe for development. Geologist and Duke University professor emeritus Orrin H. Pilkey wrote to the governor stating, “It is our opinion that the physical danger to inhabitants on North Topsail Island has reached an unconscionable level. This may be America’s most dangerous barrier island development in terms of human hazards. It also ranks very high in its potential for property damage” (Rutherford et al, 2002, p. 260). </w:t>
      </w:r>
    </w:p>
    <w:p>
      <w:pPr>
        <w:pStyle w:val="Normal"/>
        <w:spacing w:lineRule="auto" w:line="480"/>
        <w:ind w:firstLine="720"/>
        <w:rPr/>
      </w:pPr>
      <w:r>
        <w:rPr/>
        <w:t xml:space="preserve">Topsail Island experienced a significant amount of damage following Hurricane’s Bertha and Fran in 1996. The </w:t>
      </w:r>
      <w:r>
        <w:rPr>
          <w:i/>
        </w:rPr>
        <w:t>Wilmington Morning-Star</w:t>
      </w:r>
      <w:r>
        <w:rPr/>
        <w:t xml:space="preserve"> estimated that Hurricane Fran destroyed about 90% of the structures at North Topsail Beach (Rutherford et al, 2002). As a result of the hurricane, 350 homes were destroyed and two new inlets were cut (Stradling, 2003). North Carolina Governor James B. Hunt, Jr. considered a ban on rebuilding in the area, but did not do so (Rutherford et al, 2002). The rebuilding of North Topsail Beach occurred mostly as a result of federal assistance amounting to nearly $115 million for Pender, Onslow, and New Hanover Counties (Rutherford et al, 2002). Also, the road (S.R 1568) serving North Topsail Beach was overwashed and damaged during both Hurricane Bertha and Fran (Rutherford et al, 2002). The location of the road had long been an issue. In the 1980s, the state and private developers relocated the road landward to make room for a high-rise development along the oceanfront (Rutherford et al, 2002). In 1991, the state withdrew the road from the federal highway system. However, in 1993, the state asked the Federal Highway Authority to take the road back so it would be eligible for federal repair funds (Rutherford et al, 2002). Roughly half of the length of the road within North Topsail lies within a CBRA unit implying that no new federal expenditures or new financial assistance is allowable (Rutherford et al, 2002). The CBRA exempts the road from this ban however, because it is an essential link to a larger network or system (Rutherford et al, 2002). Due to the exemption, S.R. 1568 was repaired at a cost of $576,000 after both Hurricane’s Bertha and Fran, with the federal share amounting between 75% and 90% (Rutherford et al, 2002). The cost of repairing the road hardly seems like a good investment of federal dollars. Repairing the road twice within one year brings up the issue of repetitive loss, and must cause public officials to truthfully evaluate the benefits of repairing a road that will likely be damaged by every major storm that comes through the area. </w:t>
      </w:r>
    </w:p>
    <w:p>
      <w:pPr>
        <w:pStyle w:val="Normal"/>
        <w:spacing w:lineRule="auto" w:line="480"/>
        <w:ind w:firstLine="720"/>
        <w:rPr/>
      </w:pPr>
      <w:r>
        <w:rPr/>
        <w:t xml:space="preserve">In 2002, North Topsail Beach was forced to pump nearly 180,000 cubic yards of sand onto its eroding north end (McGrath, 2004). Only two years later, almost all of the sand had washed away or had washed further down the island (McGrath, 2004). Several homes sit at the edge of the surf, and will surely be washed away during the next storm. The Town of North Topsail Beach began their push to renourish the north end (McGrath, 2004). However, because the area is located in a CBRA unit, the federal government is not supposed to fund help for maintenance or rebuilding of the beach. Still, some believe that the beach will be eligible for federal funds for beach stabilization.   </w:t>
      </w:r>
    </w:p>
    <w:p>
      <w:pPr>
        <w:pStyle w:val="Normal"/>
        <w:spacing w:lineRule="auto" w:line="480"/>
        <w:ind w:firstLine="720"/>
        <w:rPr/>
      </w:pPr>
      <w:r>
        <w:rPr/>
        <w:t xml:space="preserve">The Coastal Barrier Resources Act failed to deter development on North Topsail Island. While development was not encouraged outright, state and local officials did little to discourage it. An alliance between the state, Onslow County, and private developers led to the relocation of the road that serves the island. North Topsail Beach officials issued twice as many building permits in 2002 as they did in 2001, and it is was estimated that by 2003 the number of permits issued would double again to more than 130 (Stradling, 2003). As of 2003, half of the town’s $300 million in property value was located within the CBRA unit (Stradling, 2003). Town Manager Don Betz said that town officials do not consider the CBRA when they approve subdivisions or issue building permits (Stradling, 2003). Onslow County tax records show that over 960 homes and condominiums have been build in the CBRS unit on North Topsail Beach since 1982 (Stradling, 2003). Also, the rebuilding of the road after Hurricane’s Bertha and Fran was funded mostly by the federal government under a loophole in the CBRA for repairs to roads that are essential links in a larger network or system (Rutherford et al, 2002). In the year following Hurricane Fran, the </w:t>
      </w:r>
      <w:r>
        <w:rPr>
          <w:i/>
        </w:rPr>
        <w:t>Raleigh News &amp; Observer</w:t>
      </w:r>
      <w:r>
        <w:rPr/>
        <w:t xml:space="preserve"> editorialized, </w:t>
      </w:r>
    </w:p>
    <w:p>
      <w:pPr>
        <w:pStyle w:val="Normal"/>
        <w:ind w:left="720" w:hanging="0"/>
        <w:rPr/>
      </w:pPr>
      <w:r>
        <w:rPr/>
        <w:t>In the Wake of Hurricane Fran, North Carolina’s coastal communities and residents mined the taxpayer accounts to rebuild in fragile areas. Such generosity encourages overdevelopment, at great expense…The allocation of hundreds of millions in taxpayer dollars has led the federal government to undermine what state officials have been trying to do for decades-discourage development in coastal areas that are vulnerable not just to hurricane but to heavy storms of any kind (Rutherford et al, 2002, p. 266).</w:t>
      </w:r>
    </w:p>
    <w:p>
      <w:pPr>
        <w:pStyle w:val="Normal"/>
        <w:ind w:left="720" w:hanging="0"/>
        <w:rPr/>
      </w:pPr>
      <w:r>
        <w:rPr/>
      </w:r>
    </w:p>
    <w:p>
      <w:pPr>
        <w:pStyle w:val="Normal"/>
        <w:spacing w:lineRule="auto" w:line="480"/>
        <w:rPr/>
      </w:pPr>
      <w:r>
        <w:rPr/>
        <w:tab/>
        <w:t xml:space="preserve">Development prevailed at North Topsail Beach. The town did little to discourage development, perhaps caught up in the idea of increasing its tax base and experiencing the coastal boom of the 1980s. Further, those who can afford expensive homes along the coast can afford private insurance. The CBRA lost out at North Topsail; however, the community serves as a model for why the CBRA is important. All of the bad things associated with developing North Topsail Beach that were forecast have occurred, proving once again that man cannot win over nature. </w:t>
      </w:r>
    </w:p>
    <w:p>
      <w:pPr>
        <w:pStyle w:val="Normal"/>
        <w:rPr/>
      </w:pPr>
      <w:r>
        <w:rPr/>
      </w:r>
    </w:p>
    <w:p>
      <w:pPr>
        <w:pStyle w:val="Normal"/>
        <w:rPr/>
      </w:pPr>
      <w:r>
        <w:rPr/>
      </w:r>
    </w:p>
    <w:p>
      <w:pPr>
        <w:pStyle w:val="Normal"/>
        <w:spacing w:lineRule="auto" w:line="480"/>
        <w:rPr/>
      </w:pPr>
      <w:r>
        <w:rPr/>
      </w:r>
    </w:p>
    <w:p>
      <w:pPr>
        <w:pStyle w:val="Normal"/>
        <w:spacing w:lineRule="auto" w:line="480"/>
        <w:rPr>
          <w:b/>
          <w:b/>
        </w:rPr>
      </w:pPr>
      <w:r>
        <w:rPr>
          <w:b/>
        </w:rPr>
        <w:t>Currituck County, North Carolina:  Another CBRS Unit under Siege</w:t>
      </w:r>
    </w:p>
    <w:p>
      <w:pPr>
        <w:pStyle w:val="Normal"/>
        <w:spacing w:lineRule="auto" w:line="480"/>
        <w:rPr/>
      </w:pPr>
      <w:r>
        <w:rPr/>
        <w:tab/>
        <w:t xml:space="preserve">North Carolina’s largest privately owned CBRA zone stretches 12 and ½ miles from Corolla to the Virginia state line in Currituck County. There are no paved roads in the area and four-wheel drive is required to get to the roughly 500 homes that have been built among the sand dunes (Stradling, 2003). There is no central water and sewer service, and no federal flood insurance available in this area; however, the lots alone sell for over $500,000 (Stradling, 2003). Private flood insurance can be five to 10 times the rates charged under the NFIP (Hampton, 2005). However, like in many other CBRS units where development has occurred, money is not a factor in determining whether people will build their home in a hazardous area. If they can afford the home, it is likely they can afford the private flood insurance as well. </w:t>
      </w:r>
    </w:p>
    <w:p>
      <w:pPr>
        <w:pStyle w:val="Normal"/>
        <w:spacing w:lineRule="auto" w:line="480"/>
        <w:rPr/>
      </w:pPr>
      <w:r>
        <w:rPr/>
        <w:tab/>
        <w:t>The future of the CBRS unit in Currituck County is grim. As development of the area continues…</w:t>
      </w:r>
    </w:p>
    <w:p>
      <w:pPr>
        <w:pStyle w:val="Normal"/>
        <w:spacing w:lineRule="auto" w:line="480"/>
        <w:rPr/>
      </w:pPr>
      <w:r>
        <w:rPr/>
      </w:r>
    </w:p>
    <w:p>
      <w:pPr>
        <w:pStyle w:val="Normal"/>
        <w:spacing w:lineRule="auto" w:line="480"/>
        <w:rPr>
          <w:b/>
          <w:b/>
        </w:rPr>
      </w:pPr>
      <w:r>
        <w:rPr>
          <w:b/>
        </w:rPr>
        <w:t xml:space="preserve">Where Do the CBRA and the NFIP Stand Today? </w:t>
      </w:r>
    </w:p>
    <w:p>
      <w:pPr>
        <w:pStyle w:val="Normal"/>
        <w:spacing w:lineRule="auto" w:line="480"/>
        <w:rPr/>
      </w:pPr>
      <w:r>
        <w:rPr/>
        <w:tab/>
        <w:t xml:space="preserve">Hurricane Andrew provided a wakeup call for of those who chose to reside along the hazard prone Atlantic and Gulf coasts. The storm caused $20-$30 billion in property damage and raised questions about what type of development should be allowed in hurricane-prone regions (Baker, 1993). The past two hurricane seasons have also caused public officials to reconsider growth and development on coastal barriers.  </w:t>
      </w:r>
    </w:p>
    <w:p>
      <w:pPr>
        <w:pStyle w:val="Normal"/>
        <w:spacing w:lineRule="auto" w:line="480"/>
        <w:ind w:firstLine="720"/>
        <w:rPr/>
      </w:pPr>
      <w:r>
        <w:rPr/>
        <w:t>The 2004 hurricane season took its toll on the Florida coast. Many coastal barriers in the state, such as Cape San Bias, are located in CBRS units and are ineligible for flood insurance. In the wake of the busy hurricane season, private insurers largely pulled out of the Florida market (Dean, 2004). Once property owners policies expire, they will be own their own if a storm floods their home (Dean, 2004). Additionally, the homes cannot be sold without flood insurance because buyers cannot get mortgages for homes without flood insurance (Dean, 2004). Property owners complain that Cape San Bias should not be included in the CBRS, but supporters of the Coastal Barrier Resources Act say the act is doing exactly what is was intended to do. Dean says,</w:t>
      </w:r>
    </w:p>
    <w:p>
      <w:pPr>
        <w:pStyle w:val="Normal"/>
        <w:spacing w:lineRule="auto" w:line="480"/>
        <w:ind w:left="720" w:hanging="0"/>
        <w:rPr/>
      </w:pPr>
      <w:r>
        <w:rPr/>
        <w:t xml:space="preserve">These advocates say government flood insurance and other such benefits only encourage development in hazardous areas, at a potentially huge cost in insurance payouts and disaster relief—so far, the Bush administration is seeking $12 billion for this year’s storms. They call the federal assistance socialism for wealthy people—people who can afford first or second homes on the beach—who have deliberately put themselves in harm’s way” (Dean, 2004). </w:t>
      </w:r>
    </w:p>
    <w:p>
      <w:pPr>
        <w:pStyle w:val="Normal"/>
        <w:spacing w:lineRule="auto" w:line="480"/>
        <w:ind w:firstLine="720"/>
        <w:rPr/>
      </w:pPr>
      <w:r>
        <w:rPr/>
        <w:t xml:space="preserve">In September of 2005, the U.S. faced its costliest natural disaster in Hurricane Katrina. </w:t>
      </w:r>
    </w:p>
    <w:p>
      <w:pPr>
        <w:pStyle w:val="Normal"/>
        <w:spacing w:lineRule="auto" w:line="480"/>
        <w:ind w:firstLine="720"/>
        <w:rPr/>
      </w:pPr>
      <w:r>
        <w:rPr/>
        <w:t xml:space="preserve">In November 2005, The House Resources Fisheries and Oceans Subcommittee brought up its reauthorization of the CBRA . Testimony centered on the ways the federal government underwrites coastal developers and homeowners, how these practices have contributed to development of coastlines at a tremendous cost to the federal government when major storms strike (Hess, 2005). The House Resources Fisheries and Oceans Subcommittee Chairman Wayne Gilchrest, R-Md. stated that there are now almost a half million homes built within 500 feet of the U.S. coastline (Hess, 2005). The result, Gilchrest said, “has been the systematic destruction of thousands of acres of coastal barriers, which are essential to the protection of the mainland, lagoons, wetlands, salt marshes, and human lives” (Hess, 2005).  Following two busy hurricane seasons, the CBRA reauthorization is likely to be a hot topic. Public officials may use this window of opportunity to produce stricter provisions for coastal barrier island development. The federal government cannot afford to foot the bill for one major natural disaster after another, especially when it subsidizes the redevelopment of hazard prone communities. The federal government will have to look toward policies that discourage development in hazardous zones and eliminate subsidies for those brave, or maybe stupid, enough to build on coastal barriers.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The Coastal Barrier Resources Act is neither a success nor a failure. By itself, the act is only a half-hearted attempt a limiting coastal development…</w:t>
        <w:tab/>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jc w:val="center"/>
        <w:rPr/>
      </w:pPr>
      <w:r>
        <w:rPr/>
        <w:t>References</w:t>
      </w:r>
    </w:p>
    <w:p>
      <w:pPr>
        <w:pStyle w:val="Normal"/>
        <w:rPr/>
      </w:pPr>
      <w:r>
        <w:rPr/>
      </w:r>
    </w:p>
    <w:p>
      <w:pPr>
        <w:pStyle w:val="Normal"/>
        <w:spacing w:lineRule="auto" w:line="480"/>
        <w:rPr/>
      </w:pPr>
      <w:r>
        <w:rPr/>
        <w:t xml:space="preserve">*Baker, Earl J. 1993. “Coastal Development Invites Hurricane Damage.” </w:t>
      </w:r>
      <w:r>
        <w:rPr>
          <w:u w:val="single"/>
        </w:rPr>
        <w:t>USA Today Magazine</w:t>
      </w:r>
    </w:p>
    <w:p>
      <w:pPr>
        <w:pStyle w:val="Normal"/>
        <w:spacing w:lineRule="auto" w:line="480"/>
        <w:rPr/>
      </w:pPr>
      <w:r>
        <w:rPr/>
        <w:tab/>
        <w:t xml:space="preserve">Vol. 121. </w:t>
      </w:r>
    </w:p>
    <w:p>
      <w:pPr>
        <w:pStyle w:val="Normal"/>
        <w:spacing w:lineRule="auto" w:line="480"/>
        <w:rPr/>
      </w:pPr>
      <w:r>
        <w:rPr/>
        <w:t xml:space="preserve">Beatley, Timothy, David J. Brower, and Anna K. Schwab. 2002. </w:t>
      </w:r>
      <w:r>
        <w:rPr>
          <w:i/>
        </w:rPr>
        <w:t>An Introduction to Coastal</w:t>
      </w:r>
    </w:p>
    <w:p>
      <w:pPr>
        <w:pStyle w:val="Normal"/>
        <w:spacing w:lineRule="auto" w:line="480"/>
        <w:rPr/>
      </w:pPr>
      <w:r>
        <w:rPr>
          <w:i/>
        </w:rPr>
        <w:tab/>
        <w:t>Zone Management</w:t>
      </w:r>
      <w:r>
        <w:rPr/>
        <w:t>, 2</w:t>
      </w:r>
      <w:r>
        <w:rPr>
          <w:vertAlign w:val="superscript"/>
        </w:rPr>
        <w:t>nd</w:t>
      </w:r>
      <w:r>
        <w:rPr/>
        <w:t xml:space="preserve"> ed. Washington, D.C:  Island Press. </w:t>
      </w:r>
    </w:p>
    <w:p>
      <w:pPr>
        <w:pStyle w:val="Normal"/>
        <w:spacing w:lineRule="auto" w:line="480"/>
        <w:rPr/>
      </w:pPr>
      <w:r>
        <w:rPr/>
        <w:t>Dean, Cornelia. 2004. “Policy to Preserve Coastline Runs Into Reality on Nation’s Beaches.”</w:t>
      </w:r>
    </w:p>
    <w:p>
      <w:pPr>
        <w:pStyle w:val="Normal"/>
        <w:spacing w:lineRule="auto" w:line="480"/>
        <w:rPr/>
      </w:pPr>
      <w:r>
        <w:rPr/>
        <w:tab/>
      </w:r>
      <w:r>
        <w:rPr>
          <w:u w:val="single"/>
        </w:rPr>
        <w:t>The New York Times</w:t>
      </w:r>
      <w:r>
        <w:rPr/>
        <w:t xml:space="preserve"> October 26. </w:t>
      </w:r>
    </w:p>
    <w:p>
      <w:pPr>
        <w:pStyle w:val="Normal"/>
        <w:spacing w:lineRule="auto" w:line="480"/>
        <w:rPr/>
      </w:pPr>
      <w:r>
        <w:rPr/>
        <w:t>*Evans, Thomas B, Jr. 1999. “The American and the Sea; How the government destroys barrier</w:t>
      </w:r>
    </w:p>
    <w:p>
      <w:pPr>
        <w:pStyle w:val="Normal"/>
        <w:spacing w:lineRule="auto" w:line="480"/>
        <w:rPr/>
      </w:pPr>
      <w:r>
        <w:rPr/>
        <w:tab/>
        <w:t xml:space="preserve">Islands.” </w:t>
      </w:r>
      <w:r>
        <w:rPr>
          <w:u w:val="single"/>
        </w:rPr>
        <w:t>The Washington Times</w:t>
      </w:r>
      <w:r>
        <w:rPr/>
        <w:t xml:space="preserve"> September 10. </w:t>
      </w:r>
    </w:p>
    <w:p>
      <w:pPr>
        <w:pStyle w:val="Normal"/>
        <w:spacing w:lineRule="auto" w:line="480"/>
        <w:rPr/>
      </w:pPr>
      <w:r>
        <w:rPr/>
        <w:t xml:space="preserve">Hampton, Jeffrey, 2005. “Carova.” </w:t>
      </w:r>
      <w:r>
        <w:rPr>
          <w:u w:val="single"/>
        </w:rPr>
        <w:t>The Virginian-Pilot</w:t>
      </w:r>
      <w:r>
        <w:rPr/>
        <w:t xml:space="preserve"> March 26. </w:t>
      </w:r>
    </w:p>
    <w:p>
      <w:pPr>
        <w:pStyle w:val="Normal"/>
        <w:spacing w:lineRule="auto" w:line="480"/>
        <w:rPr/>
      </w:pPr>
      <w:r>
        <w:rPr/>
        <w:t>*Hampton, Jeffrey, 2004. “Currituck County Flood Zones:  New Restrictions Don’t Spur</w:t>
      </w:r>
    </w:p>
    <w:p>
      <w:pPr>
        <w:pStyle w:val="Normal"/>
        <w:spacing w:lineRule="auto" w:line="480"/>
        <w:ind w:firstLine="720"/>
        <w:rPr/>
      </w:pPr>
      <w:r>
        <w:rPr/>
        <w:t xml:space="preserve">Protests Among Resident.” </w:t>
      </w:r>
      <w:r>
        <w:rPr>
          <w:u w:val="single"/>
        </w:rPr>
        <w:t>The Virginian-Pilot</w:t>
      </w:r>
      <w:r>
        <w:rPr/>
        <w:t xml:space="preserve"> November 18. </w:t>
      </w:r>
    </w:p>
    <w:p>
      <w:pPr>
        <w:pStyle w:val="Normal"/>
        <w:spacing w:lineRule="auto" w:line="480"/>
        <w:rPr/>
      </w:pPr>
      <w:r>
        <w:rPr/>
        <w:t xml:space="preserve">Hess, David. 2005. “Federal Government’s Seaside Subsidies Draw Criticism.” </w:t>
      </w:r>
      <w:r>
        <w:rPr>
          <w:u w:val="single"/>
        </w:rPr>
        <w:t>CongressDaily</w:t>
      </w:r>
      <w:r>
        <w:rPr/>
        <w:t xml:space="preserve"> </w:t>
      </w:r>
    </w:p>
    <w:p>
      <w:pPr>
        <w:pStyle w:val="Normal"/>
        <w:spacing w:lineRule="auto" w:line="480"/>
        <w:rPr/>
      </w:pPr>
      <w:r>
        <w:rPr/>
        <w:tab/>
        <w:t xml:space="preserve">November 8. </w:t>
      </w:r>
    </w:p>
    <w:p>
      <w:pPr>
        <w:pStyle w:val="Normal"/>
        <w:spacing w:lineRule="auto" w:line="480"/>
        <w:rPr/>
      </w:pPr>
      <w:r>
        <w:rPr/>
        <w:t>*Jones, Elise. 1991. “Economic Incentives for Environmental Protection: The Coastal Barrier</w:t>
      </w:r>
    </w:p>
    <w:p>
      <w:pPr>
        <w:pStyle w:val="Normal"/>
        <w:spacing w:lineRule="auto" w:line="480"/>
        <w:rPr/>
      </w:pPr>
      <w:r>
        <w:rPr/>
        <w:tab/>
        <w:t xml:space="preserve">Resources Act:  A Common Cents Approach to Coastal Protection.” </w:t>
      </w:r>
      <w:r>
        <w:rPr>
          <w:u w:val="single"/>
        </w:rPr>
        <w:t xml:space="preserve">Environmental Law </w:t>
      </w:r>
    </w:p>
    <w:p>
      <w:pPr>
        <w:pStyle w:val="Normal"/>
        <w:spacing w:lineRule="auto" w:line="480"/>
        <w:rPr/>
      </w:pPr>
      <w:r>
        <w:rPr/>
        <w:t xml:space="preserve">McGrath, Gareth. 2004. “Town in search of sand.” </w:t>
      </w:r>
      <w:r>
        <w:rPr>
          <w:u w:val="single"/>
        </w:rPr>
        <w:t>The Star-News</w:t>
      </w:r>
      <w:r>
        <w:rPr/>
        <w:t xml:space="preserve"> (Wilmington, N.C.) June 29. </w:t>
      </w:r>
    </w:p>
    <w:p>
      <w:pPr>
        <w:pStyle w:val="Normal"/>
        <w:spacing w:lineRule="auto" w:line="480"/>
        <w:rPr/>
      </w:pPr>
      <w:r>
        <w:rPr/>
        <w:t xml:space="preserve">Overby, Peter. 1993. “Beachfront Bailout.” </w:t>
      </w:r>
      <w:r>
        <w:rPr>
          <w:u w:val="single"/>
        </w:rPr>
        <w:t>Common Cause Magazine</w:t>
      </w:r>
      <w:r>
        <w:rPr/>
        <w:t xml:space="preserve"> 19. </w:t>
      </w:r>
    </w:p>
    <w:p>
      <w:pPr>
        <w:pStyle w:val="Normal"/>
        <w:spacing w:lineRule="auto" w:line="480"/>
        <w:rPr/>
      </w:pPr>
      <w:r>
        <w:rPr/>
        <w:t xml:space="preserve">Platt, Rutherford. 1985. “Congress and the Coast.” </w:t>
      </w:r>
      <w:r>
        <w:rPr>
          <w:u w:val="single"/>
        </w:rPr>
        <w:t>Environment</w:t>
      </w:r>
      <w:r>
        <w:rPr/>
        <w:t xml:space="preserve"> 27: 12-17, 34-40. </w:t>
      </w:r>
    </w:p>
    <w:p>
      <w:pPr>
        <w:pStyle w:val="Normal"/>
        <w:spacing w:lineRule="auto" w:line="480"/>
        <w:rPr/>
      </w:pPr>
      <w:r>
        <w:rPr/>
        <w:t xml:space="preserve">Platt, Rutherford H., David Salvesen, and George H. Baldwin, II. 2002. “Rebuilding the North </w:t>
      </w:r>
    </w:p>
    <w:p>
      <w:pPr>
        <w:pStyle w:val="Normal"/>
        <w:spacing w:lineRule="auto" w:line="480"/>
        <w:rPr/>
      </w:pPr>
      <w:r>
        <w:rPr/>
        <w:tab/>
        <w:t xml:space="preserve">Carolina Coast after Hurricane Fran:  Did Public Regulations Matter?” </w:t>
      </w:r>
      <w:r>
        <w:rPr>
          <w:u w:val="single"/>
        </w:rPr>
        <w:t>Coastal</w:t>
      </w:r>
      <w:r>
        <w:rPr/>
        <w:t xml:space="preserve"> </w:t>
      </w:r>
    </w:p>
    <w:p>
      <w:pPr>
        <w:pStyle w:val="Normal"/>
        <w:spacing w:lineRule="auto" w:line="480"/>
        <w:rPr/>
      </w:pPr>
      <w:r>
        <w:rPr/>
        <w:tab/>
      </w:r>
      <w:r>
        <w:rPr>
          <w:u w:val="single"/>
        </w:rPr>
        <w:t>Management</w:t>
      </w:r>
      <w:r>
        <w:rPr/>
        <w:t xml:space="preserve"> 30:  249-269.</w:t>
      </w:r>
    </w:p>
    <w:p>
      <w:pPr>
        <w:pStyle w:val="Normal"/>
        <w:spacing w:lineRule="auto" w:line="480"/>
        <w:rPr/>
      </w:pPr>
      <w:r>
        <w:rPr/>
        <w:t xml:space="preserve">*Randall, Martin M. 2003. “Coastal Development Run Amuck:  A Policy of Retreat May Be the </w:t>
      </w:r>
    </w:p>
    <w:p>
      <w:pPr>
        <w:pStyle w:val="Normal"/>
        <w:spacing w:lineRule="auto" w:line="480"/>
        <w:rPr/>
      </w:pPr>
      <w:r>
        <w:rPr/>
        <w:tab/>
        <w:t xml:space="preserve">Hope.” </w:t>
      </w:r>
      <w:r>
        <w:rPr>
          <w:u w:val="single"/>
        </w:rPr>
        <w:t>Journal of Environmental Law and Litigation</w:t>
      </w:r>
      <w:r>
        <w:rPr/>
        <w:t xml:space="preserve"> </w:t>
      </w:r>
    </w:p>
    <w:p>
      <w:pPr>
        <w:pStyle w:val="Normal"/>
        <w:spacing w:lineRule="auto" w:line="480"/>
        <w:rPr/>
      </w:pPr>
      <w:r>
        <w:rPr/>
        <w:t xml:space="preserve">Salvesen, David. 2005. “The Coastal Barrier Resources Act:  Has it Discouraged Coastal </w:t>
      </w:r>
    </w:p>
    <w:p>
      <w:pPr>
        <w:pStyle w:val="Normal"/>
        <w:spacing w:lineRule="auto" w:line="480"/>
        <w:rPr/>
      </w:pPr>
      <w:r>
        <w:rPr/>
        <w:tab/>
        <w:t xml:space="preserve">Development?” </w:t>
      </w:r>
      <w:r>
        <w:rPr>
          <w:u w:val="single"/>
        </w:rPr>
        <w:t>Coastal Management</w:t>
      </w:r>
      <w:r>
        <w:rPr/>
        <w:t xml:space="preserve"> 33:  181-195. </w:t>
      </w:r>
    </w:p>
    <w:p>
      <w:pPr>
        <w:pStyle w:val="Normal"/>
        <w:rPr/>
      </w:pPr>
      <w:r>
        <w:rP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5:00Z</dcterms:created>
  <dc:creator>Rebecca Leigh Christenbury</dc:creator>
  <dc:description/>
  <cp:keywords/>
  <dc:language>en-US</dc:language>
  <cp:lastModifiedBy>UNCW</cp:lastModifiedBy>
  <dcterms:modified xsi:type="dcterms:W3CDTF">2005-11-30T22:05:00Z</dcterms:modified>
  <cp:revision>2</cp:revision>
  <dc:subject/>
  <dc:title>The Coastal Barrier Resources Act (CoBRA) was enacted by Congress in 1982</dc:title>
</cp:coreProperties>
</file>