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S 308 – Public 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ms for the Organizational Culture Group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60"/>
        <w:gridCol w:w="1960"/>
        <w:gridCol w:w="700"/>
      </w:tblGrid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berl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w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(Johnny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br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ik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g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Margar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f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a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h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ua (Josh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rey (Geoff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(Kat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onag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Mil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y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ll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i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i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an (Jon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l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ley (Nichol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for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s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u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pk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iss (Nichole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i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(Jamey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t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y (Zach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29:00Z</dcterms:created>
  <dc:creator>imperialm</dc:creator>
  <dc:description/>
  <dc:language>en-US</dc:language>
  <cp:lastModifiedBy>imperialm</cp:lastModifiedBy>
  <dcterms:modified xsi:type="dcterms:W3CDTF">2003-05-29T19:54:00Z</dcterms:modified>
  <cp:revision>1</cp:revision>
  <dc:subject/>
  <dc:title>PLS 308 – Public Administration</dc:title>
</cp:coreProperties>
</file>