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s for the Watershed Simulation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wn Council (Decide amongst yourselves on your District and who is the chai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Patricia Fo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Carlos Gonzale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Mary Elizabeth Lau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Jason Lob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Joseph Pett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Lauren Phel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rvation Commission (Decide amongst yourselves who you were appointed b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Meghan Ayl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Tara Blackbu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Jose Orell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Nicholas Hud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ning Department Sta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Courtney Elm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Misty Berno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Sam Rom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Shanna Sn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elop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Steven Lap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Jesse Hog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Reid Du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Chris Sam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iance for Clean 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Chris Horv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Anne Markwi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Hollan Pet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Laura Po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llfisherman’s Assoc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Cooper McConn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Josh Pellet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Matt Thomp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oreline Users Associ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Brittany Hart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Rob Klat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Michael Reikows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Sean Wil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mber of Comme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Mary Rhonda Cranfi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Richard Harki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Sara McGin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99" w:hanging="360"/>
              <w:rPr/>
            </w:pPr>
            <w:r>
              <w:rPr/>
              <w:t>Raynicka Wi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cellaneous Residents (Assign among yourselves or invent your par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Brad Cole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Thomas Pat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Monica Rozz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Bryan St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Andrew Wh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/>
              <w:t>Sean Will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50:00Z</dcterms:created>
  <dc:creator>Mark T. Imperial</dc:creator>
  <dc:description/>
  <dc:language>en-US</dc:language>
  <cp:lastModifiedBy>imperialm</cp:lastModifiedBy>
  <dcterms:modified xsi:type="dcterms:W3CDTF">2003-10-22T14:20:00Z</dcterms:modified>
  <cp:revision>4</cp:revision>
  <dc:subject/>
  <dc:title>Assignments for the Watershed Simulation</dc:title>
</cp:coreProperties>
</file>