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511"/>
      </w:tblGrid>
      <w:tr>
        <w:trPr/>
        <w:tc>
          <w:tcPr>
            <w:tcW w:w="95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London Itinerary London Itinerary ary –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/08/2010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, June 10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leaves ILM for London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iday, June 11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arrives in London - checks in to ensure all is set. Checks into Butler Court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urday, June 12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flies from London to Istanbul via Easy Jet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e 14-18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attends WCCES in Istanbul from June 14-18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iday, June 18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nd Scott leave ILM for London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urday, June 19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and Scott arrive in London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urday, June 19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flies from Istanbul to London to set up in Butler Court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nday, June 20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tudents relax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Group attends Horse Guard Parade in Hyde Park at 10am and/or Changing of Guards at 11:30am at Buckingham Pa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Greenwich (Docklands to Cutty Sark, 10am-5p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er of London (10-6pm, 14.560GB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don Afternoon Walk (7GBP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walks.com/Homepage/Sundays_Walks/default.aspx</w:t>
              </w:r>
            </w:hyperlink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ient London (11:30pm at Tower Hill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Highgate Village (1:45pm at Highgate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minster at War (2pm at Embankment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kespeare's and Dicken's London, The Old City (2pm at St. Paul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tle Venice (2pm at Warwich Avenue Tube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Unknown East End (2pm at Whitechapel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gent's Canal - Islington to Mile End (2:30pm Angel Tube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Westminster (2:45pm at Westminster exit 4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Old Chelsea Village Pub Walk (7pm at Sloane Square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oho Walk (7pm at Leicester Square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nted London (7:30pm at Monum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Piccadilly Circus, Covent Garden, Tottenham Square, 10 Downing Street, London Eye, London Bridge</w:t>
            </w:r>
          </w:p>
        </w:tc>
      </w:tr>
      <w:tr>
        <w:trPr/>
        <w:tc>
          <w:tcPr>
            <w:tcW w:w="306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, June 21, 2010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Morning &amp; Afternoon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makes way to Westbury Cent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David Rosenthal, Group Manager School Improvement Service: Role of the LA and School Improvement Partners (SI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ne Pepper, Senior Adviser (Secondary): RAISEonline (data interpretation for schools), Ofste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Nigel Sagar, Senior Adviser: The Creative Curriculu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e Thomas discusses British educational sys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Go to Bank Street to eat Indian food. Debrief about current thoughts, concerns, ideas, etc. 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, June 22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go to University of Gloucester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Bede House, 56 East India Dock Road, Londo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E14 6JE</w:t>
            </w:r>
            <w:r>
              <w:rPr>
                <w:rFonts w:cs="Times New Roman" w:ascii="Times New Roman" w:hAnsi="Times New Roman"/>
              </w:rPr>
              <w:t xml:space="preserve"> (Bermondsey sto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im Blanchard, National College for School Leadership (9:30am-11:00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on Baker, senior lecturer for PGCE program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ave Bates, Employment routes into teach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p-up around 1pm or 2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day at UoG, go to British Museum (open until 5:30pm, Totenham Court Road, Holborn, Russell Square) and/or go to Harrods (open until7pm, Knightsbridge)</w:t>
            </w:r>
          </w:p>
        </w:tc>
      </w:tr>
      <w:tr>
        <w:trPr/>
        <w:tc>
          <w:tcPr>
            <w:tcW w:w="306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, June 23, 2010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dow teacher for day and talk with head teach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ll day school visits include (8:30am - 3:30pm)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ters Hall Primary (2 student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r Infant (2 student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Gate Junior (1 student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es View (2 student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Free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Jack the Ripper Walk (7:30pm at Tower Hill, nightly)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, June 24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dow teacher for day and talk with head teach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ll day school visits include (8:30am - 3:30pm)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ters Hall Primary (2 student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r Infant (2 students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arks Gate Junior (1 student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es View (2 student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Free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Jack the Ripper Walk (7:30pm at Tower Hill, nightly)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iday, June 25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UNCW student with Carole to School Improvement Partner meeting at Marks Gate Junior (student who was there) plus a class assemb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CW students at Warren Comprehensive to observe lessons, talk with hea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bserve Business Studies less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Talk with Yogesh teacher who is middle leader, Overseas Trained Teacher (S. African), head of Business Studies to understand structure of schooling in KS3/KS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and Jayson shadow at Warren Comprehensive to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eturn to Butler Court for Q&amp;A with Carole Thomas, Scott Imig, and Jayson Richardson about their week at 1:30p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Free ti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</w:rPr>
              <w:t>Jayson and Scott head downtown to Tate Modern off of Millennium Bridge (open until 10pm)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urday, June 26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Free day</w:t>
            </w:r>
          </w:p>
        </w:tc>
      </w:tr>
      <w:tr>
        <w:trPr/>
        <w:tc>
          <w:tcPr>
            <w:tcW w:w="306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nday, June 27, 2010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C0504D"/>
              </w:rPr>
            </w:pPr>
            <w:r>
              <w:rPr>
                <w:rFonts w:cs="Times New Roman" w:ascii="Times New Roman" w:hAnsi="Times New Roman"/>
                <w:i/>
                <w:color w:val="C0504D"/>
              </w:rPr>
              <w:t>Free day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, June 28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 Richardson Secondary self-tour for everyone (2 hour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tudents have short day to make way to central London for a pla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Covent Garden, Tottenham Square if tim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Free tim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06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, June 29, 2010</w:t>
            </w:r>
          </w:p>
        </w:tc>
        <w:tc>
          <w:tcPr>
            <w:tcW w:w="6511" w:type="dxa"/>
            <w:tcBorders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visits in another LE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ven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C0504D"/>
              </w:rPr>
              <w:t>Free tim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, June 30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take cab back from Butler Court to airport, return to ILM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, June 30 - Friday 2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remains in country to research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urday July 3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heads to Derby for break</w:t>
            </w:r>
          </w:p>
        </w:tc>
      </w:tr>
      <w:tr>
        <w:trPr/>
        <w:tc>
          <w:tcPr>
            <w:tcW w:w="306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July 7, 2010</w:t>
            </w:r>
          </w:p>
        </w:tc>
        <w:tc>
          <w:tcPr>
            <w:tcW w:w="65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yson flies back to IL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 Possibili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atwick Flyer (01708 730555). Pick up Chadwell Heath &amp; Dagenham 3:20 arrive  5am or 5:20 arrive at 7am. Cost is 102 total or 20 each with t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</w:rPr>
          <w:t>http://www.london-gatwick-transfers.co.uk/priceslist.html</w:t>
        </w:r>
      </w:hyperlink>
      <w:r>
        <w:rPr>
          <w:rFonts w:cs="Times New Roman" w:ascii="Times New Roman" w:hAnsi="Times New Roman"/>
        </w:rPr>
        <w:t>, (5 persons - 90GBP)(1 person - 74). 020323956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arole's Contact: 020 8518 6679 (work) / +44 118 9504 797 (home) /  07811 989 959 (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s.com/Homepage/Sundays_Walks/default.aspx" TargetMode="External"/><Relationship Id="rId3" Type="http://schemas.openxmlformats.org/officeDocument/2006/relationships/hyperlink" Target="http://www.london-gatwick-transfers.co.uk/pricesli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13:00Z</dcterms:created>
  <dc:creator>Preferred User</dc:creator>
  <dc:description/>
  <cp:keywords/>
  <dc:language>en-US</dc:language>
  <cp:lastModifiedBy>Preferred User</cp:lastModifiedBy>
  <dcterms:modified xsi:type="dcterms:W3CDTF">2010-01-14T12:03:00Z</dcterms:modified>
  <cp:revision>4</cp:revision>
  <dc:subject/>
  <dc:title/>
</cp:coreProperties>
</file>