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ll M. Worner</w:t>
      </w:r>
    </w:p>
    <w:p>
      <w:pPr>
        <w:pStyle w:val="Normal"/>
        <w:rPr/>
      </w:pPr>
      <w:r>
        <w:rPr/>
        <w:t>October 14, 2004</w:t>
      </w:r>
    </w:p>
    <w:p>
      <w:pPr>
        <w:pStyle w:val="Normal"/>
        <w:rPr/>
      </w:pPr>
      <w:r>
        <w:rPr/>
        <w:t>Coastal Management</w:t>
      </w:r>
    </w:p>
    <w:p>
      <w:pPr>
        <w:pStyle w:val="Normal"/>
        <w:spacing w:lineRule="auto" w:line="480"/>
        <w:jc w:val="center"/>
        <w:rPr/>
      </w:pPr>
      <w:r>
        <w:rPr/>
      </w:r>
    </w:p>
    <w:p>
      <w:pPr>
        <w:pStyle w:val="Normal"/>
        <w:spacing w:lineRule="auto" w:line="480"/>
        <w:jc w:val="center"/>
        <w:rPr/>
      </w:pPr>
      <w:r>
        <w:rPr/>
        <w:t>HARMFUL ALGAL BLOOMS</w:t>
      </w:r>
    </w:p>
    <w:p>
      <w:pPr>
        <w:pStyle w:val="Normal"/>
        <w:spacing w:lineRule="auto" w:line="480"/>
        <w:rPr>
          <w:rFonts w:ascii="Arial" w:hAnsi="Arial" w:cs="Arial"/>
          <w:sz w:val="20"/>
          <w:szCs w:val="20"/>
        </w:rPr>
      </w:pPr>
      <w:r>
        <w:rPr/>
        <w:tab/>
        <w:tab/>
        <w:t>Marine algae are single-celled plants called phytoplankton.  These organisms are at the base of the food chain and serve as the energy producers.  Phytoplankton are normal components of all aquatic environments, just like terrestrial plants, these organisms contain chlorophyll and need sunlight and inorganic nutrients to grow (NOAA, 2004).  Algae may become harmful if they occur in an unnaturally high abundance, they produce a toxin, or contain a physical attributes such as spines.</w:t>
      </w:r>
      <w:r>
        <w:rPr>
          <w:rFonts w:cs="Arial" w:ascii="Arial" w:hAnsi="Arial"/>
          <w:sz w:val="20"/>
          <w:szCs w:val="20"/>
        </w:rPr>
        <w:t> </w:t>
      </w:r>
    </w:p>
    <w:p>
      <w:pPr>
        <w:pStyle w:val="Normal"/>
        <w:spacing w:lineRule="auto" w:line="480"/>
        <w:ind w:firstLine="720"/>
        <w:rPr/>
      </w:pPr>
      <w:r>
        <w:rPr/>
        <w:t>When phytoplankton “bloom” or proliferate in significant numbers (approximately 1 million cells per liter of seawater equals a “bloom”) they accumulate into dense, visible patches near the surface of the water (NOAA, 2004).  These blooms discolor the water changing it to yellow, orange, pink, brown, or red depending on the organism causing the bloom and the concentration of the organism.  Once commonly referred to as “Red Tide” due to a certain phytoplankton species containing reddish pigments and bloom causing the water to appear red.  Today scientists prefer to use the term harmful algal bloom, because it more accurately describes the phenomenon.</w:t>
      </w:r>
    </w:p>
    <w:p>
      <w:pPr>
        <w:pStyle w:val="Normal"/>
        <w:spacing w:lineRule="auto" w:line="480"/>
        <w:ind w:firstLine="720"/>
        <w:rPr/>
      </w:pPr>
      <w:r>
        <w:rPr/>
        <w:tab/>
        <w:t>HABs have been documented worldwide for centuries.  These blooms are a naturally occurring phenomena  initiated by the right set of environmental conditions such as high surface temperatures, lower salinities, vertical stability in the water column, sunlight, and nutrients.  These conditions range from local run-off from land of agricultural fertilizers, sewage overflow, and industrial pollutants which initiate estuarine blooms to global processes such as El Niño, Southern Oscillation (ENSO) and Decadal Oscillations initiating oceanic blooms (Anderson et al., 1993).  These global process can drive and cause huge weather and climatic occurrences such as higher than average rainfall and thus increasing runoff and impacting surface temperatures creating the optimal conditions for HABs.</w:t>
      </w:r>
    </w:p>
    <w:p>
      <w:pPr>
        <w:pStyle w:val="Normal"/>
        <w:spacing w:lineRule="auto" w:line="480"/>
        <w:ind w:firstLine="720"/>
        <w:rPr/>
      </w:pPr>
      <w:r>
        <w:rPr/>
        <w:t>A confined area of water contains only a finite amount of nutrients available for the phytoplankton</w:t>
      </w:r>
      <w:r>
        <w:rPr>
          <w:i/>
        </w:rPr>
        <w:t>.</w:t>
      </w:r>
      <w:r>
        <w:rPr/>
        <w:t xml:space="preserve">  So as the phytoplankton take in nutrients and assimilate them into cell tissue and grow, the nutrients available for them become reduced, this causes the growth of the cells to slow in response to declining nutrients (Anderson et al., 2001).  In addition to the decline in nutrients, the presence of toxic components in the water is another factor that my inhibit cell growth.  These compounds range from man-made toxins such as herbicides from land run-off to being naturally derived compounds from bacteria, fungi, or some other algae in the water (Anderson et al., 2001).  </w:t>
      </w:r>
    </w:p>
    <w:p>
      <w:pPr>
        <w:pStyle w:val="Normal"/>
        <w:spacing w:lineRule="auto" w:line="480"/>
        <w:ind w:firstLine="720"/>
        <w:rPr/>
      </w:pPr>
      <w:r>
        <w:rPr/>
        <w:t xml:space="preserve">Unfortunately, a small number of phytoplankton produce biotoxins.  These HABs produce some of the most toxic compounds known to man.  In fact, the term Harmful Algal Bloom was initially coined to describe high concentrations of algae that produce extremely potent poisons (NOAA, 2004). These toxins can be transferred up the food web where they affect and even kill higher forms of life such as zooplankton, shellfish, fish, birds, marine mammals, and even humans that feed either directly or indirectly on them (Anderson et al., 1993).  A high abundance of algae can block sunlight to underwater bay grasses, consume oxygen in the water leading to fish kills, produce surface scum and odors, and interfere with the feeding of shellfish and other organisms that filter water to obtain their food.  </w:t>
      </w:r>
    </w:p>
    <w:p>
      <w:pPr>
        <w:pStyle w:val="Normal"/>
        <w:spacing w:lineRule="auto" w:line="480"/>
        <w:ind w:firstLine="720"/>
        <w:rPr/>
      </w:pPr>
      <w:r>
        <w:rPr/>
        <w:t xml:space="preserve">HABs are associated with  five illnesses: neurotoxic shellfish poisoning (NSP), paralytic shellfish poisoning (PSP), diarrheic shellfish poisoning (DSP), amnesic shellfish poisoning (ASP), and ciguatera (Project Oceanography g 37).  Nerotoxic shellfish poisoning (NSP) is the only HAB organism known to trigger respiratory irritation in humans. Diarrheic shellfish poisoning (DSP) is known to cause mild diarrhea, nausea, and vomiting in humans, but has never been verified in the United States.  Paralytic shellfish poisoning (PSP) is a life threatening illness if not treated immediately (“From Monsoons”, 1999).  </w:t>
      </w:r>
    </w:p>
    <w:p>
      <w:pPr>
        <w:pStyle w:val="Normal"/>
        <w:spacing w:lineRule="auto" w:line="480"/>
        <w:ind w:firstLine="720"/>
        <w:rPr/>
      </w:pPr>
      <w:r>
        <w:rPr/>
        <w:t>Humans contract these illnesses by eating bivalve shellfish, which as filter feeders, concentrate the plankton in their digestive tract.  The toxins are passed onto humans during consumption.  Amnesic shellfish poisoning (ASP) has symptoms which include abdominal cramps, vomiting, and disorientation.  Ciguatera is an illness in which humans become ill after eating fish that have concentrated algal toxins in their bodies.  Symptoms including nausea, diarrhea, vomiting, and temperature reversal (“From Monsoons”, 1999).</w:t>
      </w:r>
    </w:p>
    <w:p>
      <w:pPr>
        <w:pStyle w:val="Normal"/>
        <w:spacing w:lineRule="auto" w:line="480"/>
        <w:rPr/>
      </w:pPr>
      <w:r>
        <w:rPr/>
        <w:tab/>
        <w:tab/>
        <w:t xml:space="preserve">Harmful algal blooms are a natural phenomenon occurring worldwide causing a variety of problems.  Scientists are trying to obtain a better understanding of HABs, how they occur, their distribution, and their biology.  Satellite remote sensing imagery is being used to follow HABs to record their distribution data which is then communicated to appropriate agencies (“From Monsoons”, 1999).  As technology becomes more sophisticated and we get a better understanding of HABs, we would be able to use this information to warn coastal communities to allow them to be prepare a more efficient clean up of dead fish or allow them to intercept the fish at sea before they reach the beaches.  This information could as well be used to identify the shellfish beds that may have been affected by the blooms to reduce the economic impact on the shellfish industry by allowing for efficient purging times.  The information obtained from technological advances could also let us know more about the toxins that are released in the water from HABs to better be able to treat people that may get sick after eating toxic shellfish.  </w:t>
        <w:tab/>
      </w:r>
    </w:p>
    <w:p>
      <w:pPr>
        <w:pStyle w:val="Normal"/>
        <w:spacing w:lineRule="auto" w:line="480"/>
        <w:ind w:firstLine="720"/>
        <w:rPr/>
      </w:pPr>
      <w:r>
        <w:rPr/>
        <w:t>Technological advances may some day allow us to find ways of controlling or eliminating HABs.  Though, nature has a way of balancing itself.  There are some positive effects resulting from HABs.  Even though some fish are killed, other populations increase.  Fishermen have reported higher catches of crabs and other animals following a bloom (“From Monsoons”, 1999).  We know that life is survival of the fittest, these blooms remove some of the weaker species.  This is just one of nature control mechanisms in the ocean.</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r>
    </w:p>
    <w:p>
      <w:pPr>
        <w:pStyle w:val="Normal"/>
        <w:spacing w:lineRule="auto" w:line="480"/>
        <w:jc w:val="center"/>
        <w:rPr/>
      </w:pPr>
      <w:r>
        <w:rPr/>
        <w:t>References</w:t>
      </w:r>
    </w:p>
    <w:p>
      <w:pPr>
        <w:pStyle w:val="Normal"/>
        <w:ind w:left="720" w:hanging="720"/>
        <w:rPr/>
      </w:pPr>
      <w:r>
        <w:rPr/>
        <w:t xml:space="preserve">Anderson, D. M., Anderson, P., Bricelj, V. M., Cullen, J. J., Rensel, J. E.  (2001).  </w:t>
      </w:r>
      <w:r>
        <w:rPr>
          <w:i/>
        </w:rPr>
        <w:t>Monitoring and Management Strategies for Harmful Algal Blooms in Coastal Waters.</w:t>
      </w:r>
      <w:r>
        <w:rPr/>
        <w:t xml:space="preserve">  APEC #201-MR-01.1, Asia Pacific Economic Program, Singapore, and Intergovernmental Oceanographic Commission Technical Series No. 59, Paris.</w:t>
      </w:r>
    </w:p>
    <w:p>
      <w:pPr>
        <w:pStyle w:val="Normal"/>
        <w:ind w:left="720" w:hanging="720"/>
        <w:rPr/>
      </w:pPr>
      <w:r>
        <w:rPr/>
      </w:r>
    </w:p>
    <w:p>
      <w:pPr>
        <w:pStyle w:val="Normal"/>
        <w:ind w:left="720" w:hanging="720"/>
        <w:rPr/>
      </w:pPr>
      <w:r>
        <w:rPr/>
        <w:t xml:space="preserve">Anderson, D. M., S. B. Galloway, and J. D. Joseph.  (1993).  </w:t>
      </w:r>
      <w:r>
        <w:rPr>
          <w:i/>
        </w:rPr>
        <w:t>Marine Biotoxins and Harmful Algae: A National Plan.</w:t>
      </w:r>
      <w:r>
        <w:rPr/>
        <w:t xml:space="preserve">  Woods Hole Oceanographic Inst. Tech. Rept. WHOI-93-02. Report of the ICES/IOC  Study Group on the Dynamics of Harmful Algal Blooms.</w:t>
      </w:r>
    </w:p>
    <w:p>
      <w:pPr>
        <w:pStyle w:val="Normal"/>
        <w:ind w:left="720" w:hanging="720"/>
        <w:rPr/>
      </w:pPr>
      <w:r>
        <w:rPr/>
      </w:r>
    </w:p>
    <w:p>
      <w:pPr>
        <w:pStyle w:val="Normal"/>
        <w:ind w:left="720" w:hanging="720"/>
        <w:rPr/>
      </w:pPr>
      <w:r>
        <w:rPr/>
        <w:t xml:space="preserve">National Oceanic and Atmospheric Administration.  Northwest Fisheries Science Center. (n.d.)  </w:t>
      </w:r>
      <w:r>
        <w:rPr>
          <w:i/>
        </w:rPr>
        <w:t>Harmful Algal Blooms.</w:t>
      </w:r>
      <w:r>
        <w:rPr/>
        <w:t xml:space="preserve">  Retrieved October 1, 2004, from the World Wide Web:  </w:t>
      </w:r>
      <w:hyperlink r:id="rId2">
        <w:r>
          <w:rPr>
            <w:rStyle w:val="InternetLink"/>
          </w:rPr>
          <w:t>http://www.nwfsc.noaa.gov/hab/index.htm</w:t>
        </w:r>
      </w:hyperlink>
    </w:p>
    <w:p>
      <w:pPr>
        <w:pStyle w:val="Normal"/>
        <w:ind w:left="720" w:hanging="720"/>
        <w:rPr/>
      </w:pPr>
      <w:r>
        <w:rPr/>
      </w:r>
    </w:p>
    <w:p>
      <w:pPr>
        <w:pStyle w:val="Normal"/>
        <w:ind w:left="720" w:hanging="720"/>
        <w:rPr/>
      </w:pPr>
      <w:r>
        <w:rPr/>
        <w:t xml:space="preserve">National Research Council. (1999).  </w:t>
      </w:r>
      <w:r>
        <w:rPr>
          <w:i/>
        </w:rPr>
        <w:t>From Monsoons to Microbes:  Understanding the Ocean’s Role in Human Health.</w:t>
      </w:r>
      <w:r>
        <w:rPr/>
        <w:t xml:space="preserve">  National Academy Press, Washington, D.C.</w:t>
      </w:r>
    </w:p>
    <w:p>
      <w:pPr>
        <w:pStyle w:val="Normal"/>
        <w:spacing w:lineRule="auto" w:line="480"/>
        <w:rPr>
          <w:i/>
          <w:i/>
        </w:rPr>
      </w:pPr>
      <w:r>
        <w:rPr>
          <w:i/>
        </w:rPr>
      </w:r>
    </w:p>
    <w:p>
      <w:pPr>
        <w:pStyle w:val="Normal"/>
        <w:spacing w:lineRule="auto" w:line="480"/>
        <w:rPr/>
      </w:pPr>
      <w:r>
        <w:rPr/>
        <w:tab/>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sc.noaa.gov/ha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6:00Z</dcterms:created>
  <dc:creator>Jill</dc:creator>
  <dc:description/>
  <dc:language>en-US</dc:language>
  <cp:lastModifiedBy>GX270image</cp:lastModifiedBy>
  <cp:lastPrinted>2004-10-18T19:32:00Z</cp:lastPrinted>
  <dcterms:modified xsi:type="dcterms:W3CDTF">2004-10-19T13:46:00Z</dcterms:modified>
  <cp:revision>2</cp:revision>
  <dc:subject/>
  <dc:title>Jill M</dc:title>
</cp:coreProperties>
</file>