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autoSpaceDE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Heading2"/>
        <w:rPr/>
      </w:pPr>
      <w:r>
        <w:rPr/>
        <w:t>Impacts of Artificial Lighting</w:t>
      </w:r>
    </w:p>
    <w:p>
      <w:pPr>
        <w:pStyle w:val="Normal"/>
        <w:widowControl w:val="false"/>
        <w:autoSpaceDE w:val="false"/>
        <w:jc w:val="center"/>
        <w:rPr>
          <w:rFonts w:ascii="Times New Roman" w:hAnsi="Times New Roman" w:eastAsia="Times New Roman" w:cs="Times New Roman"/>
          <w:sz w:val="32"/>
        </w:rPr>
      </w:pPr>
      <w:r>
        <w:rPr>
          <w:rFonts w:eastAsia="Times New Roman" w:cs="Times New Roman" w:ascii="Times New Roman" w:hAnsi="Times New Roman"/>
          <w:b/>
          <w:sz w:val="32"/>
        </w:rPr>
        <w:t>on the Survival of Sea Turtles</w:t>
      </w:r>
    </w:p>
    <w:p>
      <w:pPr>
        <w:pStyle w:val="Normal"/>
        <w:widowControl w:val="false"/>
        <w:autoSpaceDE w:val="false"/>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Michael Slattery</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GLY 558</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Fall 2004</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rPr/>
      </w:pPr>
      <w:r>
        <w:rPr/>
        <w:t>Introduction</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All six of the sea turtle species that nest in the United States are listed on the Endangered Species Act of 1973.  Four of these are endangered while two are threatened.  One of the reasons for the species being listed is their low recruitment rates.  Not only do sea turtles face trouble with the nature, but they also fall under anthropogenic stresses. </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 xml:space="preserve">Though it is known that sea turtles spend the majority of their life in the open ocean, little is known of their activities while at sea.  Their nesting habits, however, are well documented.  Once they reach maturity (between 7 and 16 years) sea turtles begin a reproduction cycle that takes them back to the beach from which they hatched every one to three years.  Though they may not nest in the exact same spot each time they generally make it to within 5 Km.  The beach is usually too hot, and the risk of drying out or getting burned too great, during the day so most species move onto the beaches at night.  They crawl up the beach to an area unaffected by tides (usually the berm at the base of the dunes) and excavate an area using their rear flippers.  Once on the beach the females may lay several clutches, each holding from 80-140 eggs.  Of the clutches lain many will fall prey to animals, inundation, be ravaged by disease, or become nonviable due to hypothermia (Milton and Lutz, 2004).  For the clutches that make it full term about 80% of the eggs will successfully hatch (Lutz and Musick, 1997).  </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Approximately 6 to 13 weeks after being deposited on the beach the surviving eggs will begin to hatch and within a few hours all the hatchlings will have broken free of the eggs.  They then wait beneath the surface of the sand (usually no more than 1 m deep) for up to a day waiting for the correct conditions to trigger emergence.  When the sand above the nest has a drop in temperature it signals that the sun has set and temperature of the sand is such that they can avoid burns or desiccation on their way to the surf zone (Figure 1).  Within the next day they will begin to move to the surface and emerge onto the surface of the beach.  Once to the surface the most important sense is vision, by which, the turtles are capable of orienting themselves towards the ocean.  This orientation occurs reliably under a number of varying environmental conditions such as storms.  Upon emergence the hatchlings orient themselves towards the area that has the brightest light intensity (Figure 2).  This would lead the hatchlings towards the direction with the largest view of continuous horizon, nearly always towards the sea.  Areas with silhouettes are avoided.  They are able to turn left and right if off track based on the brightness coming from their field of vision (Lutz and Munick, 1997).  Even with the number of turtles that may escape predation and disease, hatch and get to the sea only 1 in every 1000 will make it to adulthood and reproduce (CCC, 2004).      </w:t>
      </w:r>
    </w:p>
    <w:p>
      <w:pPr>
        <w:pStyle w:val="Heading1"/>
        <w:rPr/>
      </w:pPr>
      <w:r>
        <w:rPr/>
        <w:t xml:space="preserve">Anthropogenic influences  </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ab/>
        <w:t xml:space="preserve">Currently in the United States 53% of the population lives within approximately 60 miles of the coast (UN Atlas of the Oceans, 2004)  Beach communities themselves are growing quickly necessitating more homes, restaurants, stores and utilities directly adjacent to the beach.  Since the beaches are also the areas where it is inevitable that human activities would start to impact the nesting habits of the sea turtles.  With increased development there is an increase need for lighting (Figure 3) (Lutz and Musick, 1997).  </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ab/>
        <w:t xml:space="preserve">The lighting could have a huge impact on the recruitment of sea turtle by disorienting the hatchlings just after they emerged from the sand on the beach.  Depending on the intensity of the light coming from the populated area adjacent to the beach three possibilities exist for the turtles.   First, they could misorient themselves directly away from the ocean and towards the building.  This occurs most frequently when the artificial light intensity is 5 times greater or more.  Second, they could not understand either direction to be the strongest light and orient in any direction, this is most common when the artificial light intensity is around 3 times that of the ocean horizon.  Third, the hatchlings could still find the ocean as the correct direction and not be readily impacted by the artificial lighting.  This scenario is usually the case for artificial light intensities that are less than three times that of the oceanic horizon.  The affect of the artificial light in some cases has been shown to be decreased by the presence of a bright moon (full) reflecting off the water.  In addition to light there is some evidence that slope of the beach influences the direction of orientation, but in the presence of a definitive light source (artificial or otherwise) all other cues appear to be insufficient (Lutz and Musick, 1997).  </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ab/>
        <w:t xml:space="preserve">The threat of misorientation for the turtles is three fold.  Should the turtles crawl into a highly populated area they risk becoming the prey to domestic animals or road hazards.  If are still on the beach at sunrise they could face desiccation in the hot sun, or they could suffer terminal burns by crawling on the hot sand.  </w:t>
      </w:r>
    </w:p>
    <w:p>
      <w:pPr>
        <w:pStyle w:val="Heading1"/>
        <w:rPr/>
      </w:pPr>
      <w:r>
        <w:rPr/>
        <w:t>Conclusion</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ab/>
        <w:t xml:space="preserve">Seeing as the survival chances for sea turtles in a completely natural environment are minimal, negative anthropogenic affects should be minimized at all costs to ensure that human activity does not exacerbate an already fragile situation.  This can be accomplished by creating mandatory ìlights outî or by using specialized lights and light orientation that minimizes the brightness visible to nesting beaches.  </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ab/>
        <w:t xml:space="preserve">Sea turtles face a constant struggle against man, fighting through fishing nets, consumption of plastics that look like their food, being drawn into dredges, poaching, and being struck by boats (Milton and Lutz, 2004).  Though making stricter laws about lighting could help with the number of turtles reaching the waters and having the chance to mature these laws may not save sufficient numbers of individuals to help the species recover from their dire predicament.  Every reasonable effort should be made to limit impacts on every stage of the turtles’ development and habitat.     </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4970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949700" cy="3403600"/>
                    </a:xfrm>
                    <a:prstGeom prst="rect">
                      <a:avLst/>
                    </a:prstGeom>
                  </pic:spPr>
                </pic:pic>
              </a:graphicData>
            </a:graphic>
          </wp:inline>
        </w:drawing>
      </w:r>
    </w:p>
    <w:p>
      <w:pPr>
        <w:pStyle w:val="TextBody"/>
        <w:rPr/>
      </w:pPr>
      <w:r>
        <w:rPr/>
        <w:t xml:space="preserve">Figure 1:  timing of emergence for sea turtle hatchlings over time.  Notice the preference for times when there is no sun present.  </w:t>
      </w:r>
    </w:p>
    <w:p>
      <w:pPr>
        <w:pStyle w:val="Normal"/>
        <w:widowControl w:val="false"/>
        <w:autoSpaceDE w:val="false"/>
        <w:spacing w:lineRule="auto" w:line="480"/>
        <w:rPr>
          <w:rFonts w:ascii="Times New Roman" w:hAnsi="Times New Roman" w:eastAsia="Times New Roman" w:cs="Times New Roman"/>
          <w:sz w:val="20"/>
        </w:rPr>
      </w:pPr>
      <w:r>
        <w:rPr>
          <w:rFonts w:eastAsia="Times New Roman" w:cs="Times New Roman" w:ascii="Times New Roman" w:hAnsi="Times New Roman"/>
          <w:sz w:val="20"/>
        </w:rPr>
        <w:drawing>
          <wp:inline distT="0" distB="0" distL="0" distR="0">
            <wp:extent cx="35560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3556000" cy="2400300"/>
                    </a:xfrm>
                    <a:prstGeom prst="rect">
                      <a:avLst/>
                    </a:prstGeom>
                  </pic:spPr>
                </pic:pic>
              </a:graphicData>
            </a:graphic>
          </wp:inline>
        </w:drawing>
      </w:r>
    </w:p>
    <w:p>
      <w:pPr>
        <w:pStyle w:val="TextBody"/>
        <w:rPr/>
      </w:pPr>
      <w:r>
        <w:rPr/>
        <w:t xml:space="preserve">Figure 2:  Field of vision for a newly emerged hatchling.  The avaerage brightness of each area is sees will determine the direction it crawls.  Should a brighter source lie in the periphery the turtle will reorient itself in that direction.  </w:t>
      </w:r>
    </w:p>
    <w:p>
      <w:pPr>
        <w:pStyle w:val="Normal"/>
        <w:widowControl w:val="false"/>
        <w:autoSpaceDE w:val="false"/>
        <w:spacing w:lineRule="auto" w:line="480"/>
        <w:rPr>
          <w:rFonts w:ascii="Times New Roman" w:hAnsi="Times New Roman" w:eastAsia="Times New Roman" w:cs="Times New Roman"/>
          <w:sz w:val="20"/>
        </w:rPr>
      </w:pPr>
      <w:r>
        <w:rPr>
          <w:rFonts w:eastAsia="Times New Roman" w:cs="Times New Roman" w:ascii="Times New Roman" w:hAnsi="Times New Roman"/>
          <w:sz w:val="20"/>
        </w:rPr>
        <w:drawing>
          <wp:inline distT="0" distB="0" distL="0" distR="0">
            <wp:extent cx="548513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485130" cy="2742565"/>
                    </a:xfrm>
                    <a:prstGeom prst="rect">
                      <a:avLst/>
                    </a:prstGeom>
                  </pic:spPr>
                </pic:pic>
              </a:graphicData>
            </a:graphic>
          </wp:inline>
        </w:drawing>
      </w:r>
    </w:p>
    <w:p>
      <w:pPr>
        <w:pStyle w:val="Normal"/>
        <w:widowControl w:val="false"/>
        <w:autoSpaceDE w:val="false"/>
        <w:spacing w:lineRule="auto" w:line="480"/>
        <w:rPr/>
      </w:pPr>
      <w:r>
        <w:rPr>
          <w:rFonts w:eastAsia="Times New Roman" w:cs="Times New Roman" w:ascii="Times New Roman" w:hAnsi="Times New Roman"/>
          <w:sz w:val="20"/>
        </w:rPr>
        <w:t>Figure 3:  Lights from space.  Notice the concentration of lighting in coastal regions for much of the globe including North and South America and Austrailia.  Though not concentrated at the coast notice the presence of lighting at the coast in the other continents.</w:t>
      </w:r>
      <w:r>
        <w:rPr>
          <w:rFonts w:eastAsia="Times New Roman" w:cs="Times New Roman" w:ascii="Times New Roman" w:hAnsi="Times New Roman"/>
        </w:rPr>
        <w:t xml:space="preserve">  </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rPr>
      </w:r>
    </w:p>
    <w:p>
      <w:pPr>
        <w:pStyle w:val="Heading1"/>
        <w:rPr/>
      </w:pPr>
      <w:r>
        <w:rPr/>
      </w:r>
    </w:p>
    <w:p>
      <w:pPr>
        <w:pStyle w:val="Heading1"/>
        <w:rPr/>
      </w:pPr>
      <w:r>
        <w:rPr/>
        <w:t>References</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 xml:space="preserve">Carribean Conservation Corporation &amp; Sea Turtle Survival League. General Behavior </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Patterns of Sea Turtles. http://www.cccturtle.org/behav.htm#nest. Accessed</w:t>
      </w:r>
    </w:p>
    <w:p>
      <w:pPr>
        <w:pStyle w:val="Normal"/>
        <w:widowControl w:val="false"/>
        <w:autoSpaceDE w:val="false"/>
        <w:spacing w:lineRule="auto" w:line="480"/>
        <w:ind w:left="720" w:hanging="0"/>
        <w:rPr>
          <w:rFonts w:ascii="Times New Roman" w:hAnsi="Times New Roman" w:eastAsia="Times New Roman" w:cs="Times New Roman"/>
        </w:rPr>
      </w:pPr>
      <w:r>
        <w:rPr>
          <w:rFonts w:eastAsia="Times New Roman" w:cs="Times New Roman" w:ascii="Times New Roman" w:hAnsi="Times New Roman"/>
        </w:rPr>
        <w:t>October 15, 2004.</w:t>
      </w:r>
    </w:p>
    <w:p>
      <w:pPr>
        <w:pStyle w:val="Normal"/>
        <w:widowControl w:val="false"/>
        <w:autoSpaceDE w:val="false"/>
        <w:spacing w:lineRule="auto" w:line="480"/>
        <w:rPr/>
      </w:pPr>
      <w:r>
        <w:rPr>
          <w:rFonts w:eastAsia="Times New Roman" w:cs="Times New Roman" w:ascii="Times New Roman" w:hAnsi="Times New Roman"/>
        </w:rPr>
        <w:t xml:space="preserve">Lutz, P. L., J. Musick. 1996. </w:t>
      </w:r>
      <w:r>
        <w:rPr>
          <w:rFonts w:eastAsia="Times New Roman" w:cs="Times New Roman" w:ascii="Times New Roman" w:hAnsi="Times New Roman"/>
          <w:i/>
        </w:rPr>
        <w:t>Biology of Sea Turtles</w:t>
      </w:r>
      <w:r>
        <w:rPr>
          <w:rFonts w:eastAsia="Times New Roman" w:cs="Times New Roman" w:ascii="Times New Roman" w:hAnsi="Times New Roman"/>
        </w:rPr>
        <w:t>. C.R.C. Press. Boca Raton, FL. 68-</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69, 108-117.  </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 xml:space="preserve">Milton, S, P. Lutz. Chapter 3 Natural and Human Impacts on Turtles. Accessed October </w:t>
      </w:r>
    </w:p>
    <w:p>
      <w:pPr>
        <w:pStyle w:val="Normal"/>
        <w:widowControl w:val="false"/>
        <w:autoSpaceDE w:val="false"/>
        <w:spacing w:lineRule="auto" w:line="480"/>
        <w:ind w:firstLine="720"/>
        <w:rPr/>
      </w:pPr>
      <w:r>
        <w:rPr>
          <w:rFonts w:eastAsia="Times New Roman" w:cs="Times New Roman" w:ascii="Times New Roman" w:hAnsi="Times New Roman"/>
        </w:rPr>
        <w:t xml:space="preserve">15, 2004. </w:t>
      </w:r>
      <w:hyperlink r:id="rId5">
        <w:r>
          <w:rPr>
            <w:rStyle w:val="InternetLink"/>
            <w:rFonts w:eastAsia="Times New Roman" w:cs="Times New Roman" w:ascii="Times New Roman" w:hAnsi="Times New Roman"/>
          </w:rPr>
          <w:t>http://response.restoration.noaa.gov/oilaids/turtles/pdfs/chapter3.pdf</w:t>
        </w:r>
      </w:hyperlink>
      <w:r>
        <w:rPr>
          <w:rFonts w:eastAsia="Times New Roman" w:cs="Times New Roman" w:ascii="Times New Roman" w:hAnsi="Times New Roman"/>
        </w:rPr>
        <w:t>.</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UN Atlas of the Oceans. Accessed October 15, 2004.</w:t>
      </w:r>
    </w:p>
    <w:p>
      <w:pPr>
        <w:pStyle w:val="Normal"/>
        <w:widowControl w:val="false"/>
        <w:autoSpaceDE w:val="false"/>
        <w:spacing w:lineRule="auto" w:line="480"/>
        <w:ind w:left="720" w:hanging="0"/>
        <w:rPr/>
      </w:pPr>
      <w:hyperlink r:id="rId6">
        <w:r>
          <w:rPr>
            <w:rStyle w:val="InternetLink"/>
            <w:rFonts w:eastAsia="Times New Roman" w:cs="Times New Roman" w:ascii="Times New Roman" w:hAnsi="Times New Roman"/>
          </w:rPr>
          <w:t>http://www.oceansatlas.org/servlet/CDSServlet?status=ND0xODc3JmN0bl9pbmZvX3ZpZXdfc2l6ZT1jdG5faW5mb192aWV3X2Z1bGwmNz1lbiY4Mz0yMSY2MT0qJjY1PWtvcw~~</w:t>
        </w:r>
      </w:hyperlink>
      <w:r>
        <w:rPr>
          <w:rFonts w:eastAsia="Times New Roman"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esponse.restoration.noaa.gov/oilaids/turtles/pdfs/chapter3.pdf" TargetMode="External"/><Relationship Id="rId6" Type="http://schemas.openxmlformats.org/officeDocument/2006/relationships/hyperlink" Target="http://www.oceansatlas.org/servlet/CDSServlet?status=ND0xODc3JmN0bl9pbmZvX3ZpZXdfc2l6ZT1jdG5faW5mb192aWV3X2Z1bGwmNz1lbiY4Mz0yMSY2MT0qJjY1PWtvc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47:00Z</dcterms:created>
  <dc:creator>Trial User</dc:creator>
  <dc:description/>
  <dc:language>en-US</dc:language>
  <cp:lastModifiedBy>GX270image</cp:lastModifiedBy>
  <dcterms:modified xsi:type="dcterms:W3CDTF">2004-10-19T12:47:00Z</dcterms:modified>
  <cp:revision>4</cp:revision>
  <dc:subject/>
  <dc:title>Impacts of Artificial Lighting</dc:title>
</cp:coreProperties>
</file>