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ndy Ostrowski</w:t>
      </w:r>
    </w:p>
    <w:p>
      <w:pPr>
        <w:pStyle w:val="Normal"/>
        <w:rPr/>
      </w:pPr>
      <w:r>
        <w:rPr/>
        <w:t>Bio 487 Fall 2004</w:t>
      </w:r>
    </w:p>
    <w:p>
      <w:pPr>
        <w:pStyle w:val="Normal"/>
        <w:rPr/>
      </w:pPr>
      <w:r>
        <w:rPr/>
        <w:t>Drs. Hosier and Cleary</w:t>
      </w:r>
    </w:p>
    <w:p>
      <w:pPr>
        <w:pStyle w:val="Normal"/>
        <w:rPr/>
      </w:pPr>
      <w:r>
        <w:rPr/>
      </w:r>
    </w:p>
    <w:p>
      <w:pPr>
        <w:pStyle w:val="Normal"/>
        <w:rPr/>
      </w:pPr>
      <w:r>
        <w:rPr/>
      </w:r>
    </w:p>
    <w:p>
      <w:pPr>
        <w:pStyle w:val="Normal"/>
        <w:jc w:val="center"/>
        <w:rPr/>
      </w:pPr>
      <w:r>
        <w:rPr/>
        <w:t>Sea Urchin Population Issues in California Kelp Forests</w:t>
      </w:r>
    </w:p>
    <w:p>
      <w:pPr>
        <w:pStyle w:val="Normal"/>
        <w:jc w:val="center"/>
        <w:rPr/>
      </w:pPr>
      <w:r>
        <w:rPr/>
      </w:r>
    </w:p>
    <w:p>
      <w:pPr>
        <w:pStyle w:val="Normal"/>
        <w:jc w:val="center"/>
        <w:rPr/>
      </w:pPr>
      <w:r>
        <w:rPr/>
      </w:r>
    </w:p>
    <w:p>
      <w:pPr>
        <w:pStyle w:val="Normal"/>
        <w:spacing w:lineRule="auto" w:line="480"/>
        <w:rPr/>
      </w:pPr>
      <w:r>
        <w:rPr/>
        <w:tab/>
        <w:t>The Kelp beds of Southern California’s Coast are one of the most famous habitats in the world.  Giant kelp prawns anchored to the bottom rise all the way to the surface and spread out across the water, creating a dense canopy.  They provide protection to some 800 species of fish and invertebrates (Habitats-Kelp Beds. 2004).  One such invertebrate is the urchin, an abundant echinoderm that loves to feed on the giant kelp.  Two urchins of importance are the red sea urchin (</w:t>
      </w:r>
      <w:r>
        <w:rPr>
          <w:i/>
        </w:rPr>
        <w:t>Strongylocentrotus franciscanus</w:t>
      </w:r>
      <w:r>
        <w:rPr/>
        <w:t>) and the purple sea urchin (</w:t>
      </w:r>
      <w:r>
        <w:rPr>
          <w:i/>
        </w:rPr>
        <w:t>S. purpuratus</w:t>
      </w:r>
      <w:r>
        <w:rPr/>
        <w:t>).  Both can have devastating effects on the forests if not maintained naturally or by humans.  Natural predators such as the sea otter can easily control them.  Such balance of a very complex ecosystem can provide future growth of the thriving life of the kelp forest.</w:t>
      </w:r>
    </w:p>
    <w:p>
      <w:pPr>
        <w:pStyle w:val="Normal"/>
        <w:spacing w:lineRule="auto" w:line="480"/>
        <w:rPr/>
      </w:pPr>
      <w:r>
        <w:rPr/>
        <w:tab/>
        <w:t>The red sea urchin belongs to the same phylum as sea stars, brittle stars, and sea cucumbers.  They consist of a hard shell with spines and tube feet for locomotion.  Considered omnivores, they primarily eat algae and favor the kelp taste.  In times of restricted food, urchins have the ability to survive on very little, which is evident in the high densities of them throughout the coast.  Such numbers of urchins in a given area will increase their reproductive success since fertilization is external.  The more numbers around a given place, the more likely the eggs will be fertilized.  Females will spawn several million eggs in a single process, which, if in a high density area, can produce astounding numbers of offspring (Cal. Dep. Of Fish and Game, 2001).</w:t>
      </w:r>
    </w:p>
    <w:p>
      <w:pPr>
        <w:pStyle w:val="Normal"/>
        <w:spacing w:lineRule="auto" w:line="480"/>
        <w:ind w:firstLine="720"/>
        <w:rPr/>
      </w:pPr>
      <w:r>
        <w:rPr/>
        <w:t xml:space="preserve">Such numbers can have devastating effects on the kelp forests where they reside.  Barrons, as they are commonly called, are areas of high sea urchin density with low availability of algae for them to graze on.  In effect, kelp does not have the opportunity to settle in these areas.  However, sea urchins may create such areas if they are not preyed upon.  This is due to the fact that the kelp strands are not well attached to the bottom and once the anchor is eaten by the urchin, the rest will float to the surface and die.  Urchins will then continue on there way to the next stalk and create devastating effects in little time.  </w:t>
      </w:r>
    </w:p>
    <w:p>
      <w:pPr>
        <w:pStyle w:val="Normal"/>
        <w:spacing w:lineRule="auto" w:line="480"/>
        <w:ind w:firstLine="720"/>
        <w:rPr/>
      </w:pPr>
      <w:r>
        <w:rPr/>
        <w:t>Sea urchins can be easily controlled by their natural predators, halting their devastating effects on the kelp forest.  The most important of these predators is the California sea otter (</w:t>
      </w:r>
      <w:r>
        <w:rPr>
          <w:i/>
        </w:rPr>
        <w:t>Enhydra lutrris</w:t>
      </w:r>
      <w:r>
        <w:rPr/>
        <w:t xml:space="preserve">).  Considered a keystone species, these creatures play a direct role in the kelp forest ecosystem.  The loss of the sea otter means the loss of the kelp forest and its protection of 800 species.  Since they eat twenty-five percent of their body weight daily, they can easily manage dense populations of the urchin, a staple in their diet.  Studies show that sea otters removal of urchins helps kelp growth and changes the makeup of the kelp forest (Frequently, 2004).  Therefore, a healthy population of these sea otters means a healthy kelp ecosystem.  </w:t>
      </w:r>
    </w:p>
    <w:p>
      <w:pPr>
        <w:pStyle w:val="Normal"/>
        <w:spacing w:lineRule="auto" w:line="480"/>
        <w:ind w:firstLine="720"/>
        <w:rPr/>
      </w:pPr>
      <w:r>
        <w:rPr/>
        <w:t>Protection of these species, therefore, is imperative for the continued success of the kelp forest and controlled growth of urchins.  Although the sea otter itself has natural predators such as sharks and killer whales, humans play the biggest role in the size of this population.  It was the humans that made them almost extinct in the 18</w:t>
      </w:r>
      <w:r>
        <w:rPr>
          <w:vertAlign w:val="superscript"/>
        </w:rPr>
        <w:t>th</w:t>
      </w:r>
      <w:r>
        <w:rPr/>
        <w:t xml:space="preserve"> and 19</w:t>
      </w:r>
      <w:r>
        <w:rPr>
          <w:vertAlign w:val="superscript"/>
        </w:rPr>
        <w:t>th</w:t>
      </w:r>
      <w:r>
        <w:rPr/>
        <w:t xml:space="preserve"> centuries due to the fur trade (Frequently, 2004).  Today, these mammals are protected under the Marine Mammal Protection Act, Endangered Species Act, and California state law and restrict humans from even harassing them without repercussion (An Uncertain Future, 2004).  </w:t>
      </w:r>
    </w:p>
    <w:p>
      <w:pPr>
        <w:pStyle w:val="Normal"/>
        <w:spacing w:lineRule="auto" w:line="480"/>
        <w:ind w:firstLine="720"/>
        <w:rPr/>
      </w:pPr>
      <w:r>
        <w:rPr/>
        <w:t xml:space="preserve">Oil spills can still affect the otters and are not prohibited from the laws.  They have the greatest effect too.  During the 1989 Exxon Valdez spill all the way north in Alaska, it is estimated that some 2,000 otters were killed (An Uncertain Future, 2004).  Besides the obvious toxic affect to the animal if ingested, it has a greater affect on its fur.  Unlike other mammals, sea otters do not have blubber, rather they have extremely dense coat of fur to keep them warm.  This fur must be groomed on a daily basis in order to keep warm air bubbles close to their skin (Oil-The #1 Threat to the Sea Otter, 2004).  However, when they come into contact with oil, it mats their fur, making it difficult to groom.  If they attempt to groom themselves, they will ingest the toxic oil.   Another difficulty faced is hypothermia since they cannot force that warm air in their fur for warmth.   Protection comes from conservation from humans that use less oil on a daily basis.  If humans are aware that their actions affect sea otters that protect kelp forest communities from urchins, then the forests are much better off. </w:t>
      </w:r>
    </w:p>
    <w:p>
      <w:pPr>
        <w:pStyle w:val="Normal"/>
        <w:spacing w:lineRule="auto" w:line="480"/>
        <w:ind w:firstLine="720"/>
        <w:rPr/>
      </w:pPr>
      <w:r>
        <w:rPr/>
        <w:t xml:space="preserve">Another predator of the sea urchin is the sheephead fish.  The California sheephead also prey on sea urchins, but are too, affected by humans.  It’s unique ability to pry the sea urchin open with large teeth and powerful jaws make them another perfect match to controlling the sea urchin population (Sheephead, California, 2004). Due to its large size and delicate flavor, this fish has recently been targeted by fishermen and divers alike leading to the over fishing of the species.  This creates a decline in the population and effect on the sea urchin population; allowing the urchin to continue to graze on kelp forests.  Regulation by California’s Fish and Game has put annual harvest quotas on the fish as well as a daily bag limit of five fish with a minimal size of one foot to try and protect the population of sheephead (Cal Dep. of Fish and Game, 2001).  This protection, along with the protection of the sea otter will help to combat the sea urchin population naturally.  </w:t>
      </w:r>
    </w:p>
    <w:p>
      <w:pPr>
        <w:pStyle w:val="Normal"/>
        <w:spacing w:lineRule="auto" w:line="480"/>
        <w:ind w:firstLine="720"/>
        <w:rPr/>
      </w:pPr>
      <w:r>
        <w:rPr/>
        <w:t xml:space="preserve">Humans can also have a large effect on the population of the sea urchin by the commercial fishing and exportation of the urchin. This will also help to combat the urchin population.  Although the fishery is a mere thirty years old, the California urchin population produces nearly 10 million pounds annually (Cal. Dep. Of Fish and Game, 2001).  Exportation of the echinoderm was about $50 million, this is not a bad figure even though it is not has high as it has been in the early nineties (California Sea Urchin Fishery Report: 2003 wrap-up, 2004).  The valued part of the animal is it’s gonads with market value fluctuating around quality.  Quality is directly dependent on size, shape, color, and firmness, all of which are affected on the urchin’s food source (Cal. Dep. of Fish and Game, 2001).  </w:t>
      </w:r>
    </w:p>
    <w:p>
      <w:pPr>
        <w:pStyle w:val="Normal"/>
        <w:spacing w:lineRule="auto" w:line="480"/>
        <w:ind w:firstLine="720"/>
        <w:rPr/>
      </w:pPr>
      <w:r>
        <w:rPr/>
        <w:t xml:space="preserve">The California Fish and Game are responsible for the rules and regulations of the sea urchin fishery and provide various types of permits.  They also set the days for the season to run from November 1 to March 31, with certain days in between off.  In addition to this, they close off certain areas to harvesting as well as set catch size and catch limits (California Sea Urchin Fishery Report: 2003 wrap-up, 2004).  All such measurements help to control the population of sea urchins, making the fishery sustainable for the next generation of fishermen.  Such regulation insures a healthy ecosystem also.  </w:t>
      </w:r>
    </w:p>
    <w:p>
      <w:pPr>
        <w:pStyle w:val="Normal"/>
        <w:spacing w:lineRule="auto" w:line="480"/>
        <w:ind w:firstLine="720"/>
        <w:rPr/>
      </w:pPr>
      <w:r>
        <w:rPr/>
        <w:t xml:space="preserve">Sea urchins can be pretty devastating to an area of kelp forest.  They can easily level out an entire crop with a high density group of them and keep a sea floor free of kelp prawns from settling into it.  However, due to the complex ecosystem which they live, urchin populations can be maintained by natural predators as well as man, providing security to the kelp forests and its inhabitants that it protects.  Sea otters are a key species in the kelp forest; healthy sea otter populations mean healthy kelp forests.  Now protected, the otters vastly affect the urchin population along with help from the California sheephead.  The sheephead, however, is fished by man intensely and has a rapidly declining population.  Man is also commercially fishing for the urchins for export to Japan.  The three combinations of predators on the urchin all help to protect the kelp forest by keeping the urchin population to a manageable level.  Keep fishing for the urchins, protecting sea otters, and fishing less for sheephead, and the sea urchin population will be kept low and the production of the kelp forest will continue to flourish.  </w:t>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rPr/>
      </w:pPr>
      <w:r>
        <w:rPr/>
      </w:r>
    </w:p>
    <w:p>
      <w:pPr>
        <w:pStyle w:val="Normal"/>
        <w:ind w:firstLine="720"/>
        <w:jc w:val="center"/>
        <w:rPr>
          <w:b/>
          <w:b/>
          <w:sz w:val="28"/>
          <w:szCs w:val="28"/>
        </w:rPr>
      </w:pPr>
      <w:r>
        <w:rPr>
          <w:b/>
          <w:sz w:val="28"/>
          <w:szCs w:val="28"/>
        </w:rPr>
        <w:t>Works Cited</w:t>
      </w:r>
    </w:p>
    <w:p>
      <w:pPr>
        <w:pStyle w:val="Normal"/>
        <w:rPr>
          <w:b/>
          <w:b/>
          <w:sz w:val="28"/>
          <w:szCs w:val="28"/>
        </w:rPr>
      </w:pPr>
      <w:r>
        <w:rPr>
          <w:b/>
          <w:sz w:val="28"/>
          <w:szCs w:val="28"/>
        </w:rPr>
      </w:r>
    </w:p>
    <w:p>
      <w:pPr>
        <w:pStyle w:val="Normal"/>
        <w:rPr/>
      </w:pPr>
      <w:r>
        <w:rPr/>
        <w:tab/>
      </w:r>
      <w:r>
        <w:rPr>
          <w:u w:val="single"/>
        </w:rPr>
        <w:t>An Uncertain Future</w:t>
      </w:r>
      <w:r>
        <w:rPr/>
        <w:t>.  Monterey Bay Aquarium.  12 October 2004.  &lt;</w:t>
      </w:r>
      <w:hyperlink r:id="rId2">
        <w:r>
          <w:rPr>
            <w:rStyle w:val="InternetLink"/>
          </w:rPr>
          <w:t>www.mbayaq.org/efc/efc_fo/ottr_brnk_future.asp</w:t>
        </w:r>
      </w:hyperlink>
      <w:r>
        <w:rPr/>
        <w:t>&gt;</w:t>
      </w:r>
    </w:p>
    <w:p>
      <w:pPr>
        <w:pStyle w:val="Normal"/>
        <w:rPr/>
      </w:pPr>
      <w:r>
        <w:rPr/>
      </w:r>
    </w:p>
    <w:p>
      <w:pPr>
        <w:pStyle w:val="Normal"/>
        <w:rPr/>
      </w:pPr>
      <w:r>
        <w:rPr/>
        <w:tab/>
        <w:t xml:space="preserve">California Department of Fish and Game.  </w:t>
      </w:r>
      <w:r>
        <w:rPr>
          <w:u w:val="single"/>
        </w:rPr>
        <w:t>California Sheephead</w:t>
      </w:r>
      <w:r>
        <w:rPr/>
        <w:t>.  December 2001.</w:t>
      </w:r>
    </w:p>
    <w:p>
      <w:pPr>
        <w:pStyle w:val="Normal"/>
        <w:rPr/>
      </w:pPr>
      <w:r>
        <w:rPr/>
      </w:r>
    </w:p>
    <w:p>
      <w:pPr>
        <w:pStyle w:val="Normal"/>
        <w:ind w:firstLine="720"/>
        <w:rPr/>
      </w:pPr>
      <w:r>
        <w:rPr/>
        <w:t xml:space="preserve">California Department of Fish and Game.   </w:t>
      </w:r>
      <w:r>
        <w:rPr>
          <w:u w:val="single"/>
        </w:rPr>
        <w:t>California Sea Urchin Fishery Report: 2003 Wrap Up.</w:t>
      </w:r>
      <w:r>
        <w:rPr/>
        <w:t xml:space="preserve">  Spring 2004.</w:t>
      </w:r>
    </w:p>
    <w:p>
      <w:pPr>
        <w:pStyle w:val="Normal"/>
        <w:ind w:firstLine="720"/>
        <w:rPr/>
      </w:pPr>
      <w:r>
        <w:rPr/>
      </w:r>
    </w:p>
    <w:p>
      <w:pPr>
        <w:pStyle w:val="Normal"/>
        <w:ind w:firstLine="720"/>
        <w:rPr/>
      </w:pPr>
      <w:r>
        <w:rPr/>
        <w:t xml:space="preserve">California Department of Fish and Game. </w:t>
      </w:r>
      <w:r>
        <w:rPr>
          <w:u w:val="single"/>
        </w:rPr>
        <w:t>Red Sea Urchin</w:t>
      </w:r>
      <w:r>
        <w:rPr/>
        <w:t>.  December 2001.</w:t>
      </w:r>
    </w:p>
    <w:p>
      <w:pPr>
        <w:pStyle w:val="Normal"/>
        <w:ind w:firstLine="720"/>
        <w:rPr/>
      </w:pPr>
      <w:r>
        <w:rPr/>
      </w:r>
    </w:p>
    <w:p>
      <w:pPr>
        <w:pStyle w:val="Normal"/>
        <w:ind w:firstLine="720"/>
        <w:rPr/>
      </w:pPr>
      <w:r>
        <w:rPr>
          <w:u w:val="single"/>
        </w:rPr>
        <w:t>Frequently Asked Questions about Sea Otters.</w:t>
      </w:r>
      <w:r>
        <w:rPr/>
        <w:t xml:space="preserve">   Friends of the Sea Otter.  12 October 2004. &lt;</w:t>
      </w:r>
      <w:hyperlink r:id="rId3">
        <w:r>
          <w:rPr>
            <w:rStyle w:val="InternetLink"/>
          </w:rPr>
          <w:t>www.seaotters.org/otters/index.cfm?DocID=109</w:t>
        </w:r>
      </w:hyperlink>
      <w:r>
        <w:rPr/>
        <w:t>&gt;</w:t>
      </w:r>
    </w:p>
    <w:p>
      <w:pPr>
        <w:pStyle w:val="Normal"/>
        <w:ind w:firstLine="720"/>
        <w:rPr/>
      </w:pPr>
      <w:r>
        <w:rPr/>
      </w:r>
    </w:p>
    <w:p>
      <w:pPr>
        <w:pStyle w:val="Normal"/>
        <w:ind w:firstLine="720"/>
        <w:rPr/>
      </w:pPr>
      <w:r>
        <w:rPr>
          <w:u w:val="single"/>
        </w:rPr>
        <w:t>Habitats- Kelp Beds</w:t>
      </w:r>
      <w:r>
        <w:rPr/>
        <w:t xml:space="preserve">. 12 October 2004.  The Bay Commission. 12 October 2004.  &lt; </w:t>
      </w:r>
      <w:hyperlink r:id="rId4">
        <w:r>
          <w:rPr>
            <w:rStyle w:val="InternetLink"/>
          </w:rPr>
          <w:t>http://www.santamonicabay.org/site/problems/layout/hKelpBed.jsp</w:t>
        </w:r>
      </w:hyperlink>
      <w:r>
        <w:rPr/>
        <w:t xml:space="preserve"> &gt;</w:t>
      </w:r>
    </w:p>
    <w:p>
      <w:pPr>
        <w:pStyle w:val="Normal"/>
        <w:ind w:firstLine="720"/>
        <w:rPr/>
      </w:pPr>
      <w:r>
        <w:rPr/>
      </w:r>
    </w:p>
    <w:p>
      <w:pPr>
        <w:pStyle w:val="Normal"/>
        <w:ind w:firstLine="720"/>
        <w:rPr/>
      </w:pPr>
      <w:r>
        <w:rPr>
          <w:u w:val="single"/>
        </w:rPr>
        <w:t>Oil-The #1 Threat to the Sea Otter</w:t>
      </w:r>
      <w:r>
        <w:rPr/>
        <w:t>.  Friends of the Sea Otter.  12 October 2004. &lt;</w:t>
      </w:r>
      <w:hyperlink r:id="rId5">
        <w:r>
          <w:rPr>
            <w:rStyle w:val="InternetLink"/>
          </w:rPr>
          <w:t>www.seaotters.org/otters/index.cfm?DocID=29</w:t>
        </w:r>
      </w:hyperlink>
      <w:r>
        <w:rPr/>
        <w:t>&gt;</w:t>
      </w:r>
    </w:p>
    <w:p>
      <w:pPr>
        <w:pStyle w:val="Normal"/>
        <w:rPr/>
      </w:pPr>
      <w:r>
        <w:rPr/>
      </w:r>
    </w:p>
    <w:p>
      <w:pPr>
        <w:pStyle w:val="Normal"/>
        <w:ind w:firstLine="720"/>
        <w:rPr/>
      </w:pPr>
      <w:r>
        <w:rPr>
          <w:u w:val="single"/>
        </w:rPr>
        <w:t>Sheephead, Califoria</w:t>
      </w:r>
      <w:r>
        <w:rPr/>
        <w:t>.  Aquarium of the Pacific.  12 October 2004.  &lt;</w:t>
      </w:r>
      <w:hyperlink r:id="rId6">
        <w:r>
          <w:rPr>
            <w:rStyle w:val="InternetLink"/>
          </w:rPr>
          <w:t>www.aquariumofpacific.org/ANIMAL_DATABASE/animaldb.asp?id=30</w:t>
        </w:r>
      </w:hyperlink>
      <w:r>
        <w:rPr/>
        <w:t>&gt;</w:t>
      </w:r>
    </w:p>
    <w:sectPr>
      <w:type w:val="nextPage"/>
      <w:pgSz w:w="12240" w:h="15840"/>
      <w:pgMar w:left="1440" w:right="144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bayaq.org/efc/efc_fo/ottr_brnk_future.asp" TargetMode="External"/><Relationship Id="rId3" Type="http://schemas.openxmlformats.org/officeDocument/2006/relationships/hyperlink" Target="http://www.seaotters.org/otters/index.cfm?DocID=109" TargetMode="External"/><Relationship Id="rId4" Type="http://schemas.openxmlformats.org/officeDocument/2006/relationships/hyperlink" Target="http://www.santamonicabay.org/site/problems/layout/hKelpBed.jsp" TargetMode="External"/><Relationship Id="rId5" Type="http://schemas.openxmlformats.org/officeDocument/2006/relationships/hyperlink" Target="http://www.seaotters.org/otters/index.cfm?DocID=29" TargetMode="External"/><Relationship Id="rId6" Type="http://schemas.openxmlformats.org/officeDocument/2006/relationships/hyperlink" Target="http://www.aquariumofpacific.org/ANIMAL_DATABASE/animaldb.asp?id=30"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9T13:39:00Z</dcterms:created>
  <dc:creator>Student</dc:creator>
  <dc:description/>
  <dc:language>en-US</dc:language>
  <cp:lastModifiedBy>GX270image</cp:lastModifiedBy>
  <cp:lastPrinted>2004-10-14T16:43:00Z</cp:lastPrinted>
  <dcterms:modified xsi:type="dcterms:W3CDTF">2004-10-19T13:39:00Z</dcterms:modified>
  <cp:revision>4</cp:revision>
  <dc:subject/>
  <dc:title>Andy Ostrowski</dc:title>
</cp:coreProperties>
</file>