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Clean Water Act section 404 dredging and filling of wetlands</w:t>
      </w:r>
    </w:p>
    <w:p>
      <w:pPr>
        <w:pStyle w:val="Header"/>
        <w:tabs>
          <w:tab w:val="clear" w:pos="4320"/>
          <w:tab w:val="clear" w:pos="8640"/>
        </w:tabs>
        <w:rPr/>
      </w:pPr>
      <w:r>
        <w:rPr/>
      </w:r>
    </w:p>
    <w:p>
      <w:pPr>
        <w:pStyle w:val="Normal"/>
        <w:rPr/>
      </w:pPr>
      <w:r>
        <w:rPr/>
        <w:t>Introduction:</w:t>
      </w:r>
    </w:p>
    <w:p>
      <w:pPr>
        <w:pStyle w:val="Normal"/>
        <w:rPr/>
      </w:pPr>
      <w:r>
        <w:rPr/>
        <w:t xml:space="preserve">Today, the nations waterways are cleaner because of increase regulation but our nation has along way to go before we replace the 220 million acres of wetlands lost since 1670.(EPA)The history of our nation could be attributed to the vast amount of water resources but neglected and overused has had a detrimental affect. The industrial revolution and a huge population boom caused our waterways to be polluted and degraded at a staggering rate. The events that lead up to action were the numerous fish kills in every state because of poor or no regulation for dumping in adjacent water bodies, rivers, streams or creeks. Industrial waste was at an all time high because it was easier and cheaper to dump the waste in adjacent waterways then it was to treat the mess. Also, human waste from cities and residential areas were causing a huge pollution problem from over dumping. This problem ran rampant up till the seventies were almost sixty percent of the nations municipalities were dumping treated and untreated waste into waterways. The most significant evidence came when Cuyahoga river in Cleveland Ohio caught on fire from oil and industrial sludge being dumped into the river.(Adler 5) This event signified what every politician already knew, that action needed to be taken. </w:t>
      </w:r>
    </w:p>
    <w:p>
      <w:pPr>
        <w:pStyle w:val="Normal"/>
        <w:rPr/>
      </w:pPr>
      <w:r>
        <w:rPr/>
      </w:r>
    </w:p>
    <w:p>
      <w:pPr>
        <w:pStyle w:val="Normal"/>
        <w:rPr/>
      </w:pPr>
      <w:r>
        <w:rPr/>
        <w:t xml:space="preserve">Clean Water Act: </w:t>
      </w:r>
    </w:p>
    <w:p>
      <w:pPr>
        <w:pStyle w:val="Normal"/>
        <w:rPr/>
      </w:pPr>
      <w:r>
        <w:rPr/>
        <w:t xml:space="preserve">The Clean Water Act was necessary for our nation to combat water pollution and the act was formed to “ to restore and maintain the chemical, physical and biological integrity of the nations waters.”(Adler 12) The Clean Water Act is a very important tool to protecting water quality in the United States, this act gave the States the power to prosecute any industry or persons discharging pollutants in the waters of the United States. The Clean Water Act was put in place to help deter and reverse the problems of the past. Section 404 of the Clean Water Act was put in place to help combat wetland destruction from dredging and filling because wetlands improve water quality. </w:t>
      </w:r>
    </w:p>
    <w:p>
      <w:pPr>
        <w:pStyle w:val="Normal"/>
        <w:rPr/>
      </w:pPr>
      <w:r>
        <w:rPr/>
      </w:r>
    </w:p>
    <w:p>
      <w:pPr>
        <w:pStyle w:val="Normal"/>
        <w:rPr/>
      </w:pPr>
      <w:r>
        <w:rPr/>
        <w:t>Wetlands:</w:t>
      </w:r>
    </w:p>
    <w:p>
      <w:pPr>
        <w:pStyle w:val="Normal"/>
        <w:rPr/>
      </w:pPr>
      <w:r>
        <w:rPr/>
        <w:t>The EPA defines wetlands as areas that have soil hydric profile, plants that are dominant in the wetlands and animals that are characteristic of wetland areas. Four categories of wetlands: Marshes, Swamps, Bogs and Fens.(EPA) Marshes are defined and characterized by continual inundation of water and have soft-stemmed vegetation adapted to saturated soil conditions. Marshes vary from prairie potholes, coastal to inland and fresh to salt water. The two primary categories are tidal and non-tidal. Swamps are any wetland that is dominated by woody plants and these plants range from the red maple of the Northeast to the hardwood forests found in the Southeast. Bogs are North America’s most distinctive kinds of wetland that get water from precipitation. Usually characterized by spongy peat deposits, acidic waters and a floor covered by a thick carpet of sphagnum. Fens are peat-covered wetlands that receive nutrients through drainage and surrounding mineral soils. These systems are characterized by grasses, sedges, rushes and wildflowers and usually can be identified because of their ridges that are patterned. So protecting wetlands are very important to the survival of a whole host of plants, trees, grasses, fishes, shellfish, birds and mammals to include humans. “If a site supports positive indicators of hydrophytic vegetation, hydric soils and wetland hydrology, the Corps considers the wetland to be within its jurisdiction”(Bogdan 22)</w:t>
      </w:r>
    </w:p>
    <w:p>
      <w:pPr>
        <w:pStyle w:val="Normal"/>
        <w:rPr/>
      </w:pPr>
      <w:r>
        <w:rPr/>
      </w:r>
    </w:p>
    <w:p>
      <w:pPr>
        <w:pStyle w:val="Normal"/>
        <w:rPr/>
      </w:pPr>
      <w:r>
        <w:rPr/>
        <w:t>Permitting:</w:t>
      </w:r>
    </w:p>
    <w:p>
      <w:pPr>
        <w:pStyle w:val="Normal"/>
        <w:rPr/>
      </w:pPr>
      <w:r>
        <w:rPr/>
        <w:t>There are two types of permits issued by the Corps, individual and general permit that will allow for the deposit of dredged or fill material into the waters of the United States. (Bogdan49) Dredge material is defined as a mixture of sand, silt, and clay. It also includes rock, gravel, organic matter and contaminants from a wide range of agriculture, urban and industrial sources. (NOAA) Filling is typically defined as adding into the waters of the United States materials such as concrete, dirt, rock, pilings or side cast material.(Bogdan 45)So the Clean Water Act recognizes that situations will arise when dredging and filling within wetland areas is needed to continue with healthy economic progress. However, the impact to the surrounding watershed can be enormous when disturbing these areas and these permits are issued with the intent to avoid adverse effects on wetlands, minimize effects on wetlands and compensate for those impacts that are unavoidable. Because dredging and filling wetland areas is a part of life in a world were the majority of commerce comes in through our port systems.</w:t>
      </w:r>
    </w:p>
    <w:p>
      <w:pPr>
        <w:pStyle w:val="Normal"/>
        <w:rPr/>
      </w:pPr>
      <w:r>
        <w:rPr/>
      </w:r>
    </w:p>
    <w:p>
      <w:pPr>
        <w:pStyle w:val="Normal"/>
        <w:rPr/>
      </w:pPr>
      <w:r>
        <w:rPr/>
        <w:t>Suggestions:</w:t>
      </w:r>
    </w:p>
    <w:p>
      <w:pPr>
        <w:pStyle w:val="Normal"/>
        <w:rPr/>
      </w:pPr>
      <w:r>
        <w:rPr/>
        <w:t xml:space="preserve">The loopholes when dredging or filling wetlands come when unidentified upland wetlands are developed or paved. The use of the wetland area is reduced or eliminated and causes pollution instead of actually helping the situation. The EPA needs a more comprehensive guide to wetlands in each state, for instance instead of letting the property be developed, plan to develop the property around the functional use of the wetland itself. If the property drains into adjacent water shed, plan the sites to flow over some of the intended wetland plants to help absorb the run off impact to the waterways. Also I would suggest that Congress address the issue of restoring these areas or reclaiming upland wetlands that have already been destroyed because water quality will not get any better unless these areas are in place. </w:t>
      </w:r>
    </w:p>
    <w:p>
      <w:pPr>
        <w:pStyle w:val="Normal"/>
        <w:rPr/>
      </w:pPr>
      <w:r>
        <w:rPr/>
      </w:r>
    </w:p>
    <w:p>
      <w:pPr>
        <w:pStyle w:val="Normal"/>
        <w:rPr/>
      </w:pPr>
      <w:r>
        <w:rPr/>
        <w:t>Conclusion:</w:t>
      </w:r>
    </w:p>
    <w:p>
      <w:pPr>
        <w:pStyle w:val="Normal"/>
        <w:rPr/>
      </w:pPr>
      <w:r>
        <w:rPr/>
        <w:t>There are many problems to section 404 of the Clean Water Act for example the definition of “fill” has been a topic of hot debate especially in the mining industry. The difference between fill that is pollution and fill that is needed is not clearly defined. Fill that is used to make a base for a bridge is legal but fill from mountain top mining that is dumped into waterways is not considered pollution.(United States Senate 4)This problem be seen because of the amount of fill disposed of in a mining operation of a mountain and the Bush administration wants to continue with this process. Defining dredge and fill material is important to the future of wetland systems and section 404 of the Clean Water Act has helped.</w:t>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Header"/>
        <w:tabs>
          <w:tab w:val="clear" w:pos="4320"/>
          <w:tab w:val="clear" w:pos="8640"/>
        </w:tabs>
        <w:rPr/>
      </w:pPr>
      <w:r>
        <w:rPr/>
      </w:r>
    </w:p>
    <w:p>
      <w:pPr>
        <w:pStyle w:val="Normal"/>
        <w:rPr/>
      </w:pPr>
      <w:r>
        <w:rPr/>
        <w:t xml:space="preserve">Adler, Robert, Jessica Landman, and Diane Cameron. </w:t>
      </w:r>
      <w:r>
        <w:rPr>
          <w:u w:val="single"/>
        </w:rPr>
        <w:t>The Clean Water Act 20 years Later</w:t>
      </w:r>
      <w:r>
        <w:rPr/>
        <w:t>. Washington D.C.: Island Press, 1993.</w:t>
      </w:r>
    </w:p>
    <w:p>
      <w:pPr>
        <w:pStyle w:val="Normal"/>
        <w:rPr/>
      </w:pPr>
      <w:r>
        <w:rPr/>
      </w:r>
    </w:p>
    <w:p>
      <w:pPr>
        <w:pStyle w:val="Normal"/>
        <w:rPr/>
      </w:pPr>
      <w:r>
        <w:rPr/>
        <w:t xml:space="preserve">Bogdan, Kenneth M., Paul D. Cylinder, Ellyn Miller Davis, Albert I. Herson. </w:t>
      </w:r>
      <w:r>
        <w:rPr>
          <w:u w:val="single"/>
        </w:rPr>
        <w:t>Wetlands regulation: A complete guide to Federal and California programs</w:t>
      </w:r>
      <w:r>
        <w:rPr/>
        <w:t xml:space="preserve">. California: Solano Press Books, 1995. </w:t>
      </w:r>
    </w:p>
    <w:p>
      <w:pPr>
        <w:pStyle w:val="Normal"/>
        <w:rPr/>
      </w:pPr>
      <w:r>
        <w:rPr/>
      </w:r>
    </w:p>
    <w:p>
      <w:pPr>
        <w:pStyle w:val="Normal"/>
        <w:rPr/>
      </w:pPr>
      <w:r>
        <w:rPr/>
        <w:t xml:space="preserve">NOAA. </w:t>
      </w:r>
      <w:r>
        <w:rPr>
          <w:u w:val="single"/>
        </w:rPr>
        <w:t>Dredging and dredge disposal</w:t>
      </w:r>
      <w:r>
        <w:rPr/>
        <w:t>. MD: Central Library</w:t>
      </w:r>
    </w:p>
    <w:p>
      <w:pPr>
        <w:pStyle w:val="Normal"/>
        <w:rPr/>
      </w:pPr>
      <w:r>
        <w:rPr/>
      </w:r>
    </w:p>
    <w:p>
      <w:pPr>
        <w:pStyle w:val="Normal"/>
        <w:rPr/>
      </w:pPr>
      <w:r>
        <w:rPr/>
        <w:t>EPA. Wetlands.&lt;http://www.epa.gov/owow/wetlands/types/</w:t>
      </w:r>
    </w:p>
    <w:p>
      <w:pPr>
        <w:pStyle w:val="Normal"/>
        <w:rPr/>
      </w:pPr>
      <w:r>
        <w:rPr/>
      </w:r>
    </w:p>
    <w:p>
      <w:pPr>
        <w:pStyle w:val="Normal"/>
        <w:rPr/>
      </w:pPr>
      <w:r>
        <w:rPr/>
        <w:t xml:space="preserve">United States Senate. Committee on Environment and Public Works. </w:t>
      </w:r>
      <w:r>
        <w:rPr>
          <w:u w:val="single"/>
        </w:rPr>
        <w:t>Clean Water Act: Review of proposed revisions to section 404 definitions of “fill” and “dredge fill”</w:t>
      </w:r>
      <w:r>
        <w:rPr/>
        <w:t xml:space="preserve"> Washington: GPO, 2002</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dray, Chandler/GGY 558/Clean Water Act section 404/Vingette due October 28,0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51:00Z</dcterms:created>
  <dc:creator>GX270image</dc:creator>
  <dc:description/>
  <dc:language>en-US</dc:language>
  <cp:lastModifiedBy>GX270image</cp:lastModifiedBy>
  <cp:lastPrinted>2004-11-02T08:47:00Z</cp:lastPrinted>
  <dcterms:modified xsi:type="dcterms:W3CDTF">2004-11-02T13:51:00Z</dcterms:modified>
  <cp:revision>2</cp:revision>
  <dc:subject/>
  <dc:title>Clean Water Act section 404 dredging and filling of wetlands</dc:title>
</cp:coreProperties>
</file>