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anna Krohn</w:t>
      </w:r>
    </w:p>
    <w:p>
      <w:pPr>
        <w:pStyle w:val="Normal"/>
        <w:jc w:val="center"/>
        <w:rPr/>
      </w:pPr>
      <w:r>
        <w:rPr/>
        <w:t>October 21, 2004</w:t>
      </w:r>
    </w:p>
    <w:p>
      <w:pPr>
        <w:pStyle w:val="Normal"/>
        <w:jc w:val="center"/>
        <w:rPr/>
      </w:pPr>
      <w:r>
        <w:rPr/>
        <w:t>Coastal Management</w:t>
      </w:r>
    </w:p>
    <w:p>
      <w:pPr>
        <w:pStyle w:val="Normal"/>
        <w:jc w:val="center"/>
        <w:rPr/>
      </w:pPr>
      <w:r>
        <w:rPr/>
        <w:t>Importance of Wetlands</w:t>
      </w:r>
    </w:p>
    <w:p>
      <w:pPr>
        <w:pStyle w:val="Normal"/>
        <w:jc w:val="center"/>
        <w:rPr/>
      </w:pPr>
      <w:r>
        <w:rPr/>
        <w:t>&amp;</w:t>
      </w:r>
    </w:p>
    <w:p>
      <w:pPr>
        <w:pStyle w:val="Normal"/>
        <w:jc w:val="center"/>
        <w:rPr/>
      </w:pPr>
      <w:r>
        <w:rPr/>
        <w:t>Their Preserv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tlands are among the most valuable habitats in the United States, as well as the mo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angered.  Their essence is captured in many different shapes, sizes, species, and categor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contain such diversity of wildlife and aesthetics yet; their fragile existence is in jeopardy d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human impact.  However, many precautions are in order for their protection.  Roosevelt o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id, “The nation behaves well if it treats the natural resources as assets which it must turn over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generation increased, and not impaired, in value”.  This paper was written to take i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, precisely, how our nation is “behaving well” to preserve our wetlands for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tlands provide habitat for thousands of species and aid in supporting their criti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lopment.  They serve as transition zones from our land to the water.  Although, they may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wet all year round, they are characterized by the way water moves through the land. 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s is otherwise known as hydrology, that is, a supply of water that is at or near ground surf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least a portion of the growing season.  Also, used in characterizing a wetland, is their veget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egetation of a wetland often contains plants, of which, are adapted to grow in these wet soi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oils of a wetland develop under saturated, anaerobic conditions and have the capacity to ho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on or near ground surface at least a portion of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wetland can be broken down into four different categories.  They can be dominat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ft-stemmed vegetation, referred to as a Marsh, or may contain mostly woody plants, known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amps.  Some wetlands are freshwater watersheds, for instance, a Bog.  Bogs are often formed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 glacial lakes, therefore, have spongy peat deposits, and a floor covered in a thick carpe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hagnum moss, evergreen trees and shrubs.  Fens are also characterized by freshwater; they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t-forming wetlands, mostly covered by grasses, reeds, and wildflow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hat makes these wetlands so vital to our environment consists of many reasons.  The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fits begin with the improvement of water quality; they do this by absorbing excess nutrient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ticides, and sediments (the number one pollutant) as well as other pollutants, thereby reduc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nces of their transport downstream.  They serve as ground water recharge areas, reduce so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osion, prevent and reduce flooding by way of storage.  Wetlands are wonderful areas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reation, people love to fish, bird watch, canoe, and hike in these natural areas.  The bad news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, every year, the United States loses, on average, 60,000 acres of these habi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t was numbers like these that forced congress to pass the Clean Water Act of 1972. 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 implemented the restoration and maintenance of the chemical, physical, and biological integr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our nation’s waters.  The Clean Water Act is the cornerstone of “the protection and propag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fish, shellfish, and wildlife and recreation in and on the water”, as well as the protec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face water quality in the United States.  This Act does not deal with groundwater; however,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employ ways to drastically reduce direct pollutant discharge from entering our waterways,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as financing wastewater treatment facilities, and manage polluted run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gradation of our wetlands is attributed, not only, to wastewater, but to many other aspe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well.  Such as, salt water penetration, dredge and fill activities, dam construction, off ro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hicle use, impoundment construction, development, and many others.  The government is try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verse these impacts in a variety of ways.  They are using Mitigation procedures, Restorati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 Creation in some pla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etland Mitigation is an improvement that is made as an exchange for damage don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tlands, elsewhere.  Mitigation, is a requirement by Federal Law, it became standard policy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1980’s that if any constructed development causes impact on a wetland, the developer mu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 a mitigation plan.  The Army Corps of Engineers enforces these policies and issues we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lopment permits, although the Environmental Protection Agency has the final word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rves the right to reverse any decision of the Corps.  The Fish and Wildlife Service is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 that serves as consultants to the Corps.  The FWS review permits proposed by develo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decipher their impacts on the wildlife in that particular ecosystem.  Some mitigation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include restoring a damaged wetland, preservation or enhancement of an existing wetla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creation on non-wetland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storation involves returning at least one of the wetland characteristics to a previous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graded or drained wetland site.  This procedure allows landowners the opportunity to benef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dlife, and give back to whom they have taken.  Usually, this process takes place where hydr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ls are still remaining.  Hydric soils form over long periods of time, for this reason it is v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fficult to create these soils.  Restoration is great for wetlands that have been ditched,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as, easy to identify.  However, water flow varies for each site, thus, efforts must vary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 as techniques used in the Restoration process.  Restoration has proven itself to be the easie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efficient, and least costly method of saving our Wetlan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n, there is Creation, proven to be the most expensive, costly, and often unsuccessf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tment.  When creating a Wetland, all three characteristics that make a wetland are miss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on involves impounding water to excavated, depressed areas that did not previously con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tland soils or vegetation.  However, there is a world-known facility that has created wet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so far, has had great success.  That is, the New Hanover County Department of Environ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gement, or the landfill.  They are making use of water’s natural capability to improve wa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ty.  The NHC/DEM has Created a wetland environment to treat the leachate.  Leachate i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off of wastewater from the landfill and is extremely harmful to the environment.  Th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reduced the amount of discharge into the Cape Fear River by 60,000gallons!  This has proven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effective and reduced costs for the County.  The project was funded by grants received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A and the Water Environment Research Foundation.  After creation, the ecosystem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itored and eventually plant species were planted.  Today, this Wetland offers habitat for m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es, it is studied and visited from all over the world, and is considered to be a great succ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om the years of 1982-1992, over 768,700 species of wetlands have been gained as a res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se operations.  With the continuation of help from the Environmental Prot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cy, private organizations, and other populations, it is my personal hope to keep seeing su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ve change in reverse effects of the degradation of our US Wet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 xml:space="preserve">  </w:t>
      </w:r>
    </w:p>
    <w:sectPr>
      <w:headerReference w:type="default" r:id="rId2"/>
      <w:type w:val="nextPage"/>
      <w:pgSz w:w="11906" w:h="16838"/>
      <w:pgMar w:left="1138" w:right="1138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21:19:00Z</dcterms:created>
  <dc:creator>Vaughn Rizzo</dc:creator>
  <dc:description/>
  <dc:language>en-US</dc:language>
  <cp:lastModifiedBy>GX270image</cp:lastModifiedBy>
  <dcterms:modified xsi:type="dcterms:W3CDTF">2004-10-21T21:19:00Z</dcterms:modified>
  <cp:revision>2</cp:revision>
  <dc:subject/>
  <dc:title>Joanna Krohn</dc:title>
</cp:coreProperties>
</file>