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8"/>
        </w:rPr>
      </w:pPr>
      <w:r>
        <w:rPr>
          <w:sz w:val="28"/>
          <w:szCs w:val="28"/>
        </w:rPr>
        <w:t>The Methane Hyd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t>By Zack F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szCs w:val="28"/>
        </w:rPr>
      </w:pPr>
      <w:r>
        <w:rPr>
          <w:sz w:val="28"/>
          <w:szCs w:val="28"/>
        </w:rPr>
      </w:r>
    </w:p>
    <w:p>
      <w:pPr>
        <w:pStyle w:val="Style1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sz w:val="28"/>
          <w:szCs w:val="28"/>
        </w:rPr>
      </w:pPr>
      <w:r>
        <w:rPr>
          <w:sz w:val="28"/>
          <w:szCs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  </w:t>
      </w:r>
      <w:r>
        <w:rPr/>
        <w:t xml:space="preserve">A) Hist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The discovery of the gas hydrate is a recent feat achieved by Sir Humphrey David and his documentation of the chlorine hydrate in 1810. More recently still is the discovery of the potential within gas hydrates, particularly, the methane hydrate. Not until the 1960’s was the methane hydrate looked at by those in the scientific community as a potential future fuel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 majority of recent studies preformed to assess the feasibility of exploiting the methane hydrate as a fuel source have come back positive. In the last 20 years the idea of exploiting the methane hydrate as a fuel source has rapidly transformed from idea to goal. Some estimates call for the first large-scale extraction of methane gas from methane hydrate to occur as early as 2005 in the Gulf of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B) Com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 gas hydrate is a crystalline solid; its building blocks consist of a gas molecule surrounded by a cage of water molecules. Thus it is similar to ice except that a gas molecule is the central anchor for the crystalline structure. Hydrates have temperature and pressure requirements that place the vast majority below 300 meters of ocean water. Here hydrates form in the pore spaces of sediment and cement that sed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 </w:t>
      </w:r>
      <w:r>
        <w:rPr/>
        <w:t>C)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Energy consumption continues to increase throughout the world and the primary source of that energy, currently used fossil fuel reserves, continue to decline at an increasing rate. Conservative estimates place fossil fuel use at its peak before 2100. Thus the dilemma is clear; due to dependence on non-renewable forms of energy, the world will eventually face an energy crisis if proper measures are not taken to mitigate the problems inherent in non-renewable energy dependence. There are three ways in which this can be done; slowing the consumption of fossil fuels, developing renewable forms of energy, and increasing the amount of non-renewable energy reserves. Extracting methane from methane hydrates will greatly impact the l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There is more carbon in methane hydrates than in all other fossil fuels combined and all of it is completely untapped. The exploitation of methane hydrates as a fuel source will greatly increase the amount of time that fossil fuels in general can be used as a fuel source. This in turn will increase the time in which to explore and develop renewable forms or energy so the world is not faced with this type of problem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Still there are other advantages to extracting methane from methane hydrates. Being a natural gas, methane is currently used as a fuel source. The infrastructure already exists to support its use, thus once extracted and refined, it would be relatively easy and cheap to distribute and its benefits would be felt immediately. These benefits would be many and widespread. For instance energy would become cheaper and cleaner. Methane is a very clean burning gas; its use would lower air pollution by replacing other dirtier fuels. Methane is also incredibly effective as a greenhouse gas, burning it will decrease the amount that can be released into the atmosphere thus mitigating a potentially devastating boost to the greenhouse effect and global warming. Finally, there is much to be learned about the organisms living around methane seeps in hydrate fields. Many of these organisms metabolize harmful air pollutants and also live to be very old, being immune to degenerative disease. Through study of these organisms the potential exists to further mitigate air pollution/global warming and dramatically increase human lifesp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Methane extraction from hydrates is very close to becoming a reality. However, it is of the utmost importance that hydrates are completely understood before they are refined as a fuel source. Currently the problems and benefits associated with the mass refinement of hydrates are not completely understood. One of these aspects is the presence and formation of hydrate see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  </w:t>
      </w:r>
      <w:r>
        <w:rPr/>
        <w:t>D) The Methane S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 gas hydrate is a crystalline solid; its building blocks consist of a gas molecule surrounded by a cage of water molecules. Thus it is similar to ice except that a gas molecule is the central anchor for the crystalline structure. Hydrates have temperature and pressure requirements that place the vast majority below 300 meters of ocean water. Here hydrates form in the pore spaces of sediment and cement that sed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Hydrate seeps are gas hydrate formations that punch through seafloor sediments. Here the hydrate disassociates into its respective gas and water, causing a bubbling effect as the gas is released into the ocean. Previous studies have found the amount and rate of gas release from these seeps to vary with time and with seep, making seeps quite unpredic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Furthermore these seeps are not permanent, they appear and recede. The processes governing this unpredictable behavior are very much unknown, temperature and pressure have been found to play a large role but other possible driving forces are not known or not completely understood. This particular characteristic of the gas hydrate is possibly the least understood and further research is necessary to completely understand the gas hydrate.</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E) The Submarine Landsl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 xml:space="preserve">Methane Hydrates may also play a role in massive submarine slumping events called submarine landslides. It is not known to what extent hydrates play in these events, but it is believed that the cemented sediment created by the hydrate can prove disastrous. In these events it is believed that changes in temperature and pressure cause the hydrate to disassociate, and the sediment to weaken. If this happens along the continental shelf or other seafloor slope, gravity can cause a landslide. Associated with a landslide of this type are tsunami’s  and massive methane releases into the ocean and atmosphere, rather undesirable consequences that prompt a better understanding of the methane hyd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Works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USGS Woodshole Science Center Gas Hydrates Fac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u w:val="single"/>
        </w:rPr>
        <w:t>http://woodshole.er.usgs.gov/project-pages/hyd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USGS Fact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u w:val="single"/>
        </w:rPr>
        <w:t>http://marine.usgs.gov/fact-sheets/gas-hydrates/title.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Dr. William D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3)Texas A&amp;M Oceanograph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u w:val="single"/>
        </w:rPr>
        <w:t>http://www-ocean.tamu.edu/Quarterdeck/QD5.3/sassen.html</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4)USGS Dr William D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 xml:space="preserve"> </w:t>
      </w:r>
      <w:r>
        <w:rPr>
          <w:sz w:val="20"/>
          <w:szCs w:val="20"/>
          <w:u w:val="single"/>
        </w:rPr>
        <w:t>http://marine.usgs.gov/fact-sheets/gas-hydrates/title.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Dr William Dil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5)RD Hyndman University Of Victoria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u w:val="single"/>
        </w:rPr>
        <w:t>http://www.pgc.nrcan.gc.ca/marine/gas_hydrates/index_e.htm</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 xml:space="preserve">RD Hynd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Geophysics on Vancouver Is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u w:val="single"/>
        </w:rPr>
      </w:pPr>
      <w:r>
        <w:rPr>
          <w:sz w:val="20"/>
          <w:szCs w:val="20"/>
          <w:u w:val="single"/>
        </w:rPr>
        <w:t>http://66.102.7.104/search?q=cache:j1BEyXiDpKQJ:www.cseg.ca/recorder/pdf/2002/12dec/dec02_03.pdf+vancouver+island%2Bgas+hydrates&amp;hl=en&amp;ie=UTF-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Melvyn E Best</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 xml:space="preserve">7)USGS BSR and Blanking fact sh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u w:val="single"/>
        </w:rPr>
        <w:t>http://soundwaves.usgs.gov/2002/09/</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Bill Winters and Tom Lore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8) Coastal Studies Institute Louisiana state</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http://www.cosis.net/abstracts/EAE03/01237/EAE03-J-01237.pdf</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u w:val="none"/>
        </w:rPr>
      </w:pPr>
      <w:r>
        <w:rPr>
          <w:sz w:val="20"/>
          <w:szCs w:val="20"/>
          <w:u w:val="none"/>
        </w:rPr>
        <w:t>Harry Robert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szCs w:val="20"/>
        </w:rPr>
        <w:t>9)</w:t>
      </w:r>
      <w:r>
        <w:rPr>
          <w:sz w:val="20"/>
          <w:szCs w:val="20"/>
          <w:u w:val="single"/>
        </w:rPr>
        <w:t>Strategies for gas hydrate exploriation in the Gulf of Mexico Abstract</w:t>
      </w:r>
      <w:r>
        <w:rPr>
          <w:sz w:val="20"/>
          <w:szCs w:val="20"/>
        </w:rPr>
        <w:t xml:space="preserve">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0"/>
        </w:rPr>
      </w:pPr>
      <w:r>
        <w:rPr>
          <w:sz w:val="20"/>
          <w:szCs w:val="20"/>
        </w:rPr>
        <w:t>Arthur h Johnson, William Dillon, Michael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10)</w:t>
      </w:r>
      <w:r>
        <w:rPr>
          <w:sz w:val="20"/>
          <w:szCs w:val="20"/>
          <w:u w:val="single"/>
        </w:rPr>
        <w:t>Gas Hydrate on the Cascadia Margin</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RD Hyndman</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sz w:val="20"/>
          <w:szCs w:val="20"/>
        </w:rPr>
        <w:t>11)</w:t>
      </w:r>
      <w:r>
        <w:rPr>
          <w:sz w:val="20"/>
          <w:szCs w:val="20"/>
          <w:u w:val="single"/>
        </w:rPr>
        <w:t>Marine Gas Hydrates off Canada’s West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Michael Riedel and RD Hyndman</w:t>
      </w:r>
    </w:p>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auto"/>
        <w:sz w:val="2"/>
        <w:szCs w:val="2"/>
        <w:lang w:val="en-US"/>
      </w:rPr>
    </w:pPr>
    <w:r>
      <w:rPr>
        <w:rFonts w:eastAsia="Times New Roman" w:cs="Times New Roman" w:ascii="Times New Roman" w:hAnsi="Times New Roman"/>
        <w:color w:val="auto"/>
        <w:sz w:val="2"/>
        <w:szCs w:val="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ing1">
    <w:name w:val="Heading 1"/>
    <w:basedOn w:val="Normal"/>
    <w:next w:val="TextBody"/>
    <w:qFormat/>
    <w:pPr>
      <w:numPr>
        <w:ilvl w:val="0"/>
        <w:numId w:val="1"/>
      </w:numPr>
      <w:outlineLvl w:val="0"/>
    </w:pPr>
    <w:rPr>
      <w:b/>
      <w:bCs/>
    </w:rPr>
  </w:style>
  <w:style w:type="character" w:styleId="DefaultParagraphFont">
    <w:name w:val="Default Paragraph Font"/>
    <w:qFormat/>
    <w:rPr/>
  </w:style>
  <w:style w:type="character" w:styleId="DefaultSS">
    <w:name w:val="Default SS"/>
    <w:qFormat/>
    <w:rPr>
      <w:rFonts w:ascii="Helvetica" w:hAnsi="Helvetica" w:eastAsia="Helvetica" w:cs="Helvetica"/>
      <w:color w:val="000000"/>
      <w:sz w:val="18"/>
      <w:szCs w:val="18"/>
      <w:lang w:val="en-US"/>
    </w:rPr>
  </w:style>
  <w:style w:type="character" w:styleId="FootnoteIndex">
    <w:name w:val="Footnote Index"/>
    <w:qFormat/>
    <w:rPr>
      <w:rFonts w:ascii="Helvetica" w:hAnsi="Helvetica" w:eastAsia="Helvetica" w:cs="Helvetica"/>
      <w:color w:val="000000"/>
      <w:sz w:val="20"/>
      <w:szCs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Helvetica" w:cs="Helvetica"/>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BodyText2">
    <w:name w:val="Body Text 2"/>
    <w:basedOn w:val="Normal"/>
    <w:qFormat/>
    <w:pPr/>
    <w:rPr/>
  </w:style>
  <w:style w:type="paragraph" w:styleId="Style17">
    <w:name w:val="Style 17"/>
    <w:basedOn w:val="Normal"/>
    <w:qFormat/>
    <w:pPr>
      <w:tabs>
        <w:tab w:val="clear" w:pos="720"/>
        <w:tab w:val="center" w:pos="4320" w:leader="none"/>
        <w:tab w:val="right" w:pos="8640" w:leader="none"/>
      </w:tabs>
    </w:pPr>
    <w:rPr/>
  </w:style>
  <w:style w:type="paragraph" w:styleId="WWBodyText2">
    <w:name w:val="WW-Body Text 2"/>
    <w:basedOn w:val="Normal"/>
    <w:qFormat/>
    <w:pPr>
      <w:ind w:left="1160" w:hanging="440"/>
    </w:pPr>
    <w:rPr/>
  </w:style>
  <w:style w:type="paragraph" w:styleId="BodyText3">
    <w:name w:val="Body Text 3"/>
    <w:basedOn w:val="Normal"/>
    <w:qFormat/>
    <w:pPr/>
    <w:rPr>
      <w:u w:val="single"/>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05:00Z</dcterms:created>
  <dc:creator>foobar</dc:creator>
  <dc:description/>
  <dc:language>en-US</dc:language>
  <cp:lastModifiedBy>GX270image</cp:lastModifiedBy>
  <dcterms:modified xsi:type="dcterms:W3CDTF">2004-11-11T23:05:00Z</dcterms:modified>
  <cp:revision>2</cp:revision>
  <dc:subject/>
  <dc:title>The Methane Hydrate</dc:title>
</cp:coreProperties>
</file>