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pPr>
      <w:r>
        <w:rPr/>
        <w:t>Coral Bleaching</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hrissy Covington</w:t>
      </w:r>
    </w:p>
    <w:p>
      <w:pPr>
        <w:pStyle w:val="Normal"/>
        <w:jc w:val="center"/>
        <w:rPr>
          <w:sz w:val="40"/>
        </w:rPr>
      </w:pPr>
      <w:r>
        <w:rPr>
          <w:sz w:val="40"/>
        </w:rPr>
        <w:t>October 21, 2004</w:t>
      </w:r>
    </w:p>
    <w:p>
      <w:pPr>
        <w:pStyle w:val="Normal"/>
        <w:jc w:val="center"/>
        <w:rPr>
          <w:sz w:val="40"/>
        </w:rPr>
      </w:pPr>
      <w:r>
        <w:rPr>
          <w:sz w:val="40"/>
        </w:rPr>
        <w:t>Introduction to Coastal Management</w:t>
      </w:r>
    </w:p>
    <w:p>
      <w:pPr>
        <w:pStyle w:val="Normal"/>
        <w:spacing w:lineRule="auto" w:line="480"/>
        <w:jc w:val="center"/>
        <w:rPr>
          <w:sz w:val="48"/>
        </w:rPr>
      </w:pPr>
      <w:r>
        <w:rPr>
          <w:sz w:val="40"/>
        </w:rPr>
        <w:t>Dr. Hosier &amp; Dr. Cleary</w:t>
      </w:r>
      <w:r>
        <w:br w:type="page"/>
      </w:r>
    </w:p>
    <w:p>
      <w:pPr>
        <w:pStyle w:val="Normal"/>
        <w:spacing w:lineRule="auto" w:line="480"/>
        <w:jc w:val="center"/>
        <w:rPr/>
      </w:pPr>
      <w:r>
        <w:rPr/>
        <w:tab/>
        <w:t>Coral reefs are an indispensable part of our ecosystems and our societies.  Reefs function to protect and stabilize shorelines, create desirable white sandy beaches, provide food for recreation and subsistence, and provide commercial fishing areas, among many other services.  Reefs are also very rich in biodiversity, a key element in healthy ecosystems (Oliver, et. al).  Coral reefs only cover 0.17% of the ocean floor, yet they are home to approximately one-fourth of all marine species (Weber, 1993).  Other ecosystem services provided by reefs include protection from storm wave action, reducing erosion, property damage, and loss of life.  They also protect vulnerable coastal wetland areas and mangroves, as well as ports, harbors, and coastal communities.  Reefs are enjoyed by a large number of people.  The world population in 2002 was 6.2 billion people, with almost 0.5 of them living within 60 miles of a coral reef (Oliver, et. al).  These attributes of coral reefs are why there is growing concern about coral bleaching, a phenomenon occurring around the globe and damaging our precious reefs.</w:t>
      </w:r>
    </w:p>
    <w:p>
      <w:pPr>
        <w:pStyle w:val="Normal"/>
        <w:spacing w:lineRule="auto" w:line="480"/>
        <w:rPr/>
      </w:pPr>
      <w:r>
        <w:rPr/>
        <w:tab/>
        <w:t xml:space="preserve">Coral reefs are found in shallow tropic waters along shores of continents and islands (Buchheim).  Reefs generally exist on continental shelves surrounding continents and on submerged bases of volcanoes to depths of approximately 150 feet.  Shallow water corals develop where water is the warmest, generally between 30 degrees N latitude and 30 degrees S latitude.  These latitudes have water temperatures of approximately 20 degrees Celsius (Oliver, et. al).  These waters are normally very nutrient poor.  These waters must also be very stable, as corals have very low tolerance to changing water temperature, salinity, UV radiation, opacity, and nutrient quantities (Buchheim).  </w:t>
      </w:r>
    </w:p>
    <w:p>
      <w:pPr>
        <w:pStyle w:val="Normal"/>
        <w:spacing w:lineRule="auto" w:line="480"/>
        <w:rPr/>
      </w:pPr>
      <w:r>
        <w:rPr/>
        <w:tab/>
        <w:t>Coral reefs are made of polyps of scleractinian corals (Oliver, et. al).  This substrate is mainly calcium carbonate from living and dead scleractinian corals (Buchheim).  Each polyp is a sessile organism that deposits a calcium carbonate cup around itself, forming the reef.  A reef is comprised of millions of these calcified polyps to create coral heads.  These coral heads are cemented together by coralline algae (Oliver, et. al).</w:t>
      </w:r>
    </w:p>
    <w:p>
      <w:pPr>
        <w:pStyle w:val="Normal"/>
        <w:spacing w:lineRule="auto" w:line="480"/>
        <w:rPr/>
      </w:pPr>
      <w:r>
        <w:rPr/>
        <w:tab/>
        <w:t>Scleractinian corals receive their nutrients in two ways (Buchheim).  Each polyp has tentacles tipped with nematocysts surrounding the mouth in order to capture prey (Oliver, et. al), usually planktonic organisms.  Corals also have a symbiotic relationship with algae called zooxanthellae (Buchheim).</w:t>
      </w:r>
    </w:p>
    <w:p>
      <w:pPr>
        <w:pStyle w:val="Normal"/>
        <w:spacing w:lineRule="auto" w:line="480"/>
        <w:rPr/>
      </w:pPr>
      <w:r>
        <w:rPr/>
        <w:tab/>
        <w:t>The zooxanthellae provide the corals with food and oxygen, and the corals provide the algae with raw materials and a secure home (Weber, 1993).  The algae assist the coral through its photosynthetic activities, which provide the coral with fixed carbon compounds for energy, enhanced calcification, and nutrient flux.  In turn, the algae receive a secure home and a steady supply of carbon dioxide.  The zooxanthellae also provide the corals with their coloration.  The colors of corals is actually the color of the zooxanthellae within the coral; the coral itself is clear (Buchheim).</w:t>
      </w:r>
    </w:p>
    <w:p>
      <w:pPr>
        <w:pStyle w:val="Normal"/>
        <w:spacing w:lineRule="auto" w:line="480"/>
        <w:rPr/>
      </w:pPr>
      <w:r>
        <w:rPr/>
        <w:tab/>
        <w:t>Coral bleaching is a phenomenon that indicates the declining health of coral reefs (Barber, 2001).  Coral reef bleaching is the loss of color from corals.  This bleaching is a result of a loss of the zooxanthellae, or a reduction in the photosynthetic pigment within the zooxanthellae.  This loss of zooxanthellae or their pigments makes the corals appear white, as corals themselves are actually clear.  When this bleaching occurs, corals normally lose 60-90% of their zooxanthellae; each zooxanthella may lose 50-80% of its pigments (Buchheim).  The degree of response to bleaching is partially due to the physiology and morphology of the reef (McClanahan, 2004).</w:t>
      </w:r>
    </w:p>
    <w:p>
      <w:pPr>
        <w:pStyle w:val="Normal"/>
        <w:spacing w:lineRule="auto" w:line="480"/>
        <w:rPr/>
      </w:pPr>
      <w:r>
        <w:rPr/>
        <w:tab/>
        <w:t>There are many factors under investigation as causes of coral bleaching.  The main theory is that of increased sea surface temperatures under high light conditions causing increased loss of zooxanthellae.  One theory is that these high light conditions increase the rates of biological processes associated with zooxanthellae photosynthesis, thus producing toxic forms of oxygen that interfere with cellular processes (Coles, 2003).  Increased amounts of coral bleaching have been observed during such event as El Nino, lending more support for this the theory of increased sea surface temperature (Barber, 2001).  The effects of global warming on corals is two-fold; the gradual warming of the Earth will cause rising sea surface temperatures, and the rising intensity of UV radiation due to destruction of the ozone layer (Weber, 1993).</w:t>
      </w:r>
    </w:p>
    <w:p>
      <w:pPr>
        <w:pStyle w:val="Normal"/>
        <w:spacing w:lineRule="auto" w:line="480"/>
        <w:rPr/>
      </w:pPr>
      <w:r>
        <w:rPr/>
        <w:tab/>
        <w:t>Reefs are very sensitive to human disturbances, perhaps even more sensitive to human disturbances than to natural disasters.  This is because human disturbances occur more frequently; therefore, the coral does not have time to fully recuperate before it is attacked again (Weber, 1993).  However, coral reef loss cannot be blamed fully on humans, as coral disease and decline has been documented in areas without human development (Barber, 2001).</w:t>
      </w:r>
    </w:p>
    <w:p>
      <w:pPr>
        <w:pStyle w:val="Normal"/>
        <w:spacing w:lineRule="auto" w:line="480"/>
        <w:rPr/>
      </w:pPr>
      <w:r>
        <w:rPr/>
        <w:tab/>
        <w:t>Sedimentation is also a major force causing destruction of corals.  This sedimentation is a result of logging, farming, mining, dredging, and other coastal activities.  Deforestation and coastal development are major causes of sedimentation.  These sediments block sunlight and therefore choke out the zooxanthellae (Weber, 1993).</w:t>
      </w:r>
    </w:p>
    <w:p>
      <w:pPr>
        <w:pStyle w:val="Normal"/>
        <w:spacing w:lineRule="auto" w:line="480"/>
        <w:rPr/>
      </w:pPr>
      <w:r>
        <w:rPr/>
        <w:tab/>
        <w:t>Coastal pollution causes an initial rise in coral productivity as nutrient levels in the water increase.  However, as these levels continue to increase, eutrophication occurs, and causes the health of the reef to deteriorate.  Phytoplankton numbers begin to increase, clouding the waters, and blocking out sunlight for the corals.  Seaweeds and other algae also begin to out-compete the corals for space, since these species grow more rapidly under conditions of high nutrients (Weber, 1993).</w:t>
      </w:r>
    </w:p>
    <w:p>
      <w:pPr>
        <w:pStyle w:val="Normal"/>
        <w:spacing w:lineRule="auto" w:line="480"/>
        <w:rPr/>
      </w:pPr>
      <w:r>
        <w:rPr/>
        <w:tab/>
        <w:t>Another cause of bleaching is the sudden exposure of reefs due to low tides, sea level drops, or tectonic uplift.  The following exposure to increased sunlight and the occurrence of desiccation causes loss of zooxanthellae (Buchheim).</w:t>
      </w:r>
    </w:p>
    <w:p>
      <w:pPr>
        <w:pStyle w:val="Normal"/>
        <w:spacing w:lineRule="auto" w:line="480"/>
        <w:rPr/>
      </w:pPr>
      <w:r>
        <w:rPr/>
        <w:tab/>
        <w:t xml:space="preserve">Coral bleaching is becoming an increasingly serious problem.  The degree and frequency of bleaching events has been steadily increasing since the 1970’s.   These events may continue to increase, especially with the continued problem of global warming.  These effects will be especially dramatic in shallow tropical waters.  Coral mortality could reach 95% regionally, due to extinction (Buchheim).  Globally, there has already been substantial loss of coral reefs over the past three decades (McClanahan, 2004).  There are two major bleaching events in recent history - a worldwide event in 1998, and an event affecting the Great Barrier Reef in 2002.  If these bleaching events are any indication of what is to come, our coral reefs are in serious danger.  Therefore, there is serious need for plans to save our coral reefs.  Unfortunately, most scientists and managers have reached the conclusion that the only thing that can save our reefs is to combat global warming, which can only be done by reducing emissions of greenhouse gases.  </w:t>
      </w:r>
      <w:r>
        <w:br w:type="page"/>
      </w:r>
    </w:p>
    <w:p>
      <w:pPr>
        <w:pStyle w:val="Normal"/>
        <w:spacing w:lineRule="auto" w:line="480"/>
        <w:ind w:left="360" w:hanging="0"/>
        <w:jc w:val="center"/>
        <w:rPr>
          <w:b/>
          <w:b/>
          <w:bCs/>
        </w:rPr>
      </w:pPr>
      <w:r>
        <w:rPr>
          <w:b/>
          <w:bCs/>
        </w:rPr>
        <w:t>References</w:t>
      </w:r>
    </w:p>
    <w:p>
      <w:pPr>
        <w:pStyle w:val="Normal"/>
        <w:ind w:left="360" w:hanging="0"/>
        <w:rPr>
          <w:b/>
          <w:b/>
          <w:bCs/>
        </w:rPr>
      </w:pPr>
      <w:r>
        <w:rPr>
          <w:b/>
          <w:bCs/>
        </w:rPr>
      </w:r>
    </w:p>
    <w:p>
      <w:pPr>
        <w:pStyle w:val="Normal"/>
        <w:ind w:left="360" w:hanging="0"/>
        <w:rPr/>
      </w:pPr>
      <w:r>
        <w:rPr/>
        <w:t>Barber, Richard T., et al.  “The Changing Health of Coral Reefs.”  Human and Ecological Risk Assessment.  Volume 7, Issue 5.  October 1, 2001.  p.1255-1270.</w:t>
      </w:r>
    </w:p>
    <w:p>
      <w:pPr>
        <w:pStyle w:val="Normal"/>
        <w:ind w:left="360" w:hanging="0"/>
        <w:rPr/>
      </w:pPr>
      <w:r>
        <w:rPr/>
      </w:r>
    </w:p>
    <w:p>
      <w:pPr>
        <w:pStyle w:val="Normal"/>
        <w:ind w:left="360" w:hanging="0"/>
        <w:rPr/>
      </w:pPr>
      <w:r>
        <w:rPr/>
        <w:t xml:space="preserve">Buchheim, Jason.  “Coral Reef Bleaching.”  Odyssey Expeditions.  </w:t>
      </w:r>
      <w:hyperlink r:id="rId2">
        <w:r>
          <w:rPr>
            <w:rStyle w:val="InternetLink"/>
          </w:rPr>
          <w:t>http://www.marinebiology.org/coralbleaching.htm</w:t>
        </w:r>
      </w:hyperlink>
    </w:p>
    <w:p>
      <w:pPr>
        <w:pStyle w:val="Normal"/>
        <w:ind w:left="360" w:hanging="0"/>
        <w:rPr/>
      </w:pPr>
      <w:r>
        <w:rPr/>
      </w:r>
    </w:p>
    <w:p>
      <w:pPr>
        <w:pStyle w:val="Normal"/>
        <w:ind w:left="360" w:hanging="0"/>
        <w:rPr/>
      </w:pPr>
      <w:r>
        <w:rPr/>
        <w:t>Coles, S.L, and Barbara E. Brown.  “Coral bleaching – capacity for acclimatization and adaptation.”  Advances in Marine Biology.  Volume 46.  2003.  p. 183-223.</w:t>
      </w:r>
    </w:p>
    <w:p>
      <w:pPr>
        <w:pStyle w:val="Normal"/>
        <w:ind w:left="360" w:hanging="0"/>
        <w:rPr/>
      </w:pPr>
      <w:r>
        <w:rPr/>
      </w:r>
    </w:p>
    <w:p>
      <w:pPr>
        <w:pStyle w:val="Normal"/>
        <w:ind w:left="360" w:hanging="0"/>
        <w:rPr/>
      </w:pPr>
      <w:r>
        <w:rPr/>
        <w:t>McClanahan, T.R., et al.  “Comparing bleaching and mortality responses of hard corals between Southern Kenya and the Great Barrier Reef, Australia.”  Marine Pollution Bulletin.  Volume 48.  2004.  p. 327-335.</w:t>
      </w:r>
    </w:p>
    <w:p>
      <w:pPr>
        <w:pStyle w:val="Normal"/>
        <w:ind w:left="360" w:hanging="0"/>
        <w:rPr/>
      </w:pPr>
      <w:r>
        <w:rPr/>
      </w:r>
    </w:p>
    <w:p>
      <w:pPr>
        <w:pStyle w:val="Normal"/>
        <w:ind w:left="360" w:hanging="0"/>
        <w:rPr>
          <w:szCs w:val="17"/>
        </w:rPr>
      </w:pPr>
      <w:r>
        <w:rPr>
          <w:szCs w:val="17"/>
        </w:rPr>
        <w:t>Oliver, J., M. Noordeloos, Yusuf, Y., M. Tan, N. Nayan, C. Foo, and F. Shahriyah. ReefBase: A Global Information System on Coral Reefs [Online]. Available from: http://www.reefbase.org [Accessed: 10/4/2004].</w:t>
      </w:r>
    </w:p>
    <w:p>
      <w:pPr>
        <w:pStyle w:val="Normal"/>
        <w:ind w:left="360" w:hanging="0"/>
        <w:rPr>
          <w:szCs w:val="17"/>
        </w:rPr>
      </w:pPr>
      <w:r>
        <w:rPr>
          <w:szCs w:val="17"/>
        </w:rPr>
      </w:r>
    </w:p>
    <w:p>
      <w:pPr>
        <w:pStyle w:val="Normal"/>
        <w:ind w:left="360" w:hanging="0"/>
        <w:rPr/>
      </w:pPr>
      <w:r>
        <w:rPr/>
        <w:t>Weber, Peter.  “Coral reefs face the threat of extinction.”  USA Today.  May 1993.</w:t>
      </w:r>
    </w:p>
    <w:p>
      <w:pPr>
        <w:pStyle w:val="Normal"/>
        <w:ind w:left="360" w:hanging="0"/>
        <w:rPr/>
      </w:pPr>
      <w:r>
        <w:rPr/>
      </w:r>
    </w:p>
    <w:p>
      <w:pPr>
        <w:pStyle w:val="Normal"/>
        <w:ind w:left="360" w:hanging="0"/>
        <w:rPr>
          <w:u w:val="single"/>
        </w:rPr>
      </w:pPr>
      <w:r>
        <w:rPr/>
        <w:t xml:space="preserve">Wilkinson, Clive.  </w:t>
      </w:r>
      <w:r>
        <w:rPr>
          <w:u w:val="single"/>
        </w:rPr>
        <w:t>Australian Institute of Marine Science:  Status of Coral Reefs of the World 2002.</w:t>
      </w:r>
      <w:r>
        <w:rPr/>
        <w:t xml:space="preserve">  Townesville, Qnld.  Australian Institute of Marine Science. 2002.</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biology.org/coralbleach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45:00Z</dcterms:created>
  <dc:creator>Christine Covington</dc:creator>
  <dc:description/>
  <dc:language>en-US</dc:language>
  <cp:lastModifiedBy>GX270image</cp:lastModifiedBy>
  <dcterms:modified xsi:type="dcterms:W3CDTF">2004-10-23T17:45:00Z</dcterms:modified>
  <cp:revision>2</cp:revision>
  <dc:subject/>
  <dc:title>Coral Bleaching</dc:title>
</cp:coreProperties>
</file>