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right"/>
        <w:rPr/>
      </w:pPr>
      <w:r>
        <w:rPr/>
        <w:t>Heather Beall</w:t>
      </w:r>
    </w:p>
    <w:p>
      <w:pPr>
        <w:pStyle w:val="Normal"/>
        <w:spacing w:lineRule="auto" w:line="480"/>
        <w:ind w:firstLine="720"/>
        <w:jc w:val="right"/>
        <w:rPr/>
      </w:pPr>
      <w:r>
        <w:rPr/>
        <w:t>November 2, 2004</w:t>
      </w:r>
    </w:p>
    <w:p>
      <w:pPr>
        <w:pStyle w:val="Normal"/>
        <w:spacing w:lineRule="auto" w:line="480"/>
        <w:ind w:firstLine="720"/>
        <w:jc w:val="right"/>
        <w:rPr/>
      </w:pPr>
      <w:r>
        <w:rPr/>
        <w:t>Intro to Coastal Management</w:t>
      </w:r>
    </w:p>
    <w:p>
      <w:pPr>
        <w:pStyle w:val="Normal"/>
        <w:spacing w:lineRule="auto" w:line="480"/>
        <w:ind w:firstLine="720"/>
        <w:jc w:val="right"/>
        <w:rPr/>
      </w:pPr>
      <w:r>
        <w:rPr/>
        <w:t xml:space="preserve">Vignette </w:t>
      </w:r>
    </w:p>
    <w:p>
      <w:pPr>
        <w:pStyle w:val="Normal"/>
        <w:spacing w:lineRule="auto" w:line="480"/>
        <w:ind w:firstLine="720"/>
        <w:jc w:val="center"/>
        <w:rPr/>
      </w:pPr>
      <w:r>
        <w:rPr/>
        <w:t>Dredging the Chesapeake Bay</w:t>
      </w:r>
    </w:p>
    <w:p>
      <w:pPr>
        <w:pStyle w:val="Normal"/>
        <w:spacing w:lineRule="auto" w:line="480"/>
        <w:ind w:firstLine="720"/>
        <w:rPr/>
      </w:pPr>
      <w:r>
        <w:rPr/>
        <w:t xml:space="preserve">The Chesapeake Bay is a national treasure especially to Marylanders. It provides around 127,000 job and economic benefit of about $1.8 million dollars (Greer, 1). However, in 1999-2000 Marylanders were faced with the problem of choosing improved shipping channels or environmental concerns when the issue of placing dredged sediments in the bay was discussed. Marylanders were divided on the issue. The divide inspired a group of scientists at the University of Maryland Marine Science Center to conduct a report to see if the concerns with putting dredged sediments in the bay were really a concern.   </w:t>
      </w:r>
    </w:p>
    <w:p>
      <w:pPr>
        <w:pStyle w:val="Normal"/>
        <w:spacing w:lineRule="auto" w:line="480"/>
        <w:ind w:firstLine="720"/>
        <w:rPr/>
      </w:pPr>
      <w:r>
        <w:rPr/>
        <w:t>In 1999 a dredging project was proposed as part of the Baltimore Harbor Anchorage and Channels Project and under the Water Resources Development Act of 1999 (Army Core). The project was to dredge the Chesapeake in order for large ships to come in to harbor because the bay has shallow estuaries.  The dredging debate concern is over an area called Site 104.  Site 104 is a four mile deep channel jut north of the Chesapeake Bay Bridge. The site was used for dumping dredged materials until 1975 when NOAA stated it was a “discontinued dumping ground” (Greer, 1). With this new dredging project it was proposed that Site 104 be reopened. There are other sites that are used to dump dredged material including Pooles Island, Hart-Miller Island, and Poles Island. The problem is that the project calls for about 18 million cubic yards of dredged sediment to be left over that will not fit on the other Islands (Greer 2).</w:t>
      </w:r>
    </w:p>
    <w:p>
      <w:pPr>
        <w:pStyle w:val="Normal"/>
        <w:spacing w:lineRule="auto" w:line="480"/>
        <w:ind w:firstLine="720"/>
        <w:rPr/>
      </w:pPr>
      <w:r>
        <w:rPr/>
        <w:t xml:space="preserve">The biggest opposition to opening up Site 104 is the environmental concerns.  The Chesapeake Bay has been known for it over runoff that leads to nutrient over load. Marylanders have been working very hard to try to reduce runoff. Farmers have adopted no till farming, buffer strips and cover crops. Construction sites even uses sediment fences and hay bales. There is even the Critical Area Act restrict the activities of builders and citizens along the border of the bay and its tributaries (Greer, 2). Marylanders believe that by dumping the sediment in to Site 104 it will release built up nutrients and containment into the bay. They also feel that it would cover bottom- dwelling organisms. Marylanders also feel that it is unfair because they receive hefty fines for so much as dumping in small amount dirt into the bay and now the Army Core of Engineers want to dump upwards of 18 million cubic yards in the bay (Greer, 3). </w:t>
      </w:r>
    </w:p>
    <w:p>
      <w:pPr>
        <w:pStyle w:val="Normal"/>
        <w:spacing w:lineRule="auto" w:line="480"/>
        <w:ind w:firstLine="720"/>
        <w:rPr/>
      </w:pPr>
      <w:r>
        <w:rPr/>
        <w:t xml:space="preserve">The Chesapeake Bay Foundation is skeptical of the project because of its potential impacts. However, the Maryland Port Administration believes that the project will work sighting the successful improvement of the 35 foot C and D canal (Greer, 2). Due to the many opposing view point Don Boesch, the president of the University of Maryland Center for Environmental Sciences decided to conduct a report with some other scientist to determine what scientific effects would take place by placing dredged sediments in the bay. There are a couple of things that he and his colleagues reported on a number of  effect issues including nutrient loading, transport and fate of dredged sediment, sediment contaminates and on fish habitats. Boesch and his colleagues collected the information from other scientists who worked on issue regarding dredging. They established a team of 16 scientists. </w:t>
      </w:r>
    </w:p>
    <w:p>
      <w:pPr>
        <w:pStyle w:val="Normal"/>
        <w:spacing w:lineRule="auto" w:line="480"/>
        <w:ind w:firstLine="720"/>
        <w:rPr/>
      </w:pPr>
      <w:r>
        <w:rPr/>
        <w:t>One issue was nutrient over loading. According to the research, dumping the sediment on to Site 104 would only add a small fraction of phosphates and more then a substantial portion of nitrogen to the already over enriched Chesapeake. Over the next five years it would only equal to less than one percent of nitrogen inputs from land and atmosphere.   As for algae blooms it would only happen locally and only for a few weeks. There would be no affect algal biomass or reduction in oxygen (Greer, 3).</w:t>
      </w:r>
    </w:p>
    <w:p>
      <w:pPr>
        <w:pStyle w:val="Normal"/>
        <w:spacing w:lineRule="auto" w:line="480"/>
        <w:ind w:firstLine="720"/>
        <w:rPr/>
      </w:pPr>
      <w:r>
        <w:rPr/>
        <w:t>The transport and fate of the dredged sediments is another issue questioned. The information collected indicated that the physical characteristics of the silt and clay bottom of the trench would not be affected by dredging (Greer, 3). During the transfer only a small amount of sediment would drift off of Site 104 and would settle out in a few hours. Only 6-12 percent of the sediments will leave the trench the majority will remain. The sediment that is eroded by the tidal current will be redeposited in the deep channels of the bay without settling on sensitive shallow-water habitats (Greer, 4).</w:t>
      </w:r>
    </w:p>
    <w:p>
      <w:pPr>
        <w:pStyle w:val="Normal"/>
        <w:spacing w:lineRule="auto" w:line="480"/>
        <w:ind w:firstLine="720"/>
        <w:rPr/>
      </w:pPr>
      <w:r>
        <w:rPr/>
        <w:t>Some dredged sediments can contain contaminants. The bottom of the bay and dredged material are the same materials, silt and clay, and they can have a build up of toxic chemicals. However, the potential for toxic compounds is very small. After the dredged material is placed the concentration for chemical compounds is about the same as the material that is there already. Organisms can only take up toxics only after a short amount of time after the placement (Greer, 4).</w:t>
      </w:r>
    </w:p>
    <w:p>
      <w:pPr>
        <w:pStyle w:val="Normal"/>
        <w:spacing w:lineRule="auto" w:line="480"/>
        <w:ind w:firstLine="720"/>
        <w:rPr/>
      </w:pPr>
      <w:r>
        <w:rPr/>
        <w:t>As for the fish habitats because Site 104 is deep and is warmer then surrounding waters it is an ideal place for migrating fish in order to complete their life cycles. It is also a thermal refuge during the cold winter. However, there is not much information know about how dredge material will directly effect fish habitats (Greer, 4).</w:t>
      </w:r>
    </w:p>
    <w:p>
      <w:pPr>
        <w:pStyle w:val="Normal"/>
        <w:spacing w:lineRule="auto" w:line="480"/>
        <w:ind w:firstLine="720"/>
        <w:rPr/>
      </w:pPr>
      <w:r>
        <w:rPr/>
        <w:t xml:space="preserve">The report was given cheer and jeers. Many have said that “‘we were very happy with the scientific report that came out [from UMCES]. It seems very balanced, accurate and fair’” said by Frank Hammons, Manager of Harbor Development of the Maryland Port Administration (Greer, 4). Many who oppose dumping did not like the report. Boesch however, just felt that the report is just to give the army core of engineers a better understanding so they can make better decisions. </w:t>
      </w:r>
    </w:p>
    <w:p>
      <w:pPr>
        <w:pStyle w:val="Normal"/>
        <w:spacing w:lineRule="auto" w:line="480"/>
        <w:ind w:firstLine="720"/>
        <w:rPr/>
      </w:pPr>
      <w:r>
        <w:rPr/>
        <w:t>Whether to use Site 104 is still under debate. The five year plan was signed under the Water Resource Development Act of 1999 on December 19, 2001.  The first leg of this five year dredging was started in March 2002 and completed in August 2003. In February 2002 it was decided that all the 4.3 cubic yards dredged would be placed on Hart-Miller Island. The project cost 30.5 million dollars and 67% of it was paid for by the federal government and 33% was paid for non-federally.</w:t>
      </w:r>
    </w:p>
    <w:p>
      <w:pPr>
        <w:pStyle w:val="Normal"/>
        <w:spacing w:lineRule="auto" w:line="480"/>
        <w:ind w:firstLine="720"/>
        <w:rPr/>
      </w:pPr>
      <w:r>
        <w:rPr/>
        <w:t xml:space="preserve">Time will only tell if dredged material will be placed in Site 104. It seems that Baltimore’s economy needs the dredge to happen, now to only find out where to place the dredged mater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25:00Z</dcterms:created>
  <dc:creator>Heather</dc:creator>
  <dc:description/>
  <dc:language>en-US</dc:language>
  <cp:lastModifiedBy>GX270image</cp:lastModifiedBy>
  <cp:lastPrinted>2004-11-02T17:15:00Z</cp:lastPrinted>
  <dcterms:modified xsi:type="dcterms:W3CDTF">2004-11-02T22:25:00Z</dcterms:modified>
  <cp:revision>2</cp:revision>
  <dc:subject/>
  <dc:title>The Chesapeake Bay is a national treasure especially to Marylanders</dc:title>
</cp:coreProperties>
</file>