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Steve Artabane</w:t>
      </w:r>
    </w:p>
    <w:p>
      <w:pPr>
        <w:pStyle w:val="Normal"/>
        <w:spacing w:lineRule="auto" w:line="360"/>
        <w:rPr/>
      </w:pPr>
      <w:r>
        <w:rPr/>
        <w:t>Introduction to Coastal Management</w:t>
      </w:r>
    </w:p>
    <w:p>
      <w:pPr>
        <w:pStyle w:val="Normal"/>
        <w:spacing w:lineRule="auto" w:line="360"/>
        <w:rPr/>
      </w:pPr>
      <w:r>
        <w:rPr/>
      </w:r>
    </w:p>
    <w:p>
      <w:pPr>
        <w:pStyle w:val="Normal"/>
        <w:spacing w:lineRule="auto" w:line="360"/>
        <w:jc w:val="center"/>
        <w:rPr/>
      </w:pPr>
      <w:r>
        <w:rPr/>
        <w:t>QPX and Quahog Management</w:t>
      </w:r>
    </w:p>
    <w:p>
      <w:pPr>
        <w:pStyle w:val="Normal"/>
        <w:spacing w:lineRule="auto" w:line="360"/>
        <w:rPr>
          <w:i/>
          <w:i/>
        </w:rPr>
      </w:pPr>
      <w:r>
        <w:rPr>
          <w:i/>
        </w:rPr>
      </w:r>
    </w:p>
    <w:p>
      <w:pPr>
        <w:pStyle w:val="Normal"/>
        <w:spacing w:lineRule="auto" w:line="360"/>
        <w:ind w:firstLine="720"/>
        <w:rPr/>
      </w:pPr>
      <w:r>
        <w:rPr>
          <w:i/>
        </w:rPr>
        <w:t>Mercenaria mercenaria</w:t>
      </w:r>
      <w:r>
        <w:rPr/>
        <w:t>, the hard clam or northern quahog, has a long history as an important fishery in the United States, even before European colonization.  The word ‘quahog’ is a Narragansett Indian word derived from ‘poquahock’ (Gates, 2004).  Native Americans in the eastern United States, in addition to using quahogs for food, also used the shell to make beads called wampum, which was used as a form of currency.  Recently, quahog management has become an issue for state and local municipalities due to the impacts of over harvesting and disease, specifically QPX.  This paper will outline the quahog fishery, giving biological background, fishery history and a discussion of management issues relating to disease.</w:t>
      </w:r>
    </w:p>
    <w:p>
      <w:pPr>
        <w:pStyle w:val="Normal"/>
        <w:spacing w:lineRule="auto" w:line="360"/>
        <w:rPr/>
      </w:pPr>
      <w:r>
        <w:rPr/>
      </w:r>
    </w:p>
    <w:p>
      <w:pPr>
        <w:pStyle w:val="Normal"/>
        <w:spacing w:lineRule="auto" w:line="360"/>
        <w:rPr/>
      </w:pPr>
      <w:r>
        <w:rPr/>
        <w:t>Biology of the quahog</w:t>
      </w:r>
    </w:p>
    <w:p>
      <w:pPr>
        <w:pStyle w:val="Normal"/>
        <w:spacing w:lineRule="auto" w:line="360"/>
        <w:ind w:firstLine="720"/>
        <w:rPr/>
      </w:pPr>
      <w:r>
        <w:rPr>
          <w:i/>
        </w:rPr>
        <w:t>Mercenaria mercenaria</w:t>
      </w:r>
      <w:r>
        <w:rPr/>
        <w:t xml:space="preserve"> is a filter feeding bivalve mollusk.  Eggs are fertilized in the water column and within 24 hours free swimming veliger larvae develop and begin to feed on plankton (Lorio and Malone, 1995).  After approximately 2 weeks, the veliger larvae settle into soft substrate.  In the sediment, the foot of the hard clam develops and the shell continues to grow.  While still small, the clams are known as seed.  Using their foot for orientation and positioning and a siphon to feed on phytoplankton and respire, the clams continue to grow using their mantle to secrete new shell.  Quahogs reach marketable sizes, first known as ‘littlenecks’, in a period of 18-36 depending on conditions.  Littleneck clams measure from 2”-3”.  The next size class, cherrystones, measure from 3”-4” and the fully mature clams, chowders, are measure greater than 4” (Hill, 2001).  </w:t>
      </w:r>
    </w:p>
    <w:p>
      <w:pPr>
        <w:pStyle w:val="Normal"/>
        <w:spacing w:lineRule="auto" w:line="360"/>
        <w:rPr/>
      </w:pPr>
      <w:r>
        <w:rPr/>
      </w:r>
    </w:p>
    <w:p>
      <w:pPr>
        <w:pStyle w:val="Normal"/>
        <w:spacing w:lineRule="auto" w:line="360"/>
        <w:rPr/>
      </w:pPr>
      <w:r>
        <w:rPr/>
        <w:t>Aquaculture of Quahogs</w:t>
      </w:r>
    </w:p>
    <w:p>
      <w:pPr>
        <w:pStyle w:val="Normal"/>
        <w:spacing w:lineRule="auto" w:line="360"/>
        <w:ind w:firstLine="720"/>
        <w:rPr/>
      </w:pPr>
      <w:r>
        <w:rPr/>
        <w:t>Quahogs grow naturally in coastal areas of the United States, both sub-tidally and inter-tidally, ranging from the Gulf of St. Lawrence to the Gulf of Mexico (Hill, 2001).  Wild clams are fished using hoes, bull rakes, and dredges towed from boats.  The management of this resource is left up to each state according to the Magnuson-Stevens Fisheries Conservation and Management Act, which creates a 3-mile wide buffer of state protected water before the federal government has control.  In order to sustain wild populations of quahogs, state governments and local municipalities use permits and catch limits to regulate the numbers of clams fished in a given area.  In addition to management of wild stocks of clams, local and state governments, as well as private fisherman, grow clams through a practice called aquaculture.</w:t>
      </w:r>
    </w:p>
    <w:p>
      <w:pPr>
        <w:pStyle w:val="Normal"/>
        <w:spacing w:lineRule="auto" w:line="360"/>
        <w:ind w:firstLine="720"/>
        <w:rPr/>
      </w:pPr>
      <w:r>
        <w:rPr/>
        <w:t xml:space="preserve">By definition, aquaculture is the science, art, and business of cultivating marine or freshwater food fish or shellfish, such as oysters, clams, salmon, and trout, under controlled conditions (dictionary.com).  Using tanks and a population of spawning adults, aquaculture firms are able to provide area for clam larvae to settle and grow into seed.  The seed can then be sold to towns or individuals for growout.  The seed clams are place in netted baskets, up-wellers, or raceways (long stretches of sand covered with netting to deter predators).  These clams continue to grow and can be transferred from site to site and as they grow large enough to avoid predation, they can be planted in unprotected areas or kept until they reach marketable size.  Cultured quahogs are brought to market in higher volumes than wild quahogs.  For example, in 1995, the landing value for commercially caught clams was $30.6 million in the Mid-Atlantic and New England, but cultured clams brought to market were worth $37.4 million for the same region (Ewart. unk.), though landing values of cultured quahogs may only be as high as 30-50% (Ford et. al. 2002).  Florida is now a leading grower of quahogs, taking advantage of warmer weather and a longer growing season along the southern range of the hard clam.  In 2001, there were 400 growers in the state producing $15 million worth of quahogs (Ruth et. al., 2003) </w:t>
      </w:r>
    </w:p>
    <w:p>
      <w:pPr>
        <w:pStyle w:val="Normal"/>
        <w:spacing w:lineRule="auto" w:line="360"/>
        <w:rPr/>
      </w:pPr>
      <w:r>
        <w:rPr/>
        <w:tab/>
        <w:t xml:space="preserve">Although aquaculture is a viable alternative to meeting any demand for hard clams, wild populations are susceptible to overfishing.  Peterson (2002) reports that overfishing occurred in North Carolina from 1978-2001 due to high demand and high market prices.  As a result, the recruitment of juvenile clams declined and fewer legal clams were available at market.  </w:t>
      </w:r>
    </w:p>
    <w:p>
      <w:pPr>
        <w:pStyle w:val="Normal"/>
        <w:spacing w:lineRule="auto" w:line="360"/>
        <w:rPr/>
      </w:pPr>
      <w:r>
        <w:rPr/>
      </w:r>
    </w:p>
    <w:p>
      <w:pPr>
        <w:pStyle w:val="Normal"/>
        <w:spacing w:lineRule="auto" w:line="360"/>
        <w:rPr/>
      </w:pPr>
      <w:r>
        <w:rPr/>
        <w:t>QPX</w:t>
      </w:r>
    </w:p>
    <w:p>
      <w:pPr>
        <w:pStyle w:val="Normal"/>
        <w:spacing w:lineRule="auto" w:line="360"/>
        <w:rPr/>
      </w:pPr>
      <w:r>
        <w:rPr/>
        <w:tab/>
        <w:t xml:space="preserve">Both wild populations and cultured stocks of hard clams are susceptible to the disease QPX.  QPX stands for ‘Quahog Parasite Unknown (or X) which can be caused by certain protests living infecting the clam’s tissue.  QPX infection results in clams losing the ability to completely close their shells, and in severe cases, visible inflammation of certain tissues.  Although not toxic to humans, QPX debilitates the clams allowing for increased predation.  QPX was first observed in Canada along the northernmost range of the quahog during the 1950’s.  Since, QPX was discovered in New Jersey in 1976 and then in Massachusetts and Virginia during the 1990’s (Smolowitz et al, 1998).  Upon studying the impacts of QPX, the researchers found visible signs of QPX in roughly 50% of clams taken in experimental plots in Provincetown, MA, although random testing showed a 30% infection.  These rates are lower than the previously observed estimates of 90% infection rate observed by Provincetown growers in the years preceding the study.   One cause for the decline in mortality is that growers began removing clams that showed possible signs of QPX infection.  </w:t>
      </w:r>
    </w:p>
    <w:p>
      <w:pPr>
        <w:pStyle w:val="Normal"/>
        <w:spacing w:lineRule="auto" w:line="360"/>
        <w:rPr/>
      </w:pPr>
      <w:r>
        <w:rPr/>
        <w:tab/>
        <w:t xml:space="preserve">Ford et. al. (2001) examined quahogs in New Jersey that were grown using seed from two sources, South Carolina and New Jersey.  They found that clams grown from South Carolina stock had mortality rates between 26-92% over a 3 year period, but clams from New Jersey, grown in the same locale, didn’t show signs of significant QPX mortality.  Incidentally, both groups of seed were from a mixture of brood stock clams from different and even overlapping sources such as Virginia, New Jersey and Massachusetts.  </w:t>
      </w:r>
    </w:p>
    <w:p>
      <w:pPr>
        <w:pStyle w:val="Normal"/>
        <w:spacing w:lineRule="auto" w:line="360"/>
        <w:rPr/>
      </w:pPr>
      <w:r>
        <w:rPr/>
        <w:tab/>
        <w:t xml:space="preserve">Calvo and Burreson (2002) noted similar findings using clams from 5 different brood stocks (Florida, South Carolina, Virginia, New Jersey, and Massachusetts).  When planted in the field in Virginia, the clams from Florida and South Carolina had suffered mortality rates of 79% and 52%, respectively.  Clams from Virginia, New Jersey, and Massachusetts had mortality rates between 20-36%.  These studies suggest that clams from more southern stocks are more susceptible to QPX infections than clams from more northern stocks.  These findings can impact quahog aquaculture by determining where growers should acquire their seed.  </w:t>
      </w:r>
    </w:p>
    <w:p>
      <w:pPr>
        <w:pStyle w:val="Normal"/>
        <w:spacing w:lineRule="auto" w:line="360"/>
        <w:rPr/>
      </w:pPr>
      <w:r>
        <w:rPr/>
      </w:r>
    </w:p>
    <w:p>
      <w:pPr>
        <w:pStyle w:val="Normal"/>
        <w:spacing w:lineRule="auto" w:line="360"/>
        <w:rPr/>
      </w:pPr>
      <w:r>
        <w:rPr/>
        <w:t>Future of Quahog Fishery</w:t>
      </w:r>
    </w:p>
    <w:p>
      <w:pPr>
        <w:pStyle w:val="Normal"/>
        <w:spacing w:lineRule="auto" w:line="360"/>
        <w:ind w:firstLine="720"/>
        <w:rPr/>
      </w:pPr>
      <w:r>
        <w:rPr/>
        <w:t xml:space="preserve">Because of the ease of rearing and growing quahogs through aquaculture, public consumption of the animals will continue.  In order to combat the effects of QPX on cultured clams, growers can use local sources for seed.  For example, growers in New Jersey or Massachusetts shouldn’t acquire clams from South Carolina or Florida, even though these clams may grow at faster rates.  Also, densities at which clams are kept should be controlled, because QPX can spread more quickly through denser populations of cultured clams than it does through more sparsely populated wild stocks (Ford et. al. 2002).  </w:t>
      </w:r>
    </w:p>
    <w:p>
      <w:pPr>
        <w:pStyle w:val="Normal"/>
        <w:spacing w:lineRule="auto" w:line="360"/>
        <w:ind w:firstLine="720"/>
        <w:rPr/>
      </w:pPr>
      <w:r>
        <w:rPr/>
        <w:t xml:space="preserve">To limit public overfishing of quahogs, permits and catch limits are in place and enforced by state and local governments.  Legal clams are even moved to public fishing areas to meet supply demands.  Also restrictions are in place to curb the movement of clams from one area to another.  Growers must be careful of their seed suppliers as well as individual harvesters being certain not to dump live clams in a new area.  </w:t>
      </w:r>
    </w:p>
    <w:p>
      <w:pPr>
        <w:pStyle w:val="Normal"/>
        <w:spacing w:lineRule="auto" w:line="360"/>
        <w:ind w:firstLine="720"/>
        <w:rPr/>
      </w:pPr>
      <w:r>
        <w:rPr/>
        <w:t xml:space="preserve">The current scientific research on QPX is focusing on both the spread of the disease south through the Mid-Atlantic states, as well as the immune response and ability of clams to cope with the disease.  By studying these aspects, scientists hope to protect local populations of quahogs for the coastal communities and consumers that utilize this natural resource.  </w:t>
      </w:r>
      <w:r>
        <w:br w:type="page"/>
      </w:r>
    </w:p>
    <w:p>
      <w:pPr>
        <w:pStyle w:val="Normal"/>
        <w:spacing w:lineRule="auto" w:line="360"/>
        <w:ind w:firstLine="720"/>
        <w:rPr/>
      </w:pPr>
      <w:r>
        <w:rPr/>
        <w:t>References</w:t>
      </w:r>
    </w:p>
    <w:p>
      <w:pPr>
        <w:pStyle w:val="Normal"/>
        <w:spacing w:lineRule="auto" w:line="360"/>
        <w:ind w:firstLine="720"/>
        <w:rPr/>
      </w:pPr>
      <w:r>
        <w:rPr/>
      </w:r>
    </w:p>
    <w:p>
      <w:pPr>
        <w:pStyle w:val="Normal"/>
        <w:spacing w:lineRule="auto" w:line="360"/>
        <w:rPr/>
      </w:pPr>
      <w:r>
        <w:rPr/>
        <w:t xml:space="preserve">1. Dictionary.com.  2004.  ‘Aquaculture’.  Lexico Publishing Group, LLC. </w:t>
      </w:r>
    </w:p>
    <w:p>
      <w:pPr>
        <w:pStyle w:val="Normal"/>
        <w:spacing w:lineRule="auto" w:line="360"/>
        <w:rPr/>
      </w:pPr>
      <w:hyperlink r:id="rId2">
        <w:r>
          <w:rPr>
            <w:rStyle w:val="InternetLink"/>
          </w:rPr>
          <w:t>http://dictionary.reference.com/search?q=aquaculture</w:t>
        </w:r>
      </w:hyperlink>
      <w:r>
        <w:rPr/>
        <w:t>.</w:t>
      </w:r>
    </w:p>
    <w:p>
      <w:pPr>
        <w:pStyle w:val="Normal"/>
        <w:spacing w:lineRule="auto" w:line="360"/>
        <w:rPr/>
      </w:pPr>
      <w:r>
        <w:rPr/>
      </w:r>
    </w:p>
    <w:p>
      <w:pPr>
        <w:pStyle w:val="Normal"/>
        <w:spacing w:lineRule="auto" w:line="360"/>
        <w:rPr/>
      </w:pPr>
      <w:r>
        <w:rPr/>
        <w:t xml:space="preserve">2. Ewart, J.W. Unk. Live shipping of aquatic products in the northeastern region: an overview.   </w:t>
      </w:r>
      <w:hyperlink r:id="rId3">
        <w:r>
          <w:rPr>
            <w:rStyle w:val="InternetLink"/>
          </w:rPr>
          <w:t>http://darc.cms.udel.edu/nelivef97.html</w:t>
        </w:r>
      </w:hyperlink>
      <w:r>
        <w:rPr/>
        <w:t>.</w:t>
      </w:r>
    </w:p>
    <w:p>
      <w:pPr>
        <w:pStyle w:val="Normal"/>
        <w:spacing w:lineRule="auto" w:line="360"/>
        <w:rPr/>
      </w:pPr>
      <w:r>
        <w:rPr/>
      </w:r>
    </w:p>
    <w:p>
      <w:pPr>
        <w:pStyle w:val="Normal"/>
        <w:spacing w:lineRule="auto" w:line="360"/>
        <w:rPr/>
      </w:pPr>
      <w:r>
        <w:rPr/>
        <w:t>3. Ford, S.E., J.N. Kraeuter, R.D. Barber and G. Mathis.  2002.  Aquaculture associated factors in QPX disease of hard clams: density and seed source.  Aquaculture 208:23-28.</w:t>
      </w:r>
    </w:p>
    <w:p>
      <w:pPr>
        <w:pStyle w:val="Normal"/>
        <w:spacing w:lineRule="auto" w:line="360"/>
        <w:rPr/>
      </w:pPr>
      <w:r>
        <w:rPr/>
      </w:r>
    </w:p>
    <w:p>
      <w:pPr>
        <w:pStyle w:val="Normal"/>
        <w:spacing w:lineRule="auto" w:line="360"/>
        <w:rPr/>
      </w:pPr>
      <w:r>
        <w:rPr/>
        <w:t xml:space="preserve">4. Gates, C.H.  2004.  </w:t>
      </w:r>
      <w:r>
        <w:rPr>
          <w:bCs/>
        </w:rPr>
        <w:t xml:space="preserve">Welcome to the Wampumworks: History of Wampum.  </w:t>
      </w:r>
    </w:p>
    <w:p>
      <w:pPr>
        <w:pStyle w:val="Normal"/>
        <w:spacing w:lineRule="auto" w:line="360"/>
        <w:rPr/>
      </w:pPr>
      <w:hyperlink r:id="rId4">
        <w:r>
          <w:rPr>
            <w:rStyle w:val="InternetLink"/>
          </w:rPr>
          <w:t>http://www.wampumworks.com/history2.html</w:t>
        </w:r>
      </w:hyperlink>
      <w:r>
        <w:rPr/>
        <w:t>.</w:t>
      </w:r>
    </w:p>
    <w:p>
      <w:pPr>
        <w:pStyle w:val="Normal"/>
        <w:spacing w:lineRule="auto" w:line="360"/>
        <w:rPr/>
      </w:pPr>
      <w:r>
        <w:rPr/>
      </w:r>
    </w:p>
    <w:p>
      <w:pPr>
        <w:pStyle w:val="Normal"/>
        <w:spacing w:lineRule="auto" w:line="360"/>
        <w:rPr/>
      </w:pPr>
      <w:r>
        <w:rPr/>
        <w:t xml:space="preserve">5. Hill, K. 2001. Smithsonian marine station at Fort Pierce: </w:t>
      </w:r>
      <w:r>
        <w:rPr>
          <w:i/>
        </w:rPr>
        <w:t>Mercenaria mercenaria</w:t>
      </w:r>
      <w:r>
        <w:rPr/>
        <w:t xml:space="preserve">.  </w:t>
      </w:r>
    </w:p>
    <w:p>
      <w:pPr>
        <w:pStyle w:val="Normal"/>
        <w:spacing w:lineRule="auto" w:line="360"/>
        <w:rPr/>
      </w:pPr>
      <w:hyperlink r:id="rId5">
        <w:r>
          <w:rPr>
            <w:rStyle w:val="InternetLink"/>
          </w:rPr>
          <w:t>http://www.sms.si.edu/IRLSpec/Mercen_mercen.htm</w:t>
        </w:r>
      </w:hyperlink>
      <w:r>
        <w:rPr/>
        <w:t xml:space="preserve">. </w:t>
      </w:r>
    </w:p>
    <w:p>
      <w:pPr>
        <w:pStyle w:val="Normal"/>
        <w:spacing w:lineRule="auto" w:line="360"/>
        <w:rPr/>
      </w:pPr>
      <w:r>
        <w:rPr/>
      </w:r>
    </w:p>
    <w:p>
      <w:pPr>
        <w:pStyle w:val="Normal"/>
        <w:spacing w:lineRule="auto" w:line="360"/>
        <w:rPr/>
      </w:pPr>
      <w:r>
        <w:rPr/>
        <w:t>6. Peterson, C.H.  2002.  Recruitment overfishing in a bivalve mollusk fishery: hard clams (</w:t>
      </w:r>
      <w:r>
        <w:rPr>
          <w:i/>
        </w:rPr>
        <w:t>Mercenaria mercenaria</w:t>
      </w:r>
      <w:r>
        <w:rPr/>
        <w:t>) in North Carolina.  Can. J. Fish. Aquat. Sci. 59: 96-104.</w:t>
      </w:r>
    </w:p>
    <w:p>
      <w:pPr>
        <w:pStyle w:val="Normal"/>
        <w:spacing w:lineRule="auto" w:line="360"/>
        <w:rPr/>
      </w:pPr>
      <w:r>
        <w:rPr/>
      </w:r>
    </w:p>
    <w:p>
      <w:pPr>
        <w:pStyle w:val="Normal"/>
        <w:spacing w:lineRule="auto" w:line="360"/>
        <w:rPr/>
      </w:pPr>
      <w:r>
        <w:rPr/>
        <w:t>7. Ragone Calvo, L.M. and E.M. Burreson.  2002.  QPX susceptibility in hard clams varies with geographic origin of brood stock.  Virginia Sea Grant Marine Resource Advisory. No. 74 VSG-02-18.</w:t>
      </w:r>
    </w:p>
    <w:p>
      <w:pPr>
        <w:pStyle w:val="Normal"/>
        <w:spacing w:lineRule="auto" w:line="360"/>
        <w:rPr/>
      </w:pPr>
      <w:r>
        <w:rPr/>
      </w:r>
    </w:p>
    <w:p>
      <w:pPr>
        <w:pStyle w:val="Normal"/>
        <w:spacing w:lineRule="auto" w:line="360"/>
        <w:rPr/>
      </w:pPr>
      <w:r>
        <w:rPr/>
        <w:t>8. Ruth, A., L. Sturmer and C. Adams.  Organizational structures and strategies for the hard clam industry in Florida.  Univ. of Florida IFAS.Nov. 2003. 59 pp..</w:t>
      </w:r>
      <w:hyperlink r:id="rId6">
        <w:r>
          <w:rPr>
            <w:rStyle w:val="InternetLink"/>
          </w:rPr>
          <w:t xml:space="preserve"> </w:t>
        </w:r>
      </w:hyperlink>
    </w:p>
    <w:p>
      <w:pPr>
        <w:pStyle w:val="Normal"/>
        <w:spacing w:lineRule="auto" w:line="360"/>
        <w:rPr/>
      </w:pPr>
      <w:r>
        <w:rPr/>
      </w:r>
    </w:p>
    <w:p>
      <w:pPr>
        <w:pStyle w:val="Normal"/>
        <w:spacing w:lineRule="auto" w:line="360"/>
        <w:rPr/>
      </w:pPr>
      <w:r>
        <w:rPr/>
        <w:t xml:space="preserve">9. Smolowitz, R., D. Leavitt and F. Perkins.  1998.  Observations of a protistan disease similar to QPX in </w:t>
      </w:r>
      <w:r>
        <w:rPr>
          <w:i/>
        </w:rPr>
        <w:t xml:space="preserve">Mercenaria mercenaria </w:t>
      </w:r>
      <w:r>
        <w:rPr/>
        <w:t xml:space="preserve">(hard clams) from the coast of Massachusetts.  J. of Inv. Pathology 71:9-25.     </w:t>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ionary.reference.com/search?q=aquaculture" TargetMode="External"/><Relationship Id="rId3" Type="http://schemas.openxmlformats.org/officeDocument/2006/relationships/hyperlink" Target="http://darc.cms.udel.edu/nelivef97.html" TargetMode="External"/><Relationship Id="rId4" Type="http://schemas.openxmlformats.org/officeDocument/2006/relationships/hyperlink" Target="http://www.wampumworks.com/history2.html" TargetMode="External"/><Relationship Id="rId5" Type="http://schemas.openxmlformats.org/officeDocument/2006/relationships/hyperlink" Target="http://www.sms.si.edu/IRLSpec/Mercen_mercen.htm" TargetMode="External"/><Relationship Id="rId6" Type="http://schemas.openxmlformats.org/officeDocument/2006/relationships/hyperlink" Target="http://fishweb.ifas.ufl.edu/Faculty Pubs/Sturmer Pubs/RMAOrgFinalReportScreen.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5:14:00Z</dcterms:created>
  <dc:creator>Stephen Artabane</dc:creator>
  <dc:description/>
  <dc:language>en-US</dc:language>
  <cp:lastModifiedBy>GX270image</cp:lastModifiedBy>
  <dcterms:modified xsi:type="dcterms:W3CDTF">2004-11-03T15:14:00Z</dcterms:modified>
  <cp:revision>2</cp:revision>
  <dc:subject/>
  <dc:title>Mercenaria mercenaria, the hard clam or quahog, has a long history as an important fishery in the United States, even before E</dc:title>
</cp:coreProperties>
</file>