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ey Rosenblith</w:t>
      </w:r>
    </w:p>
    <w:p>
      <w:pPr>
        <w:pStyle w:val="Normal"/>
        <w:rPr/>
      </w:pPr>
      <w:r>
        <w:rPr/>
        <w:t>The Debate Over Off Road Vehicle Access at Fort Fisher State Park</w:t>
      </w:r>
    </w:p>
    <w:p>
      <w:pPr>
        <w:pStyle w:val="Normal"/>
        <w:rPr/>
      </w:pPr>
      <w:r>
        <w:rPr/>
        <w:t xml:space="preserve">Introduction to Coastal Management. </w:t>
      </w:r>
    </w:p>
    <w:p>
      <w:pPr>
        <w:pStyle w:val="Normal"/>
        <w:rPr/>
      </w:pPr>
      <w:r>
        <w:rPr/>
      </w:r>
    </w:p>
    <w:p>
      <w:pPr>
        <w:pStyle w:val="Normal"/>
        <w:spacing w:lineRule="auto" w:line="480"/>
        <w:rPr/>
      </w:pPr>
      <w:r>
        <w:rPr/>
      </w:r>
    </w:p>
    <w:p>
      <w:pPr>
        <w:pStyle w:val="TextBodyIndent"/>
        <w:rPr/>
      </w:pPr>
      <w:r>
        <w:rPr/>
        <w:t xml:space="preserve">With just under 1 million visitors ever year, Fort Fisher State Park is one of the most precious natural resources within New Hanover County. Down Highway 421 and beyond the well-developed coast of Carolina and Kure Beaches lies a strip of land thick with crepe myrtles, marsh, and dune grass. Its shorelines are the home of a variety of seabirds, and during the summer night’s loggerhead sea turtles often crawl onto Fort  Fisher’s sands to lay their nests above the tide line. Among this natural flora and fauna lay monuments to a far less peaceful past. Built in 1861, Fort Fisher as a defense to keep the southern port open and protected from Union war ships. It held down the first northern assault in 1864, but fell to the second in early 1865, breaking the Confederate soupy line; the Civil War would end just three months later. Though not quite as dramatic, last summer a new battle had begun. Some might call it the “War of State Park Agression,” but for the other side the preservation of an ecological union hangs in the balance. The desire of both parties hung on the addition of a clause to the North Carolina House Appropriations Bill 1414, which would reopen the beach to 24 hour 4-wheel drive access. </w:t>
      </w:r>
    </w:p>
    <w:p>
      <w:pPr>
        <w:pStyle w:val="Normal"/>
        <w:spacing w:lineRule="auto" w:line="480"/>
        <w:rPr/>
      </w:pPr>
      <w:r>
        <w:rPr/>
        <w:tab/>
        <w:t xml:space="preserve">In the past, visitors and their vehicles have been allowed unfettered 24-hour access to the area. Many local fishermen took advantage of the extended hours by going on night fishing trips. But according to park rangers who presently lack the fund for night patrols, this also allowed some visitors to get away with hundred of acts of vandalism and endangered the local wildlife. </w:t>
      </w:r>
    </w:p>
    <w:p>
      <w:pPr>
        <w:pStyle w:val="Normal"/>
        <w:spacing w:lineRule="auto" w:line="480"/>
        <w:rPr/>
      </w:pPr>
      <w:r>
        <w:rPr/>
        <w:tab/>
        <w:t xml:space="preserve">In a report issued by the state Department of Environment and Natural Resources (DENR) it was noted that “current use [of off road vehicles]…results in loggerhead hatchlings becoming trapped in the incised vehicle tracks on their way to the ocean. Consequently, the young turtles move within the track, parallel to the ocean and eventually die from dehydration.” In correspondence dates as early as June of 2003 between the superintendent of Fort Fisher, Mike Seigh, and an official form the National Park Service, Chris Lajewski, it was noted that the “largest threat to the resources of Smith Island [aka Fort Fisher Recreational Area] is related to the use of recreational 4WD [4-wheel drive]…This causes significant impacts to the natural resources of the site, specifically survival of loggerhead sea turtle young and nesting shorebirds.” </w:t>
      </w:r>
    </w:p>
    <w:p>
      <w:pPr>
        <w:pStyle w:val="Normal"/>
        <w:spacing w:lineRule="auto" w:line="480"/>
        <w:rPr/>
      </w:pPr>
      <w:r>
        <w:rPr/>
        <w:tab/>
        <w:t xml:space="preserve">The correspondence went on to say “The park has submitted a proposal to the Director of the North Carolina Division of Parks and Recreation to restrict vehicular access to the shoreline during hours of darkness by setting agate hours for 4WD use. Superintendent Seigh informed us that the gates are in place and signs have been ordered to implement the plan but need approval form the Division Director. According to Superintendent Seigh, the time to implement the plan is not during the busy season but during the winter season when 4WD activity is less.” Seigh claims that implementation of evening limitations was passed along through word of mouth to hundred of Fort Fisher visitors and nearby residents. Despite this, the closing came as a shock to some. </w:t>
      </w:r>
    </w:p>
    <w:p>
      <w:pPr>
        <w:pStyle w:val="Normal"/>
        <w:spacing w:lineRule="auto" w:line="480"/>
        <w:rPr/>
      </w:pPr>
      <w:r>
        <w:rPr/>
        <w:tab/>
        <w:t xml:space="preserve">On February 1, 2004 two major changes took place. The first was the charging of fees for what had previously been free access: $10 for a one-day permit, $40 for an annual permit to be able to drive on the beach. The fee was created largely out of the state’s budget crises and it was estimated that it would generate more than $36,000 annual revenue. Since the fee’s implementation and with the summer not even halfway over, nearly $60,000 has been brought in, all o f which goes into the NC State Park general fund. </w:t>
      </w:r>
    </w:p>
    <w:p>
      <w:pPr>
        <w:pStyle w:val="Normal"/>
        <w:spacing w:lineRule="auto" w:line="480"/>
        <w:rPr/>
      </w:pPr>
      <w:r>
        <w:rPr/>
        <w:tab/>
        <w:t>The issue that got certain beach residents steaming mad, however, was that the state government had taken away their ability to drive onto the beach between dusk and dawn. Two local businessmen and longtime residents, Mike Reobertson, owner of the Kure Beach Fishing Pier, and Donal “Red” Lewis, owner of the Fort Fisher Trading Post, founded Friends of the South End (</w:t>
      </w:r>
      <w:hyperlink r:id="rId2">
        <w:r>
          <w:rPr>
            <w:rStyle w:val="InternetLink"/>
          </w:rPr>
          <w:t>www.friendsofthesouthend.com</w:t>
        </w:r>
      </w:hyperlink>
      <w:r>
        <w:rPr/>
        <w:t xml:space="preserve"> ), which has protested and lobbied against the lack of 24 hour vehicular access. Other groups, like the local Sierra Club and Audubon Society, have expressed their support for the policy change and are fighting to keep it in place. </w:t>
      </w:r>
    </w:p>
    <w:p>
      <w:pPr>
        <w:pStyle w:val="Normal"/>
        <w:spacing w:lineRule="auto" w:line="480"/>
        <w:rPr/>
      </w:pPr>
      <w:r>
        <w:rPr/>
        <w:tab/>
        <w:t xml:space="preserve">The campaign to reopen the south end escalated on February 12 when the Park Advisory Committee held a regular meetin at whicha significant number of dissenting citizens and public officials were present, including the mayors of Kure and Carolina Beach as well as recently appointed State Senator Woody White. As Mike Robertson noted at a July Friends of the South End meeting “ No one but the people on the committee were allowed to speak.” Mike Seigh, the park superintendent, says that non one had asked to be on the agenda to speak, and that he offered to answer anyone’s questions after the meeting. But for many of the disgruntled fishermen this was not enough. The Friends of the South End launched a petition drive that brought in more than 5,000 signatures, and every Saturday between the hours of 12 and 6 PM a group would meet to protest near the visitors center, in front of the gates that they claimed unfairly restricted their freedom. Though more quietly the other side was also pleading its case. </w:t>
      </w:r>
    </w:p>
    <w:p>
      <w:pPr>
        <w:pStyle w:val="Normal"/>
        <w:spacing w:lineRule="auto" w:line="480"/>
        <w:rPr/>
      </w:pPr>
      <w:r>
        <w:rPr/>
        <w:tab/>
        <w:t xml:space="preserve">In a letter to State Senator Woody White, Andy Wood, the education director of Audubon, North Carolina, wrote that he had often found “vehicle killed species such as ghost crabs, marsh rabbits and various lizards. I also found several hatchling loggerhead sea turtles ( a federally threatned species), least terns (also federally threatned), and other uncommon beach nesting water birds.” When asked about these concerns the Friends of the South End (FOTSE) counter that since 1999, park records show that park vistiros have destroyed only 3 turtle nests. This claim was substantiated by park superintendent Mike Seigh who said, “One nest was obviously poached. We found a plastic bag full of turtle eggs. One appears to have been dug up by a dog, and the other came before my time so I’m unsure what destroyed it.” </w:t>
      </w:r>
    </w:p>
    <w:p>
      <w:pPr>
        <w:pStyle w:val="Normal"/>
        <w:spacing w:lineRule="auto" w:line="480"/>
        <w:rPr/>
      </w:pPr>
      <w:r>
        <w:rPr/>
        <w:tab/>
        <w:t xml:space="preserve">Despite the lack of vehicular damage to nests Mike Seigh insists that trucks have effects that are difficult to measure. Female loggerheads tend to lay eggs between May and September and nearly always at night; the presence of ehicles may preven tthem from landing on the shore. Once on the shore they can easily be scared off. Park ranger Katherine Kellon reported that she once found “female turtle tracks all up and down the beach, and close after her tracks where the treads of a truck.” It seems that a joyriding nighttime visitor had chased a pregnant turtle until she managed to get back into the water. </w:t>
      </w:r>
    </w:p>
    <w:p>
      <w:pPr>
        <w:pStyle w:val="Normal"/>
        <w:spacing w:lineRule="auto" w:line="480"/>
        <w:rPr/>
      </w:pPr>
      <w:r>
        <w:rPr/>
        <w:tab/>
        <w:t xml:space="preserve">But the Friends of the South End see a simple solution to their problem: “Move the eggs,” stated Red Louis at a July meeting. “It isn’t rocket science,” agreed Mike Robertson, who was also present. “all they have to do is dig up the eggs, put them in a cooler and put them somewhere safer like Bald Head Island.” </w:t>
      </w:r>
    </w:p>
    <w:p>
      <w:pPr>
        <w:pStyle w:val="Normal"/>
        <w:spacing w:lineRule="auto" w:line="480"/>
        <w:rPr/>
      </w:pPr>
      <w:r>
        <w:rPr/>
        <w:tab/>
        <w:t xml:space="preserve">Despite the fact that they regularly relocate turtle eggs if they are laid below the high tide line, park ranger Katherine Kellon disagrees with the solution. “Moving turtle eggs not only can disrupt the growth of baby turtles, it decreases the hatch rate.” Kellon is also concerned about the effect vehicles have on nesting birds. “Most migratory birds like the least tern and oystercatcher like to lay their eggs on flat sandy areas away from the dune vegetation which gives cover to predators. Unfortunatley this is usually right where the trucks like to drive. Even if they drive nearby, just scaring the birds from their nest provides an opportunity for predators to take their young away.” </w:t>
      </w:r>
    </w:p>
    <w:p>
      <w:pPr>
        <w:pStyle w:val="Normal"/>
        <w:spacing w:lineRule="auto" w:line="480"/>
        <w:ind w:firstLine="720"/>
        <w:rPr/>
      </w:pPr>
      <w:r>
        <w:rPr/>
        <w:t>Ironically FOTSE members like Melenia Sevier claim that night time vehicles could deter predators and help protect the local wildlife. “In a beach that was closed from public access where I’m from in Santa Barbara, they had so many predators that the population of turtles actually decreased  every year that the public was not allowed in.”</w:t>
      </w:r>
    </w:p>
    <w:p>
      <w:pPr>
        <w:pStyle w:val="Normal"/>
        <w:spacing w:lineRule="auto" w:line="480"/>
        <w:rPr/>
      </w:pPr>
      <w:r>
        <w:rPr/>
        <w:tab/>
        <w:t xml:space="preserve">It should also be mentioned that Superintendent Seigh, in an effort to compromise, has decided to open the park 24 hours during the peak fall fishing season from September 15 to November 30, when most of the sea turtles have hatched an migratory birds have moved on. Seigh noted that while this satisfied some detractors of the policy, it has not satisfied everyone. </w:t>
      </w:r>
    </w:p>
    <w:p>
      <w:pPr>
        <w:pStyle w:val="Normal"/>
        <w:spacing w:lineRule="auto" w:line="480"/>
        <w:rPr/>
      </w:pPr>
      <w:r>
        <w:rPr/>
        <w:tab/>
        <w:t xml:space="preserve">Last July, Robertson went to the State Capitol in Raleigh to beseech their local representatives to do something about what they saw as an irresponsibele decision on the part of the park. Republican State Representatives Bonner Stiller and Danny McComas soon after appended a clause to House Appropriations Bill 1414 which stated that individuals who pay the acess fee “may have 24-hour access to For Fisher State Recreation Area.” It also proposed to pay for an increase in park surveillance during these hours by appropriating an extra $25,000 for the park. According to park superintendent Seigh it costs $30-40,000 for one commisssoned park ranger a year, and extending patrol hours into the night would take 6-7 rangers. At present there are only three. </w:t>
      </w:r>
    </w:p>
    <w:p>
      <w:pPr>
        <w:pStyle w:val="Normal"/>
        <w:spacing w:lineRule="auto" w:line="480"/>
        <w:rPr/>
      </w:pPr>
      <w:r>
        <w:rPr/>
        <w:tab/>
        <w:t xml:space="preserve">The clause’s passage was bitterly contested but eventually was withdrawn  by Senator Basnight and Garrou of Forsyth, Hagan of Guildford, and Dalton of Cleavland/Rutherford. The clause was supported by appointed State Senator Woody White. As a result a lively anti-24 hour access protest ensued at a fundraising event he held at a Kure Beach residence on June 23. When questioned on his support for this policy he stated that, “The state delegates authority to governmental agencies, but reserves the right to reclaim that authority when they act in the wrong.” Despite this the clause was never reintroduced. </w:t>
      </w:r>
    </w:p>
    <w:p>
      <w:pPr>
        <w:pStyle w:val="Normal"/>
        <w:spacing w:lineRule="auto" w:line="480"/>
        <w:rPr/>
      </w:pPr>
      <w:r>
        <w:rPr/>
        <w:tab/>
        <w:t xml:space="preserve">However at the direction of the N.C. General Assembly the State Parks commissioned a $25,000  UNCW study that will look at five factors: “the impact of vehicle access on sea turtles and nesting birds; the extent of sea turtle and shorebird nesting activity at the park compared with that at nearby coastal areas; the demand for vehicle access; the economic impact of restricting access; and, public comment.” </w:t>
      </w:r>
      <w:r>
        <w:rPr>
          <w:szCs w:val="15"/>
        </w:rPr>
        <w:t>Faculty in four university departments will be involved in conducting the study: Dr. David Webster, biological sciences; Dr. Chris Dumas, economics and finance; Dr. Jim Herstine, health and applied human sciences: and Drs. Robert Buerger and Jeffery Hill, environmental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thesouthe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20:00Z</dcterms:created>
  <dc:creator>Seahawk</dc:creator>
  <dc:description/>
  <dc:language>en-US</dc:language>
  <cp:lastModifiedBy>GX270image</cp:lastModifiedBy>
  <cp:lastPrinted>2004-11-03T18:20:00Z</cp:lastPrinted>
  <dcterms:modified xsi:type="dcterms:W3CDTF">2004-11-03T23:20:00Z</dcterms:modified>
  <cp:revision>2</cp:revision>
  <dc:subject/>
  <dc:title>Roey Rosenblith</dc:title>
</cp:coreProperties>
</file>