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ra Griffith</w:t>
      </w:r>
    </w:p>
    <w:p>
      <w:pPr>
        <w:pStyle w:val="Normal"/>
        <w:rPr/>
      </w:pPr>
      <w:r>
        <w:rPr/>
        <w:t>Coastal Management</w:t>
      </w:r>
    </w:p>
    <w:p>
      <w:pPr>
        <w:pStyle w:val="Normal"/>
        <w:rPr/>
      </w:pPr>
      <w:r>
        <w:rPr/>
      </w:r>
    </w:p>
    <w:p>
      <w:pPr>
        <w:pStyle w:val="Normal"/>
        <w:spacing w:lineRule="auto" w:line="360"/>
        <w:rPr/>
      </w:pPr>
      <w:r>
        <w:rPr/>
        <w:tab/>
        <w:t xml:space="preserve">Sussex County is located in the southeast region of England.  It is located on the coast and has a very unique topography.  The western portion of Sussex County is comprised of low-lands that have flood problems when it rains in large amount.  The eastern portion of Sussex County is comprised of high-lands.  This is where I will concentrate my discussion. These high-lands are made of chalk.  Chalk is a soft, weak rock that is easily fissured, and much more vulnerable to the power of winds and waves than tougher rocks like granite and limestone.  The platforms in front of these cliffs are composed of chalk and flint.  The flint comes from the cliffs as they erode and fall onto the platform.  In the chalk cliffs, bits of flint are stored and once they reach the shore platform, they are weathered and smoothed.  The entire beach, if one if present, is composed of these small stones and pebbles collectively called shingles.  The rock falls that occur naturally are nature’s way of renourishing the beach once the shingles are moved offshore by wave energy.  </w:t>
      </w:r>
    </w:p>
    <w:p>
      <w:pPr>
        <w:pStyle w:val="Normal"/>
        <w:spacing w:lineRule="auto" w:line="360"/>
        <w:rPr/>
      </w:pPr>
      <w:r>
        <w:rPr/>
        <w:tab/>
        <w:t>Erosion of these chalky cliffs are caused by global warming which leads to increased erosion, acid rain, increased rainfall, increased wave height, tectonic movement, and coastal development.  Global warming affects the erosion rate because of thermal expansion thus rising sea levels.  Acid rain affects the chalk chemically.  It breaks down the bonds that the already weak chalk has thus the cliff is more susceptible to rock falls.  Increased rainfall causes the fissures in the chalk to split even more and fall off the cliff into the ocean.  The tectonic movement of the island is significant because southern Britain is sinking due to the ice that used to be on top of it 10,000 years ago.  Northern Britain is rising in response.  Coastal development affects erosion because unnecessary weight is added to the cliff edge due to the roads and buildings on it.</w:t>
      </w:r>
    </w:p>
    <w:p>
      <w:pPr>
        <w:pStyle w:val="Normal"/>
        <w:spacing w:lineRule="auto" w:line="360"/>
        <w:rPr/>
      </w:pPr>
      <w:r>
        <w:rPr/>
        <w:tab/>
        <w:t>Human intervention has caused problems with these natural processes.  Homes, roads, and buildings have been constructed on the edge of these eroding cliff lines.  Especially in Berling Gap cottages are falling in the ocean due to the erosion of the cliffs.  The government decided to implement a plan that would allow the erosion to occur naturally along Berlin Gap’s shoreline and no unsustainable structures would be built to protect the cottages from falling off the cliff.  This distressed the local inhabitants because they had to move into new homes but it saved the government a lot of money in the long run because they would not have to repair the structures every few years.  Another human intervention that is meant to halt erosion is groin and seawall construction.  The seawall reflects the wave energy of the incoming waves and the seawalls are undermined.  When this occurs, they have to be repaired and it can be costly.  Groins are often placed with a seawall to trap shingles that are otherwise moving offshore due to the refracted wave energy.  These groins cause erosion to the east and there is another erosion problem to be resolved.  An example of a seawall and groin system is in Peacehaven, a town in East Sussex.  A 7km length of coast was protected here by a concrete wall and promenade that was built into the rock of the beach platform.  The cliff face was cut back to a stable “self-weathering” angle of about 72 degrees.  During this construction 200,000m</w:t>
      </w:r>
      <w:r>
        <w:rPr>
          <w:vertAlign w:val="superscript"/>
        </w:rPr>
        <w:t>3</w:t>
      </w:r>
      <w:r>
        <w:rPr/>
        <w:t xml:space="preserve"> of chalk was dumped on the shore platform.  This area was referred to as ‘UnderCliff Walk’ and has been repaired numerous times since its construction in 1935.  </w:t>
      </w:r>
    </w:p>
    <w:p>
      <w:pPr>
        <w:pStyle w:val="Normal"/>
        <w:spacing w:lineRule="auto" w:line="360"/>
        <w:rPr/>
      </w:pPr>
      <w:r>
        <w:rPr/>
        <w:tab/>
        <w:t xml:space="preserve">Breakwaters are other human constructions with the intention of stalling erosion.  These breakwaters are structures that are placed on the beach to intercept the wave energy before it hits the cliff face.  In Newhaven, a substantial breakwater completed in 1890 has had an important effect in interrupting the eastward littoral drift of shingle.  The breakwater has stabilized the cliffs under Newhaven Fort.  The breakwater led to repeated breaches of the sea wall at Seaford to the east, despite the building and maintaining of groins to reduce beach loss.  A terminal groin largely inhibits the outcrop of shingle from Seaford to the east.  </w:t>
      </w:r>
    </w:p>
    <w:p>
      <w:pPr>
        <w:pStyle w:val="Normal"/>
        <w:spacing w:lineRule="auto" w:line="360"/>
        <w:rPr/>
      </w:pPr>
      <w:r>
        <w:rPr/>
        <w:t>Tourism is a very important income for this region of England.  There are beautiful cliffs and wonderful views.  The economy of these coastal towns drives this tourism and without the pristine conditions of natural beaches this area would not be as well off as it is.  This is why new methods of management are being implemented.  People do not want to come to this area and see groins, seawalls, and breakwaters on the coastline.  Managed Retreat is a fairly new system that governments use.  When a property is too close to a cliff, instead of building a hard structure that will have to be repaired in a few years to prevent erosion, the government will buy the property from the owner and then natural processes are allowed to be carried out.</w:t>
      </w:r>
    </w:p>
    <w:p>
      <w:pPr>
        <w:pStyle w:val="Normal"/>
        <w:spacing w:lineRule="auto" w:line="360"/>
        <w:rPr/>
      </w:pPr>
      <w:r>
        <w:rPr/>
      </w:r>
    </w:p>
    <w:p>
      <w:pPr>
        <w:pStyle w:val="Normal"/>
        <w:spacing w:lineRule="auto" w:line="360"/>
        <w:jc w:val="center"/>
        <w:rPr/>
      </w:pPr>
      <w:r>
        <w:rPr/>
        <w:t>References</w:t>
      </w:r>
    </w:p>
    <w:p>
      <w:pPr>
        <w:pStyle w:val="Normal"/>
        <w:spacing w:lineRule="auto" w:line="360"/>
        <w:jc w:val="center"/>
        <w:rPr/>
      </w:pPr>
      <w:r>
        <w:rPr/>
      </w:r>
    </w:p>
    <w:p>
      <w:pPr>
        <w:pStyle w:val="Normal"/>
        <w:spacing w:lineRule="auto" w:line="360"/>
        <w:rPr/>
      </w:pPr>
      <w:r>
        <w:rPr>
          <w:u w:val="single"/>
        </w:rPr>
        <w:t>Habitat Action Plan: Littoral and Sub littoral Chalk</w:t>
      </w:r>
      <w:r>
        <w:rPr/>
        <w:t xml:space="preserve">.  [online]  </w:t>
      </w:r>
      <w:hyperlink r:id="rId2">
        <w:r>
          <w:rPr>
            <w:rStyle w:val="InternetLink"/>
          </w:rPr>
          <w:t>http://www.ukbap.org.uk</w:t>
        </w:r>
      </w:hyperlink>
    </w:p>
    <w:p>
      <w:pPr>
        <w:pStyle w:val="Normal"/>
        <w:spacing w:lineRule="auto" w:line="360"/>
        <w:rPr/>
      </w:pPr>
      <w:r>
        <w:rPr/>
      </w:r>
    </w:p>
    <w:p>
      <w:pPr>
        <w:pStyle w:val="Normal"/>
        <w:spacing w:lineRule="auto" w:line="360"/>
        <w:rPr/>
      </w:pPr>
      <w:r>
        <w:rPr/>
        <w:t xml:space="preserve">Dornbusch, Uwe.  </w:t>
      </w:r>
      <w:r>
        <w:rPr>
          <w:u w:val="single"/>
        </w:rPr>
        <w:t>Beach Sustainability in East Sussex</w:t>
      </w:r>
      <w:r>
        <w:rPr/>
        <w:t>.  Interim Report of the English Partner. May 2001</w:t>
      </w:r>
    </w:p>
    <w:p>
      <w:pPr>
        <w:pStyle w:val="Normal"/>
        <w:spacing w:lineRule="auto" w:line="360"/>
        <w:rPr/>
      </w:pPr>
      <w:r>
        <w:rPr/>
      </w:r>
    </w:p>
    <w:p>
      <w:pPr>
        <w:pStyle w:val="Normal"/>
        <w:spacing w:lineRule="auto" w:line="360"/>
        <w:rPr/>
      </w:pPr>
      <w:r>
        <w:rPr/>
        <w:t xml:space="preserve">Kirby, Alex.  “The Fragile White Cliffs of England”.  BBC News.  Tuesday, January 12 1999.  [online] </w:t>
      </w:r>
      <w:hyperlink r:id="rId3">
        <w:r>
          <w:rPr>
            <w:rStyle w:val="InternetLink"/>
          </w:rPr>
          <w:t>http://www.news.bbc.co.uk/1/hi/sci/tech/253494.st5m</w:t>
        </w:r>
      </w:hyperlink>
    </w:p>
    <w:p>
      <w:pPr>
        <w:pStyle w:val="Normal"/>
        <w:spacing w:lineRule="auto" w:line="360"/>
        <w:rPr/>
      </w:pPr>
      <w:r>
        <w:rPr/>
      </w:r>
    </w:p>
    <w:p>
      <w:pPr>
        <w:pStyle w:val="Normal"/>
        <w:spacing w:lineRule="auto" w:line="360"/>
        <w:rPr/>
      </w:pPr>
      <w:r>
        <w:rPr/>
        <w:t xml:space="preserve">Punnett, Neil.  “Coastal Erosion – Back to Nature”.  </w:t>
      </w:r>
      <w:r>
        <w:rPr>
          <w:u w:val="single"/>
        </w:rPr>
        <w:t>Geo file</w:t>
      </w:r>
      <w:r>
        <w:rPr/>
        <w:t>.  September 2000</w:t>
      </w:r>
    </w:p>
    <w:p>
      <w:pPr>
        <w:pStyle w:val="Normal"/>
        <w:spacing w:lineRule="auto" w:line="360"/>
        <w:rPr/>
      </w:pPr>
      <w:r>
        <w:rPr/>
      </w:r>
    </w:p>
    <w:p>
      <w:pPr>
        <w:pStyle w:val="Normal"/>
        <w:spacing w:lineRule="auto" w:line="360"/>
        <w:rPr/>
      </w:pPr>
      <w:r>
        <w:rPr/>
      </w:r>
    </w:p>
    <w:p>
      <w:pPr>
        <w:pStyle w:val="Normal"/>
        <w:spacing w:lineRule="auto" w:line="360"/>
        <w:rPr/>
      </w:pPr>
      <w:r>
        <w:rPr/>
        <w:tab/>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bap.org.uk/" TargetMode="External"/><Relationship Id="rId3" Type="http://schemas.openxmlformats.org/officeDocument/2006/relationships/hyperlink" Target="http://www.news.bbc.co.uk/1/hi/sci/tech/253494.st5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7:00Z</dcterms:created>
  <dc:creator>Sara Griffith</dc:creator>
  <dc:description/>
  <dc:language>en-US</dc:language>
  <cp:lastModifiedBy>GX270image</cp:lastModifiedBy>
  <dcterms:modified xsi:type="dcterms:W3CDTF">2004-11-04T13:07:00Z</dcterms:modified>
  <cp:revision>2</cp:revision>
  <dc:subject/>
  <dc:title>Sara Griffith</dc:title>
</cp:coreProperties>
</file>