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Hugo Neu Landfill</w:t>
      </w:r>
    </w:p>
    <w:p>
      <w:pPr>
        <w:pStyle w:val="Normal"/>
        <w:jc w:val="center"/>
        <w:rPr>
          <w:u w:val="single"/>
        </w:rPr>
      </w:pPr>
      <w:r>
        <w:rPr>
          <w:u w:val="single"/>
        </w:rPr>
        <w:t>and it’s effects on the Cape Fear Region</w:t>
      </w:r>
    </w:p>
    <w:p>
      <w:pPr>
        <w:pStyle w:val="Normal"/>
        <w:jc w:val="center"/>
        <w:rPr/>
      </w:pPr>
      <w:r>
        <w:rPr/>
        <w:t>By Meghan Fuller</w:t>
      </w:r>
    </w:p>
    <w:p>
      <w:pPr>
        <w:pStyle w:val="Normal"/>
        <w:jc w:val="center"/>
        <w:rPr/>
      </w:pPr>
      <w:r>
        <w:rPr/>
        <w:t>October 28, 2004</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The Hugo Neu Corporation is a New York based company that is recently being forced to move its business south as the landfills in the north begin to fill up.  Hugo Neu Corporation is an automobile recycling plant and landfill.  Their business involves the creation of a highly toxic residue that represents approximately 76% of the volume of a vehicle.  The most recently proposed site is located on Mount Misery Road, in Leland, North Carolina, about ten miles northwest of Wilmington.  Mount Misery Road is adjacent to Indian Creek, which drains into the Cape Fear River.  The proposed landfill area will be about 170 acres wide and close to 350 feet high.  This landfill will be almost 27 feet higher than the smoke stacks at the Sutton Power plant located across the bridge from Wilmington.</w:t>
      </w:r>
    </w:p>
    <w:p>
      <w:pPr>
        <w:pStyle w:val="Normal"/>
        <w:spacing w:lineRule="auto" w:line="480"/>
        <w:rPr/>
      </w:pPr>
      <w:r>
        <w:rPr/>
        <w:tab/>
        <w:t>Automobile recycling is a business that shreds cars and other appliances into scrap metal.  This scrap metal is then sold to places such as China.  The material not recycled into scrap metal is known as shredder residue, or “auto fluff.”  In the United States, annually, auto shredders are left with approximately five million tons of auto fluff.  This left over material is one of the leading causes of mercury contamination.  Auto fluff also contains hazardous chemicals such as arsenic, cadmium, chromium, copper, PCB’s, toluene, vinyl chlorides and xylenes.  These hazardous materials have been linked to problems associated with the respiratory, nervous, and circulatory system, as well as cancer causing agents.  In fact, auto fluff is already declared a hazardous material in California and a special waste in other states.  The Environmental Protection Agency classifies the components of auto fluff as hazardous.  Auto Recycling Plants and landfills are not eligible for Superfund clean-ups either.</w:t>
      </w:r>
    </w:p>
    <w:p>
      <w:pPr>
        <w:pStyle w:val="Normal"/>
        <w:spacing w:lineRule="auto" w:line="480"/>
        <w:rPr/>
      </w:pPr>
      <w:r>
        <w:rPr/>
        <w:tab/>
        <w:t>Studies have shown that landfill liners leak for various reasons, all of which at this time cannot be controlled.  One of the prime reasons is water infiltration.  Water seeps into the landfill mixing with the waste creating a toxic leachate.  This leachate is then pulled down through the landfill by gravity until it reaches groundwater.  In 1990, “state-of-the-art” liners referred to simply as HDPE liners (high density polyethylene liners) were introduced.  However, these liners can be expected to leak about 20 gallons per acre per day, even if they are installed with the very best and most expensive quality control procedures.  One such cause of this leaking can be associated with pinholes created during manufacture, or even while the liners are being welded together.  Chemicals such as toluene, xylenes, PCB’s, etc. are capable of passing through in one to thirteen days.  HDPE liners are also prone to stress fractures, which are also unexplainable.  In 1991, the EPA implemented regulations to control landfill liner installation.  The regulated design is fairly expensive, and not even fail proof.  Two liners of impervious plastic are placed in the ground and garbage and waste are piled on top of that.  Once the landfill has reached its limit, another liner is placed over top and sealed in place.  The EPA uses a test called the Toxic Characteristic Leaching Procedure (TCLP) to check for the presence of hazardous chemicals.  The problem though, is that of the 100 potential chemicals, the TCLP only tests for 43.  If none of the 43 are found, the landfill is declared non-toxic, despite the presence of 57 other toxic chemicals.</w:t>
      </w:r>
    </w:p>
    <w:p>
      <w:pPr>
        <w:pStyle w:val="Normal"/>
        <w:spacing w:lineRule="auto" w:line="480"/>
        <w:rPr/>
      </w:pPr>
      <w:r>
        <w:rPr/>
        <w:tab/>
        <w:t xml:space="preserve">The Cape Fear River is already considered by many sources to be the most toxic river in North Carolina.  This is caused by hundreds of upstream discharges coming from municipal sewers, industrial waste and agricultural pollution.  Each year, the result of this pollution is the permanent closure of shellfish beds.  Within the past year, studies have shown that crab and oyster populations have decreases by close to 90%.  Airborne toxins are also a problem associated with landfills, and the burning of waste materials.  These toxins present a problem to older people and to people with respiratory illnesses such as asthma and emphazema.  Pollution in the water also causes an increase in the occurrence of fish kills due to Pfiesteria.  Such a dramatic decrease in the marine life population directly affects the availability of jobs in a coastal community.  Another problem would be a decrease in property value and of available property due to the proximity of the landfill and the characteristics associated with it, i.e. the appearance and the smell.  Pollution that drains into the Cape Fear directly flows into the ocean and leads to the pollution of area beaches and the contamination of coastal resources.    </w:t>
      </w:r>
    </w:p>
    <w:p>
      <w:pPr>
        <w:pStyle w:val="Normal"/>
        <w:spacing w:lineRule="auto" w:line="480"/>
        <w:rPr/>
      </w:pPr>
      <w:r>
        <w:rPr/>
        <w:tab/>
        <w:t xml:space="preserve">In order to help fight against the building of the Hugo Neu landfill, citizens need to get actively involved.  Local citizens in Brunswick County have formed a non-profit organization known as Brunswick Citizens for a Safe Environment.  Their goal is simply to stop the Hugo Neu Corporation from building this plant.  The group meets every Monday night at 6:30 in Leland, NC.  Also, citizens can contact the Board of Directors, Terrie Holden and Betsy Summerville to help get invol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05:00Z</dcterms:created>
  <dc:creator>cas</dc:creator>
  <dc:description/>
  <dc:language>en-US</dc:language>
  <cp:lastModifiedBy>GX270image</cp:lastModifiedBy>
  <cp:lastPrinted>2004-10-28T12:15:00Z</cp:lastPrinted>
  <dcterms:modified xsi:type="dcterms:W3CDTF">2004-11-04T22:05:00Z</dcterms:modified>
  <cp:revision>2</cp:revision>
  <dc:subject/>
  <dc:title>The Hugo Neu Landfill</dc:title>
</cp:coreProperties>
</file>