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Effects of Beach Renourishment on Sea Turtles in North Carolina</w:t>
      </w:r>
    </w:p>
    <w:p>
      <w:pPr>
        <w:pStyle w:val="Normal"/>
        <w:spacing w:lineRule="auto" w:line="480"/>
        <w:jc w:val="center"/>
        <w:rPr>
          <w:b/>
          <w:b/>
          <w:sz w:val="28"/>
          <w:szCs w:val="28"/>
        </w:rPr>
      </w:pPr>
      <w:r>
        <w:rPr>
          <w:b/>
          <w:sz w:val="28"/>
          <w:szCs w:val="28"/>
        </w:rPr>
      </w:r>
    </w:p>
    <w:p>
      <w:pPr>
        <w:pStyle w:val="Normal"/>
        <w:spacing w:lineRule="auto" w:line="480"/>
        <w:rPr/>
      </w:pPr>
      <w:r>
        <w:rPr>
          <w:b/>
          <w:sz w:val="28"/>
          <w:szCs w:val="28"/>
        </w:rPr>
        <w:tab/>
      </w:r>
      <w:r>
        <w:rPr/>
        <w:t>North Carolina coasts are important both ecologically and economically.  Therefore, state and federal government agencies maintain the coast using beach renourishment.  Beach renourishment in NC is complicated annually by a large number of sea turtles that frequent the waters off NC, and nest on the beaches.  The turtles that frequent North Carolina coasts are the loggerhead, green, Kemp’s ridley, and leatherback sea turtles (Wilgis, 2002).  Beach renourishment could be hazardous to the survival of endangered or threatened sea turtles, both at sea and on land.  There are several specific details of beach renourishment that need to be required by the state and federal governments in order to protect the vitality of sea turtles in North Carolina.</w:t>
      </w:r>
    </w:p>
    <w:p>
      <w:pPr>
        <w:pStyle w:val="Normal"/>
        <w:spacing w:lineRule="auto" w:line="480"/>
        <w:rPr/>
      </w:pPr>
      <w:r>
        <w:rPr/>
        <w:tab/>
        <w:t>Sea turtles spend most of their lives in the water where they face problems such as; they can drown in a fish net, choke on trash, or get run over by boats (Wilgis, 2002).  They now also have to face the hazard of getting sucked up a dredge during a renourishment project.  Many dredge operations collect sediment from the near shore ocean bottom to place on the coastal beaches for renourishment.  Sea turtles become increasingly vulnerable to dredge operations in North Carolina when the waters rise above 58 degrees Fahrenheit, which is tolerable for the turtles to return to the coastal areas to nest.  In November of 2001, four sea turtles (2 loggerheads and 2 Kemp’s ridley’s) were sucked up a dredge and killed during a renourishment project in Bogue Banks, NC.  This project was temporarily shut down (Wilgis, 2002).</w:t>
      </w:r>
    </w:p>
    <w:p>
      <w:pPr>
        <w:pStyle w:val="Normal"/>
        <w:spacing w:lineRule="auto" w:line="480"/>
        <w:rPr/>
      </w:pPr>
      <w:r>
        <w:rPr/>
        <w:tab/>
        <w:t>Sea turtles depend on the North Carolina beaches to survive.  Every few years a female turtle will crawl ashore, dig a hole, lay about 120 soft-shelled eggs, and cover the eggs with sand before returning to the sea (Wilgis, 2002).  The eggs incubate for about two months before the three-inch long hatchlings emerge and migrate to the sea.  It is estimated that only 1 out of about 10,000 hatchlings make it to adulthood (Dwyer, 2000).  Without the added sand from renourishment, the eroded beaches would offer no place for the turtles to nest (Davis, 2000).</w:t>
      </w:r>
    </w:p>
    <w:p>
      <w:pPr>
        <w:pStyle w:val="Normal"/>
        <w:spacing w:lineRule="auto" w:line="480"/>
        <w:rPr/>
      </w:pPr>
      <w:r>
        <w:rPr/>
        <w:tab/>
        <w:t>Pumping sand onto the beaches during the sea turtles nesting season is another hazard of renourishment.  The turtle nesting season in NC runs from May 1</w:t>
      </w:r>
      <w:r>
        <w:rPr>
          <w:vertAlign w:val="superscript"/>
        </w:rPr>
        <w:t>st</w:t>
      </w:r>
      <w:r>
        <w:rPr/>
        <w:t xml:space="preserve"> until November 15</w:t>
      </w:r>
      <w:r>
        <w:rPr>
          <w:vertAlign w:val="superscript"/>
        </w:rPr>
        <w:t>th</w:t>
      </w:r>
      <w:r>
        <w:rPr/>
        <w:t xml:space="preserve">.  During the nesting season, the sea turtles efforts to nest can be abandoned for several reasons dealing with beach renourishment.  Abandonment will occur if the beach is unsuitable by the turtle’s standards.  The turtles prefer that the beach is not too steep at the waters edge, the beach not be bathed with artificial light, and the sand must not contain too much rock and shell fragments (Wilgis, 2002).  Some turtles abandon efforts to nest after encountering pipes that move sand along the beach (North Carolina Coastal Federation, 2002).  </w:t>
      </w:r>
    </w:p>
    <w:p>
      <w:pPr>
        <w:pStyle w:val="Normal"/>
        <w:spacing w:lineRule="auto" w:line="480"/>
        <w:rPr/>
      </w:pPr>
      <w:r>
        <w:rPr/>
        <w:tab/>
        <w:t xml:space="preserve">If renourishment projects are implemented during the sea turtles nesting season, nests may be destroyed due to construction (Milton, 2004).  The nests already on the beach can be buried by the new sand or destroyed by heavy machinery (Wilgis, 2002).  If the eggs hatch during renourishment, the hatchlings may be run over by machinery or disoriented by the bright artificial light used during construction.  The hatchlings tend to move toward the artificial light instead of toward the ocean.  </w:t>
      </w:r>
    </w:p>
    <w:p>
      <w:pPr>
        <w:pStyle w:val="Normal"/>
        <w:spacing w:lineRule="auto" w:line="480"/>
        <w:rPr/>
      </w:pPr>
      <w:r>
        <w:rPr/>
        <w:tab/>
        <w:t>A third hazard of renourishment to sea turtles is that the offshore sources of sediments used for beach renourishment are decreasing.  Therefore, alternate sources for beach sediments are being utilized.  These sediments are different in quality, color, grain size, etc. (Gross, 2004).  If the sand from renourishment is not compatible with the sand on the original beach, the turtles may have trouble digging and decide not to nest.  If the female turtle does nest on these renourished beaches, large shell fragments could puncture the soft-shelled eggs (Wilgis, 2002).  If the replacement sand contains too much silt, shell or rock fragments that harden over time, it may affect the hatchlings ability to escape from the nest.  The replacement sand can also have different physical properties than the original sand which can alter aspects such as gas diffusion, moisture content, and temperature.  The incubation temperature can affect the hatchling sex ratios.  Like many reptiles, the sex of the hatchlings is determined by the incubation temperatures; cooler nest temperatures produce mostly males and warmer temperatures produce mostly females (Milton, 2004).</w:t>
      </w:r>
    </w:p>
    <w:p>
      <w:pPr>
        <w:pStyle w:val="Normal"/>
        <w:spacing w:lineRule="auto" w:line="480"/>
        <w:rPr/>
      </w:pPr>
      <w:r>
        <w:rPr/>
        <w:tab/>
        <w:t>Beach renourishment should be required by governments to have more stringent requirements in order to protect the endangered and threatened sea turtles.  One such state agency, the NC Division of Coastal Management needs to enact the following:              1.) Construction periods for beach renourishment begin December 1</w:t>
      </w:r>
      <w:r>
        <w:rPr>
          <w:vertAlign w:val="superscript"/>
        </w:rPr>
        <w:t>st</w:t>
      </w:r>
      <w:r>
        <w:rPr/>
        <w:t xml:space="preserve">  and end March 31</w:t>
      </w:r>
      <w:r>
        <w:rPr>
          <w:vertAlign w:val="superscript"/>
        </w:rPr>
        <w:t>st</w:t>
      </w:r>
      <w:r>
        <w:rPr/>
        <w:t xml:space="preserve"> to coincide with sea turtle nesting season, which starts May 1</w:t>
      </w:r>
      <w:r>
        <w:rPr>
          <w:vertAlign w:val="superscript"/>
        </w:rPr>
        <w:t>st</w:t>
      </w:r>
      <w:r>
        <w:rPr/>
        <w:t xml:space="preserve"> and ends November 15</w:t>
      </w:r>
      <w:r>
        <w:rPr>
          <w:vertAlign w:val="superscript"/>
        </w:rPr>
        <w:t>th</w:t>
      </w:r>
      <w:r>
        <w:rPr/>
        <w:t xml:space="preserve">.   2.) When the water rises above 58 degrees Fahrenheit, dredge operations must cease, to avoid sucking sea turtles up the dredge pipes.  3.) Sand used in each project should closely match the natural sand in grain size, color, and shell and silt content (Wilgis, 2002).  </w:t>
      </w:r>
    </w:p>
    <w:p>
      <w:pPr>
        <w:pStyle w:val="Normal"/>
        <w:spacing w:lineRule="auto" w:line="480"/>
        <w:rPr/>
      </w:pPr>
      <w:r>
        <w:rPr/>
        <w:tab/>
        <w:t xml:space="preserve">Local government agencies also need to be involved to reduce the hazards for sea turtles during renourishment projects.  These agencies should monitor dredge operations to make sure that turtle fatalities are kept to a minimum.  If a dredge operation has an accidence of turtle fatalities, it must be shut down and resumed at a later time.  The local government should also be responsible for relocating turtle nests to safer areas of the beach if renourishment has taken place during nesting season (Milton, 2004).  </w:t>
      </w:r>
    </w:p>
    <w:p>
      <w:pPr>
        <w:pStyle w:val="Normal"/>
        <w:spacing w:lineRule="auto" w:line="480"/>
        <w:rPr/>
      </w:pPr>
      <w:r>
        <w:rPr/>
        <w:tab/>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15:00Z</dcterms:created>
  <dc:creator>Liz Berg</dc:creator>
  <dc:description/>
  <dc:language>en-US</dc:language>
  <cp:lastModifiedBy>GX270image</cp:lastModifiedBy>
  <cp:lastPrinted>2004-10-19T11:25:00Z</cp:lastPrinted>
  <dcterms:modified xsi:type="dcterms:W3CDTF">2004-10-20T23:15:00Z</dcterms:modified>
  <cp:revision>2</cp:revision>
  <dc:subject/>
  <dc:title>Effects of Beach Renourishment on Sea Turtles in North Carolina</dc:title>
</cp:coreProperties>
</file>