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Gwen Shaughnessy</w:t>
        <w:tab/>
      </w:r>
    </w:p>
    <w:p>
      <w:pPr>
        <w:pStyle w:val="Normal"/>
        <w:ind w:firstLine="720"/>
        <w:jc w:val="right"/>
        <w:rPr>
          <w:rFonts w:ascii="Arial" w:hAnsi="Arial" w:cs="Arial"/>
        </w:rPr>
      </w:pPr>
      <w:r>
        <w:rPr>
          <w:rFonts w:cs="Arial" w:ascii="Arial" w:hAnsi="Arial"/>
        </w:rPr>
        <w:t>October 25, 2004</w:t>
      </w:r>
    </w:p>
    <w:p>
      <w:pPr>
        <w:pStyle w:val="Normal"/>
        <w:ind w:firstLine="720"/>
        <w:jc w:val="right"/>
        <w:rPr>
          <w:rFonts w:ascii="Arial" w:hAnsi="Arial" w:cs="Arial"/>
        </w:rPr>
      </w:pPr>
      <w:r>
        <w:rPr>
          <w:rFonts w:cs="Arial" w:ascii="Arial" w:hAnsi="Arial"/>
        </w:rPr>
      </w:r>
    </w:p>
    <w:p>
      <w:pPr>
        <w:pStyle w:val="Heading1"/>
        <w:rPr/>
      </w:pPr>
      <w:r>
        <w:rPr/>
        <w:t>PACE – Fighting for the Future of Carolina Beach</w:t>
      </w:r>
    </w:p>
    <w:p>
      <w:pPr>
        <w:pStyle w:val="Normal"/>
        <w:rPr/>
      </w:pPr>
      <w:r>
        <w:rPr/>
      </w:r>
    </w:p>
    <w:p>
      <w:pPr>
        <w:pStyle w:val="Normal"/>
        <w:spacing w:lineRule="auto" w:line="480"/>
        <w:ind w:firstLine="720"/>
        <w:rPr/>
      </w:pPr>
      <w:r>
        <w:rPr>
          <w:rFonts w:cs="Arial" w:ascii="Arial" w:hAnsi="Arial"/>
        </w:rPr>
        <w:t xml:space="preserve">Controversy over the recently proposed high-rise development projects in Carolina Beach has sparked the formation of an organization called PACE.  PACE, an acronym for the Preservation and Accountability for our Coastal Environment, is comprised of Carolina Beach residents and business owners that are concerned with the direction that the city is being taken.  Their mission </w:t>
      </w:r>
      <w:r>
        <w:rPr>
          <w:rStyle w:val="Style571"/>
        </w:rPr>
        <w:t>is not to impede economic growth in Carolina Beach, but to promote healthy sound economic growth that does not compromise the unique quality of being a small town, low-profile, low-density, family-oriented beach community.</w:t>
      </w:r>
    </w:p>
    <w:p>
      <w:pPr>
        <w:pStyle w:val="TextBodyIndent"/>
        <w:rPr/>
      </w:pPr>
      <w:r>
        <w:rPr>
          <w:rStyle w:val="Style571"/>
        </w:rPr>
        <w:t xml:space="preserve">The current concern of the group is focusing on the proposed high-rise structures by the Arcadia Group, LLC.  Their proposal, often referred to as the Arcadia Complex, is to redevelop the existing Paradise Hotel, Surfside Motor Lodge, and several other surrounding properties.  The project includes plans for a total of 13 structures, including three 13-story (130ft tall) buildings.  The structures will provide space for condominiums, ground floor commercial retail space, restaurants, and multi-level parking structures.  The Arcadia Group claims to use traditional town planning, offers a community setting, is bicycle and pedestrian oriented, provides additional public parking, and is environmentally friendly.  They estimate that this project will make an $87.5 million economic impact over a ten-year span.  </w:t>
      </w:r>
    </w:p>
    <w:p>
      <w:pPr>
        <w:pStyle w:val="TextBodyIndent"/>
        <w:rPr/>
      </w:pPr>
      <w:r>
        <w:rPr>
          <w:rStyle w:val="Style571"/>
        </w:rPr>
        <w:t xml:space="preserve">While this project appears to advance the economy of the city, many residents and business owners do not approve of the development.  Despite the fact that it may act as a catalyst for redevelopment of the boardwalk area and a means to help the town to thrive, PACE is concerned with the size and magnitude of the structures.  Their claims are substantiated in the CAMA Land Use Plan (LUP), a non-binding planning document developed in 1997 by the town officials and residents.  It states, among other goals, that the town will discourage further high-density and or intense development including large multi-family complexes, condos, high-rise structures, and large hotels/motels.  </w:t>
      </w:r>
    </w:p>
    <w:p>
      <w:pPr>
        <w:pStyle w:val="Normal"/>
        <w:spacing w:lineRule="auto" w:line="480"/>
        <w:ind w:firstLine="720"/>
        <w:rPr/>
      </w:pPr>
      <w:r>
        <w:rPr>
          <w:rStyle w:val="Style571"/>
        </w:rPr>
        <w:t xml:space="preserve">The CAMA LUP addresses building height in many sections of the document.  It specifically states that oceanfront structures will not exceed a height of 35ft, measured from the average ground plane of the lot to the top of the ceiling plate of the highest habitable floor.  Exceptions to this would require and additional 1ft setback for each additional 1ft of height.  As stated previously, three of the proposed buildings will tower at 130ft, an astonishing 95ft over the limit in place.  It is unlikely that this project will meet CAMA setback requirements and will inevitably require an amendment to the LUP in order to obtain a CAMA major permit.  Additionally, section 8.2.6 of the LUP states that new development and redevelopment plans shall not be permitted that act </w:t>
      </w:r>
      <w:r>
        <w:rPr>
          <w:rFonts w:cs="Arial" w:ascii="Arial" w:hAnsi="Arial"/>
        </w:rPr>
        <w:t xml:space="preserve">to degrade the quality of natural and scenic resources at Carolina Beach, diminish the small town character of the community, or create an adverse relationship between development types of incompatible scale, design, or land use. </w:t>
      </w:r>
      <w:r>
        <w:rPr>
          <w:rStyle w:val="Style571"/>
        </w:rPr>
        <w:t>PACE members are calling for the Arcadia Group to return to the drawing board and reduce the height of the buildings to no greater than 60 or 80ft.</w:t>
      </w:r>
    </w:p>
    <w:p>
      <w:pPr>
        <w:pStyle w:val="TextBodyIndent"/>
        <w:rPr/>
      </w:pPr>
      <w:r>
        <w:rPr>
          <w:rStyle w:val="Style571"/>
        </w:rPr>
        <w:t xml:space="preserve">Furthermore, PACE is concerned that the size of this project will have negative impacts on various areas of the community.  First, there will be an increase in traffic volumes through existing residential neighborhoods that already experience congestion during the summer months.  Second, the height of the sturcures will have the effect of walling the public off from the water.  Many of the property owners that reside adjacent to the proposed development site complain that their view will be substantially reduced, having a considerably negative impact on their property value.  Finally, there is a question of whether the existing infrastructure (sewage treatment, water supply, and stormwater drainage systems) will support such extensive development without significant reinforcement and additional expense. </w:t>
      </w:r>
    </w:p>
    <w:p>
      <w:pPr>
        <w:pStyle w:val="TextBodyIndent"/>
        <w:rPr/>
      </w:pPr>
      <w:r>
        <w:rPr>
          <w:rStyle w:val="Style571"/>
        </w:rPr>
        <w:t xml:space="preserve">Several public hearings have been held to discuss the proposed project. Earlier this year, the Town Council amended the town zoning ordinances of the project area from a T-1 Tourist District to a Central Business District, changing the zone from strictly commercial use to one allowing residential development. Following this decision, the town Planning and Zoning Commission voted to deny making a recommendation to the Town Council for approval of a conditional use permit, allowing the construction to proceed.  Although the Town Council did not get this recommendation, on October 12 they unanimously approved the Arcadia Project. </w:t>
      </w:r>
    </w:p>
    <w:p>
      <w:pPr>
        <w:pStyle w:val="TextBodyIndent"/>
        <w:rPr/>
      </w:pPr>
      <w:r>
        <w:rPr>
          <w:rStyle w:val="Style571"/>
        </w:rPr>
        <w:t>The fight is far from over.  Residents have begun to file lawsuits in Federal Court to dispute the rezoning of the project area.  The Arcadia Group will have to apply for CAMA major permits from the Division of Coastal Management (DCM), which requires them to illustrate that there are no deficiencies with regards to water supply, sewage treatment, parking, traffic volumes, and solid waste management.).  In addition, a representative for DCM (Michael Christenbury) has stated that any project requiring a CAMA major permit will be subject to upholding the setback requirements listed in the CAMA LUP.    In order to gain approval for the Arcadia project, the Town’s Planning Department is pushing for a revision of the 1997 LUP.  Any amendments to the plan in place would require certification from the Coastal Resources Commission (CRC), which will not hold hearings until January 2005.  Until the necessary permits have been obtained, the construction is at a halt.</w:t>
      </w:r>
    </w:p>
    <w:p>
      <w:pPr>
        <w:pStyle w:val="TextBodyIndent"/>
        <w:rPr/>
      </w:pPr>
      <w:r>
        <w:rPr>
          <w:rStyle w:val="Style571"/>
        </w:rPr>
        <w:t xml:space="preserve">The fate of Carolina Beach’s Central Business District has yet to be carved in stone.  Until the DCM and CRC hold public hearings on the matter, PACE still might have a fighting chance for their cause.  They do not see the matter as closed and will try to gain as much public support along the way.  </w:t>
      </w:r>
    </w:p>
    <w:p>
      <w:pPr>
        <w:pStyle w:val="TextBodyIndent"/>
        <w:ind w:hanging="0"/>
        <w:rPr>
          <w:rStyle w:val="Style571"/>
        </w:rPr>
      </w:pPr>
      <w:r>
        <w:rPr/>
      </w:r>
    </w:p>
    <w:p>
      <w:pPr>
        <w:pStyle w:val="TextBodyIndent"/>
        <w:ind w:hanging="0"/>
        <w:rPr>
          <w:rStyle w:val="Style571"/>
        </w:rPr>
      </w:pPr>
      <w:r>
        <w:rPr/>
      </w:r>
    </w:p>
    <w:p>
      <w:pPr>
        <w:pStyle w:val="TextBodyIndent"/>
        <w:ind w:hanging="0"/>
        <w:rPr>
          <w:rStyle w:val="Style571"/>
          <w:u w:val="single"/>
        </w:rPr>
      </w:pPr>
      <w:r>
        <w:rPr>
          <w:rStyle w:val="Style571"/>
          <w:u w:val="single"/>
        </w:rPr>
        <w:t>References</w:t>
      </w:r>
    </w:p>
    <w:p>
      <w:pPr>
        <w:pStyle w:val="TextBodyIndent"/>
        <w:spacing w:lineRule="auto" w:line="360"/>
        <w:ind w:left="720" w:hanging="720"/>
        <w:rPr>
          <w:rStyle w:val="Style571"/>
        </w:rPr>
      </w:pPr>
      <w:r>
        <w:rPr>
          <w:rStyle w:val="Style571"/>
        </w:rPr>
        <w:t xml:space="preserve">PACE: Preservation and Accountability for our Coastal Environment.  Retrieved October 20, 2004, from </w:t>
      </w:r>
      <w:hyperlink r:id="rId2">
        <w:r>
          <w:rPr>
            <w:rStyle w:val="InternetLink"/>
            <w:rFonts w:cs="Arial" w:ascii="Arial" w:hAnsi="Arial"/>
          </w:rPr>
          <w:t>http://www.cbpace.org</w:t>
        </w:r>
      </w:hyperlink>
    </w:p>
    <w:p>
      <w:pPr>
        <w:pStyle w:val="TextBodyIndent"/>
        <w:spacing w:lineRule="auto" w:line="360"/>
        <w:ind w:left="720" w:hanging="720"/>
        <w:rPr>
          <w:rFonts w:ascii="Arial" w:hAnsi="Arial" w:cs="Arial"/>
          <w:i/>
          <w:i/>
        </w:rPr>
      </w:pPr>
      <w:r>
        <w:rPr>
          <w:rFonts w:cs="Arial" w:ascii="Arial" w:hAnsi="Arial"/>
        </w:rPr>
        <w:t xml:space="preserve">Killough, W.H., III.  (2004, October 16). Town Council Approves Arcadia High-rise Project.  </w:t>
      </w:r>
      <w:r>
        <w:rPr>
          <w:rFonts w:cs="Arial" w:ascii="Arial" w:hAnsi="Arial"/>
          <w:i/>
        </w:rPr>
        <w:t>The Island Gazette.</w:t>
      </w:r>
    </w:p>
    <w:p>
      <w:pPr>
        <w:pStyle w:val="TextBodyIndent"/>
        <w:spacing w:lineRule="auto" w:line="360"/>
        <w:ind w:left="720" w:hanging="720"/>
        <w:rPr/>
      </w:pPr>
      <w:r>
        <w:rPr>
          <w:rFonts w:cs="Arial" w:ascii="Arial" w:hAnsi="Arial"/>
          <w:bCs/>
        </w:rPr>
        <w:t>Killough, W.H., III.  (2004, October 10).  High-Rise Denied : P&amp;Z Votes 4 To 2 For Motion To Deny New Arcadia Project</w:t>
      </w:r>
      <w:r>
        <w:rPr>
          <w:rFonts w:cs="Arial" w:ascii="Arial" w:hAnsi="Arial"/>
          <w:b/>
          <w:bCs/>
        </w:rPr>
        <w:t xml:space="preserve"> </w:t>
      </w:r>
      <w:r>
        <w:rPr>
          <w:rFonts w:cs="Arial" w:ascii="Arial" w:hAnsi="Arial"/>
          <w:bCs/>
        </w:rPr>
        <w:t xml:space="preserve">.  </w:t>
      </w:r>
      <w:r>
        <w:rPr>
          <w:rFonts w:cs="Arial" w:ascii="Arial" w:hAnsi="Arial"/>
          <w:bCs/>
          <w:i/>
        </w:rPr>
        <w:t>The Island Gazette</w:t>
      </w:r>
      <w:r>
        <w:rPr>
          <w:rFonts w:cs="Arial" w:ascii="Arial" w:hAnsi="Arial"/>
          <w:bCs/>
        </w:rPr>
        <w:t>.</w:t>
      </w:r>
    </w:p>
    <w:p>
      <w:pPr>
        <w:pStyle w:val="TextBodyIndent"/>
        <w:spacing w:lineRule="auto" w:line="360"/>
        <w:ind w:left="720" w:hanging="720"/>
        <w:rPr>
          <w:rStyle w:val="Style571"/>
          <w:bCs/>
        </w:rPr>
      </w:pPr>
      <w:r>
        <w:rPr>
          <w:rFonts w:cs="Arial" w:ascii="Arial" w:hAnsi="Arial"/>
          <w:bCs/>
        </w:rPr>
        <w:t xml:space="preserve">Killough, W.H., III.  (2004, October 10). Town To Seek State Approval Of Land Use Plan Amendment.  </w:t>
      </w:r>
      <w:r>
        <w:rPr>
          <w:rFonts w:cs="Arial" w:ascii="Arial" w:hAnsi="Arial"/>
          <w:bCs/>
          <w:i/>
        </w:rPr>
        <w:t>The Island Gazette</w:t>
      </w:r>
      <w:r>
        <w:rPr>
          <w:rFonts w:cs="Arial" w:ascii="Arial" w:hAnsi="Arial"/>
          <w:bCs/>
        </w:rPr>
        <w:t xml:space="preserve">. </w:t>
      </w:r>
    </w:p>
    <w:p>
      <w:pPr>
        <w:pStyle w:val="TextBodyIndent"/>
        <w:spacing w:lineRule="auto" w:line="360"/>
        <w:ind w:left="720" w:hanging="720"/>
        <w:rPr/>
      </w:pPr>
      <w:r>
        <w:rPr>
          <w:rStyle w:val="Style571"/>
        </w:rPr>
        <w:t xml:space="preserve">The Town of Carolina Beach Planning Commission.  </w:t>
      </w:r>
      <w:r>
        <w:rPr>
          <w:rStyle w:val="Style571"/>
          <w:i/>
        </w:rPr>
        <w:t>The Town of Carolina Beach, North Carolina.  1997 CAMA Land Use Plan</w:t>
      </w:r>
      <w:r>
        <w:rPr>
          <w:rStyle w:val="Style571"/>
        </w:rPr>
        <w:t xml:space="preserve">.  </w:t>
      </w:r>
    </w:p>
    <w:p>
      <w:pPr>
        <w:pStyle w:val="TextBodyIndent"/>
        <w:spacing w:lineRule="auto" w:line="360"/>
        <w:ind w:left="720" w:hanging="720"/>
        <w:rPr>
          <w:rStyle w:val="Style571"/>
        </w:rPr>
      </w:pPr>
      <w:r>
        <w:rPr/>
      </w:r>
    </w:p>
    <w:p>
      <w:pPr>
        <w:pStyle w:val="TextBodyIndent"/>
        <w:spacing w:lineRule="auto" w:line="360"/>
        <w:ind w:left="720" w:hanging="720"/>
        <w:rPr>
          <w:rStyle w:val="Style571"/>
        </w:rPr>
      </w:pPr>
      <w:r>
        <w:rPr/>
      </w:r>
    </w:p>
    <w:p>
      <w:pPr>
        <w:pStyle w:val="TextBodyIndent"/>
        <w:ind w:left="720" w:hanging="720"/>
        <w:rPr>
          <w:rStyle w:val="Style571"/>
        </w:rPr>
      </w:pPr>
      <w:r>
        <w:rPr/>
      </w:r>
    </w:p>
    <w:p>
      <w:pPr>
        <w:pStyle w:val="TextBodyIndent"/>
        <w:ind w:hanging="0"/>
        <w:rPr>
          <w:rStyle w:val="Style571"/>
        </w:rPr>
      </w:pPr>
      <w:r>
        <w:rPr/>
      </w:r>
    </w:p>
    <w:p>
      <w:pPr>
        <w:pStyle w:val="TextBodyIndent"/>
        <w:rPr>
          <w:rStyle w:val="Style57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571">
    <w:name w:val="style571"/>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4:00Z</dcterms:created>
  <dc:creator>Bob York</dc:creator>
  <dc:description/>
  <dc:language>en-US</dc:language>
  <cp:lastModifiedBy>prenticec</cp:lastModifiedBy>
  <dcterms:modified xsi:type="dcterms:W3CDTF">2004-10-26T15:24:00Z</dcterms:modified>
  <cp:revision>2</cp:revision>
  <dc:subject/>
  <dc:title>Controversy over the recently proposed development projects in Carolina Beach has sparked the formation of an organization cal</dc:title>
</cp:coreProperties>
</file>