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Group V – Storm Mitig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wen Shaughnessy, Rene Lewis, Jill Womer, Josh Vinson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dy Gordon, Lacie Ly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  Introduc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 Hurricanes and Nor’easter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.  Class distinctions for both types of storm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 Storm danger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.  Wind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2.  Flooding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3.  Sur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  Overall historical storm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  North Carolina storm history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.  geography of coastlin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2.  major storms to hit NC coa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  General Mitigation Strategi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 Disaster Mitigation Act of 20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 Pre-disaster Mitiga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  Mitigation Planni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  Sea Grant Extension Program (NC State Univ. Civil Engineering Dept.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.  Building Regulation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.  Building codes and retrofitting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2.  Low density developme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.  Shoreline Stabilizatio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.  Hard structure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2.  Soft structures – renourishm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  Local and State Program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 Agencie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.  DNR – Division of Coastal Managemen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2.  State Climate Offic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3.  USG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 Progra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oodplain Management Services Progr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ning Assistance to States Progra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  Shoreline Projec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une Stabilization – US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ach Renourishment</w:t>
      </w:r>
    </w:p>
    <w:p>
      <w:pPr>
        <w:pStyle w:val="Normal"/>
        <w:ind w:left="1080" w:firstLine="720"/>
        <w:rPr>
          <w:rFonts w:ascii="Arial" w:hAnsi="Arial" w:cs="Arial"/>
        </w:rPr>
      </w:pPr>
      <w:r>
        <w:rPr>
          <w:rFonts w:cs="Arial" w:ascii="Arial" w:hAnsi="Arial"/>
        </w:rPr>
        <w:t>a.which beaches receive, which don’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 Federal Progra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E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d Cross/Salvation Arm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tional Hurricane Cen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A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  Insurance Compan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mage Cost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o pays for wha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imeline for funding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EMA top 10 disasters in terms of fund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vision of Community Assista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rricane Redevelopment Cent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orth Carolina Division of Emergency Manage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tional flood insurance program(NFIP) /Federal Insurance Administr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mmunity Rating System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</w:rPr>
      </w:pPr>
      <w:r>
        <w:rPr>
          <w:rFonts w:cs="Verdana" w:ascii="Verdana" w:hAnsi="Verdana"/>
          <w:b/>
          <w:bCs/>
          <w:color w:val="000000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color w:val="000000"/>
          <w:szCs w:val="15"/>
        </w:rPr>
      </w:pPr>
      <w:r>
        <w:rPr>
          <w:rFonts w:cs="Verdana" w:ascii="Verdana" w:hAnsi="Verdana"/>
          <w:b/>
          <w:bCs/>
          <w:color w:val="000000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color w:val="000000"/>
          <w:szCs w:val="15"/>
        </w:rPr>
      </w:pPr>
      <w:r>
        <w:rPr>
          <w:rFonts w:cs="Verdana" w:ascii="Verdana" w:hAnsi="Verdana"/>
          <w:b/>
          <w:bCs/>
          <w:color w:val="000000"/>
          <w:szCs w:val="15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8:46:00Z</dcterms:created>
  <dc:creator>Bob York</dc:creator>
  <dc:description/>
  <dc:language>en-US</dc:language>
  <cp:lastModifiedBy>GX270image</cp:lastModifiedBy>
  <dcterms:modified xsi:type="dcterms:W3CDTF">2004-11-12T18:46:00Z</dcterms:modified>
  <cp:revision>2</cp:revision>
  <dc:subject/>
  <dc:title>Group V – Storm Mitigation</dc:title>
</cp:coreProperties>
</file>