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Group IV Protection of water quality in coastal environ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z 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ylan El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eather Be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 Griff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ey Rosenbl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andt P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factors influencing the quality of coastal waters and impacts these factors have on water qualit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2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Recreational effects on water quality in N.C (Heath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ating (2-cycle engines)(wave runners)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  <w:t>a.) using bio fuels for boa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mping (tras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 road vehicles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.  Urban Pollution (Roe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. Human Sewage (fecal coliform)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)  Poorly treated sewage can be low in dissolved oxygen and high in pollutants such as fecal coliform bacteria, nitrates, phosphorus, chemicals, and other bacteri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 Petroleum (gas stations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a.)Leaking fuel storage tanks, and intentional dumping of </w:t>
        <w:tab/>
        <w:tab/>
        <w:tab/>
        <w:tab/>
        <w:t xml:space="preserve">        hazardous substances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 xml:space="preserve">3. Runoff from streets- carries oil, rubber, and other </w:t>
        <w:tab/>
        <w:tab/>
        <w:tab/>
        <w:tab/>
        <w:tab/>
        <w:t xml:space="preserve">    contaminants from automobiles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 Prescription drugs (bioaccumulation)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.  Agriculture (Dylan)</w:t>
      </w:r>
    </w:p>
    <w:p>
      <w:pPr>
        <w:pStyle w:val="Normal"/>
        <w:ind w:left="1620" w:firstLine="540"/>
        <w:rPr>
          <w:rFonts w:ascii="Arial" w:hAnsi="Arial" w:cs="Arial"/>
        </w:rPr>
      </w:pPr>
      <w:r>
        <w:rPr>
          <w:rFonts w:cs="Arial" w:ascii="Arial" w:hAnsi="Arial"/>
        </w:rPr>
        <w:t>1. Animal operations (Eutrification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win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vin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ltry</w:t>
      </w:r>
    </w:p>
    <w:p>
      <w:pPr>
        <w:pStyle w:val="Normal"/>
        <w:ind w:left="1980" w:firstLine="180"/>
        <w:rPr/>
      </w:pPr>
      <w:r>
        <w:rPr>
          <w:rFonts w:cs="Arial" w:ascii="Arial" w:hAnsi="Arial"/>
        </w:rPr>
        <w:t>2. Plant operations</w:t>
      </w:r>
    </w:p>
    <w:p>
      <w:pPr>
        <w:pStyle w:val="Normal"/>
        <w:ind w:left="198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 Many types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  <w:t>3. Impacts on water Quality</w:t>
      </w:r>
    </w:p>
    <w:p>
      <w:pPr>
        <w:pStyle w:val="Normal"/>
        <w:ind w:left="1980" w:hanging="0"/>
        <w:rPr/>
      </w:pPr>
      <w:r>
        <w:rPr>
          <w:rFonts w:cs="Arial" w:ascii="Arial" w:hAnsi="Arial"/>
        </w:rPr>
        <w:tab/>
        <w:t xml:space="preserve">      a.  Nutrients</w:t>
      </w:r>
    </w:p>
    <w:p>
      <w:pPr>
        <w:pStyle w:val="Normal"/>
        <w:ind w:left="2520" w:hanging="0"/>
        <w:rPr/>
      </w:pPr>
      <w:r>
        <w:rPr>
          <w:rFonts w:cs="Arial" w:ascii="Arial" w:hAnsi="Arial"/>
        </w:rPr>
        <w:tab/>
        <w:t>i. Phosphorus</w:t>
      </w:r>
    </w:p>
    <w:p>
      <w:pPr>
        <w:pStyle w:val="Normal"/>
        <w:ind w:left="2520" w:hanging="0"/>
        <w:rPr/>
      </w:pPr>
      <w:r>
        <w:rPr>
          <w:rFonts w:cs="Arial" w:ascii="Arial" w:hAnsi="Arial"/>
        </w:rPr>
        <w:tab/>
        <w:t>ii. Nitrogen</w:t>
      </w:r>
    </w:p>
    <w:p>
      <w:pPr>
        <w:pStyle w:val="Normal"/>
        <w:ind w:left="2220" w:hanging="0"/>
        <w:rPr/>
      </w:pPr>
      <w:r>
        <w:rPr>
          <w:rFonts w:cs="Arial" w:ascii="Arial" w:hAnsi="Arial"/>
        </w:rPr>
        <w:t>4.   Fecal coliform bacteria</w:t>
      </w:r>
    </w:p>
    <w:p>
      <w:pPr>
        <w:pStyle w:val="Normal"/>
        <w:ind w:left="19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Oxygen depletion</w:t>
      </w:r>
    </w:p>
    <w:p>
      <w:pPr>
        <w:pStyle w:val="Normal"/>
        <w:ind w:left="19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 Fish kills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dustrial Pollution (Sara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nd Fill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.  Chemical Produce (Heavy Metals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mal Pollut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II.    Programs in place or contemplated to assist in providing clean and safe waters </w:t>
      </w:r>
      <w:r>
        <w:rPr>
          <w:rFonts w:cs="Arial" w:ascii="Arial" w:hAnsi="Arial"/>
        </w:rPr>
        <w:t>(Brandt)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A.  National</w:t>
        <w:br/>
        <w:tab/>
        <w:t xml:space="preserve">     1. Ocean Regulatory Programs</w:t>
        <w:br/>
        <w:t xml:space="preserve">        2. Marine Protection Research and Sanctuaries Act</w:t>
        <w:br/>
        <w:tab/>
        <w:tab/>
        <w:t>NOAA</w:t>
        <w:br/>
        <w:tab/>
        <w:t xml:space="preserve">     3.  National Sea Grant College Program, other programs</w:t>
      </w:r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4.  Environmental Protection Agency</w:t>
        <w:br/>
        <w:t>B. STATE</w:t>
        <w:br/>
        <w:t xml:space="preserve">        1.  NC coastal nonpoint program</w:t>
        <w:br/>
        <w:t xml:space="preserve">        2.  Conservation Reserve Enhancement act</w:t>
        <w:br/>
        <w:t xml:space="preserve">        3.  Clean Water Management Trust Fund</w:t>
        <w:br/>
        <w:t xml:space="preserve">        4.  Clean Water Responsibility/Environmental Sound policy Act</w:t>
        <w:br/>
        <w:t xml:space="preserve">        5.  Wetlands Restoration Program</w:t>
        <w:br/>
        <w:t>C.  LOCAL</w:t>
        <w:br/>
        <w:t xml:space="preserve">        1.  Planning Department: New Hanover</w:t>
        <w:br/>
        <w:t xml:space="preserve">        2.  Department of Environmental Management</w:t>
        <w:br/>
        <w:t xml:space="preserve">        3.  New Hanover County Constructed Wetlands Project</w:t>
      </w:r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I.    Agencies and Regulations </w:t>
      </w:r>
      <w:r>
        <w:rPr>
          <w:rFonts w:cs="Arial" w:ascii="Arial" w:hAnsi="Arial"/>
        </w:rPr>
        <w:t>(Liz)</w:t>
      </w:r>
    </w:p>
    <w:p>
      <w:pPr>
        <w:pStyle w:val="Normal"/>
        <w:ind w:left="1260" w:hanging="90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.  Federal</w:t>
      </w:r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1. EPA</w:t>
      </w:r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Clean Water Act</w:t>
      </w:r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2. U.S. Army Corps of Engineers</w:t>
      </w:r>
    </w:p>
    <w:p>
      <w:pPr>
        <w:pStyle w:val="Normal"/>
        <w:ind w:left="1260" w:hanging="900"/>
        <w:rPr/>
      </w:pPr>
      <w:r>
        <w:rPr>
          <w:rFonts w:cs="Arial" w:ascii="Arial" w:hAnsi="Arial"/>
        </w:rPr>
        <w:tab/>
        <w:tab/>
        <w:tab/>
        <w:t>a. Rivers and Harbors Act</w:t>
      </w:r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ab/>
        <w:t>B. State</w:t>
      </w:r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1.  NC CAMA </w:t>
      </w:r>
    </w:p>
    <w:p>
      <w:pPr>
        <w:pStyle w:val="Normal"/>
        <w:ind w:left="1260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2.  NCDENR</w:t>
        <w:tab/>
      </w:r>
    </w:p>
    <w:p>
      <w:pPr>
        <w:pStyle w:val="Normal"/>
        <w:ind w:left="2280"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lowerRoman"/>
      <w:lvlText w:val="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17:00Z</dcterms:created>
  <dc:creator>Liz Berg</dc:creator>
  <dc:description/>
  <dc:language>en-US</dc:language>
  <cp:lastModifiedBy>GX270image</cp:lastModifiedBy>
  <dcterms:modified xsi:type="dcterms:W3CDTF">2004-11-28T22:17:00Z</dcterms:modified>
  <cp:revision>2</cp:revision>
  <dc:subject/>
  <dc:title>Group IV Protection of water quality in coastal environments</dc:title>
</cp:coreProperties>
</file>