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lt Water Intrusion and Its Threat in North Carolina’s </w:t>
      </w:r>
    </w:p>
    <w:p>
      <w:pPr>
        <w:pStyle w:val="Normal"/>
        <w:spacing w:lineRule="auto" w:line="480"/>
        <w:jc w:val="center"/>
        <w:rPr>
          <w:sz w:val="28"/>
        </w:rPr>
      </w:pPr>
      <w:r>
        <w:rPr>
          <w:sz w:val="28"/>
        </w:rPr>
        <w:t>Coastal Plain</w:t>
      </w:r>
    </w:p>
    <w:p>
      <w:pPr>
        <w:pStyle w:val="Normal"/>
        <w:spacing w:lineRule="auto" w:line="480"/>
        <w:jc w:val="center"/>
        <w:rPr>
          <w:sz w:val="28"/>
        </w:rPr>
      </w:pPr>
      <w:r>
        <w:rPr>
          <w:sz w:val="28"/>
        </w:rPr>
      </w:r>
    </w:p>
    <w:p>
      <w:pPr>
        <w:pStyle w:val="TextBody"/>
        <w:rPr/>
      </w:pPr>
      <w:r>
        <w:rPr/>
        <w:tab/>
        <w:t xml:space="preserve">Coastal areas of North Carolina are growing rapidly every day.  As a result we have seen considerable drops in our ground water levels since the 1960s.  In some areas such as near the South Carolina border, aquifer levels show drops of more than 10 feet per year.   These depleting water sources may cause movement of saltwater into fresh water aquifers along the coast.  This process is known as saltwater intrusion.  </w:t>
      </w:r>
    </w:p>
    <w:p>
      <w:pPr>
        <w:pStyle w:val="Normal"/>
        <w:spacing w:lineRule="auto" w:line="480"/>
        <w:rPr>
          <w:sz w:val="28"/>
        </w:rPr>
      </w:pPr>
      <w:r>
        <w:rPr>
          <w:sz w:val="28"/>
        </w:rPr>
        <w:tab/>
        <w:t xml:space="preserve">In natural conditions the seaward movement of fresh water prevents saltwater from moving into valuable freshwater aquifers. The interface between salt and fresh water is known as the zone of dispersion.  When too much freshwater is removed from the aquifer then saltwater may move landward.  Saltwater intrusion decreases freshwater storage space and may even cause abandonment of the well.  The two main mechanisms that produce saltwater intrusion are lateral encroachment from coastal waters and vertical upconing near discharging wells.  According to the Ghyben Herzburg relation in an unconfined coastal aquifer a 1 meter fall in freshwater can cause up to a 40 meter rise in the saltwater interface.  The key to maintaining a healthy freshwater aquifer is to balance the amount of water being pumped out with the amount of water recharging back in to the aquifer.  </w:t>
      </w:r>
    </w:p>
    <w:p>
      <w:pPr>
        <w:pStyle w:val="Normal"/>
        <w:spacing w:lineRule="auto" w:line="480"/>
        <w:rPr>
          <w:sz w:val="28"/>
        </w:rPr>
      </w:pPr>
      <w:r>
        <w:rPr>
          <w:sz w:val="28"/>
        </w:rPr>
        <w:tab/>
        <w:t xml:space="preserve">As mentioned earlier the rapid development of the coastal area is a large part of ground water depletion.  Currently more than 8 million people live in North Carolina.  It is estimated that the total population will reach 9.3 million by 2025.  More people means more water.  With this in mind we desperately need to conserve our quality water supplies.  </w:t>
      </w:r>
    </w:p>
    <w:p>
      <w:pPr>
        <w:pStyle w:val="Normal"/>
        <w:spacing w:lineRule="auto" w:line="480"/>
        <w:ind w:firstLine="720"/>
        <w:rPr>
          <w:sz w:val="28"/>
        </w:rPr>
      </w:pPr>
      <w:r>
        <w:rPr>
          <w:sz w:val="28"/>
        </w:rPr>
        <w:t xml:space="preserve">Future climatic changes may also contribute to saltwater intrusion.  According to the Kingdom Hadley Centre’s climate model, North Carolina may experience a temperature increase of 3 degrees F by 2100.  Thermal expansion may cause sea level to rise and in return invade our coastal aquifers.  </w:t>
      </w:r>
    </w:p>
    <w:p>
      <w:pPr>
        <w:pStyle w:val="Normal"/>
        <w:spacing w:lineRule="auto" w:line="480"/>
        <w:ind w:firstLine="720"/>
        <w:rPr>
          <w:sz w:val="28"/>
        </w:rPr>
      </w:pPr>
      <w:r>
        <w:rPr>
          <w:sz w:val="28"/>
        </w:rPr>
        <w:t xml:space="preserve">Several cases of saltwater intrusion have already been observed all along the North Carolina Coast.  On Cape Hatteras Island, in some areas such as Ocracoke village, wells are in 600 feet deep confined aquifers and still an expensive process to is required remove salts for drinking.  In Eastern Pitt County and Emerald Isle saltwater intrusion has occurred. Here in New Hanover County the Castle Hayne and Peedee aquifers have also experienced localized groundwater intrusion.    </w:t>
      </w:r>
    </w:p>
    <w:p>
      <w:pPr>
        <w:pStyle w:val="Normal"/>
        <w:spacing w:lineRule="auto" w:line="480"/>
        <w:ind w:firstLine="720"/>
        <w:rPr>
          <w:sz w:val="28"/>
        </w:rPr>
      </w:pPr>
      <w:r>
        <w:rPr>
          <w:sz w:val="28"/>
        </w:rPr>
        <w:t xml:space="preserve">There are several ways we can correct this problem before it gets too late.  The first method should be conservation.  Too much water is wasted everyday.  Its not just industries and municipalities that need to conserve, it should be conservation on a personal level.  If each person saved just a couple of gallons a day consistently then we could make a considerable difference.  Reusing water is another option for conservation.  Wastewater cannot be reused for drinking water for obvious reasons but it can be used for industrial purposes.  Groundwater recharge is another option for preserving our aquifers.  Ponding surface runoff in retention ponds may be used to recharge groundwater, though it takes a very long time for water to percolate into deep aquifers.  In areas where it is too late or conservation is not helping deep recharge wells can be used to create a groundwater ridge to protect against intrusion.  The injection of freshwater near the shore pushes saltwater back and prevents it from moving landward.  Other sources of water can also be utilized in order to preserve our groundwater.  It is dangerous to dam large quantities of water in the coastal plain because of the threat of flooding, but rivers particularly should be used more often for water supply in parts of North Carolina. </w:t>
      </w:r>
    </w:p>
    <w:p>
      <w:pPr>
        <w:pStyle w:val="Normal"/>
        <w:spacing w:lineRule="auto" w:line="480"/>
        <w:rPr>
          <w:sz w:val="28"/>
        </w:rPr>
      </w:pPr>
      <w:r>
        <w:rPr>
          <w:sz w:val="28"/>
        </w:rPr>
        <w:tab/>
        <w:t xml:space="preserve">Quality fresh water is only a very small percentage of the available water on Earth.  Through scientific knowledge and intelligent management plans we can utilize this valuable resource by maintaining its delicate balance.  If we act now we can preserve coastal aquifers for many generations to come.  </w:t>
      </w:r>
    </w:p>
    <w:p>
      <w:pPr>
        <w:pStyle w:val="Normal"/>
        <w:spacing w:lineRule="auto" w:line="480"/>
        <w:ind w:firstLine="720"/>
        <w:rPr>
          <w:sz w:val="28"/>
        </w:rPr>
      </w:pPr>
      <w:r>
        <w:rPr>
          <w:sz w:val="28"/>
        </w:rPr>
        <w:t xml:space="preserve">  </w:t>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jc w:val="center"/>
        <w:rPr>
          <w:sz w:val="28"/>
        </w:rPr>
      </w:pPr>
      <w:r>
        <w:rPr>
          <w:sz w:val="28"/>
        </w:rPr>
        <w:t>References:</w:t>
      </w:r>
    </w:p>
    <w:p>
      <w:pPr>
        <w:pStyle w:val="Normal"/>
        <w:spacing w:lineRule="auto" w:line="480"/>
        <w:ind w:firstLine="720"/>
        <w:rPr>
          <w:sz w:val="28"/>
        </w:rPr>
      </w:pPr>
      <w:r>
        <w:rPr>
          <w:sz w:val="28"/>
        </w:rPr>
        <w:t>Ground Water An Island’s Limited Resource.  U.S. Department of the Interior National Park Service. Accessed 15 October 2004.  &lt;http://www.nps.gov/caha/groundw.htm&gt;</w:t>
      </w:r>
    </w:p>
    <w:p>
      <w:pPr>
        <w:pStyle w:val="Normal"/>
        <w:spacing w:lineRule="auto" w:line="480"/>
        <w:ind w:firstLine="720"/>
        <w:rPr>
          <w:sz w:val="28"/>
        </w:rPr>
      </w:pPr>
      <w:r>
        <w:rPr>
          <w:sz w:val="28"/>
        </w:rPr>
        <w:t>Freshwater-Saltwater Interactions along the Atlantic Coast.  USGS Ground-water Resources Program.  Mon 09 Jul 2001.  accessed 15 October 2004.  &lt;http://water.usgs.gov/ogw/gwrp/saltwater/salt.html&gt;</w:t>
      </w:r>
    </w:p>
    <w:p>
      <w:pPr>
        <w:pStyle w:val="Normal"/>
        <w:spacing w:lineRule="auto" w:line="480"/>
        <w:ind w:firstLine="720"/>
        <w:rPr>
          <w:sz w:val="28"/>
        </w:rPr>
      </w:pPr>
      <w:r>
        <w:rPr>
          <w:sz w:val="28"/>
        </w:rPr>
        <w:t xml:space="preserve"> </w:t>
      </w:r>
      <w:r>
        <w:rPr>
          <w:sz w:val="28"/>
        </w:rPr>
        <w:t>Climate Change and North Carolina.  EPA..  Accessed 15 October 2004  &lt;http://yosemite.epa.gov/oar/globalwarming.nsf/UniqueKeyLookup/SHSU5BUTX6/$File/nc_impct.pdf&gt;</w:t>
      </w:r>
    </w:p>
    <w:p>
      <w:pPr>
        <w:pStyle w:val="Normal"/>
        <w:spacing w:lineRule="auto" w:line="480"/>
        <w:ind w:firstLine="720"/>
        <w:rPr>
          <w:sz w:val="28"/>
        </w:rPr>
      </w:pPr>
      <w:r>
        <w:rPr>
          <w:sz w:val="28"/>
        </w:rPr>
        <w:t>Jason G. Redwood.  Pump/Recharge Rate Affects Saltwater Intrusion Ground water Management, Monitoring and Conservation Keep Intrusion Under Control.  Solinst. Accessed 15 October, 2004 &lt;http://www.solinst.com/Res/papers/101C4Salt.html&gt;</w:t>
      </w:r>
    </w:p>
    <w:p>
      <w:pPr>
        <w:pStyle w:val="Normal"/>
        <w:spacing w:lineRule="auto" w:line="480"/>
        <w:ind w:firstLine="720"/>
        <w:rPr>
          <w:sz w:val="28"/>
        </w:rPr>
      </w:pPr>
      <w:r>
        <w:rPr>
          <w:sz w:val="28"/>
        </w:rPr>
        <w:t>Terri L. Woods.  “East Carolina investigator will help unravel complexity of Southern N.C. Coastal Plain stacked aquifer system” accessed 15 October 2004 &lt;http://www2.ncsu.edu/ncsu/CIL/WRRI/annual/0102apwoods.html&gt;</w:t>
      </w:r>
    </w:p>
    <w:p>
      <w:pPr>
        <w:pStyle w:val="Normal"/>
        <w:spacing w:lineRule="auto" w:line="480"/>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54:00Z</dcterms:created>
  <dc:creator>werd</dc:creator>
  <dc:description/>
  <dc:language>en-US</dc:language>
  <cp:lastModifiedBy>prenticec</cp:lastModifiedBy>
  <dcterms:modified xsi:type="dcterms:W3CDTF">2004-10-26T19:54:00Z</dcterms:modified>
  <cp:revision>2</cp:revision>
  <dc:subject/>
  <dc:title>Salt Water Intrusion and Its Threat in North Carolina’s </dc:title>
</cp:coreProperties>
</file>