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njamin Overton</w:t>
      </w:r>
    </w:p>
    <w:p>
      <w:pPr>
        <w:pStyle w:val="Normal"/>
        <w:rPr/>
      </w:pPr>
      <w:r>
        <w:rPr/>
        <w:t>10/28/04</w:t>
      </w:r>
    </w:p>
    <w:p>
      <w:pPr>
        <w:pStyle w:val="Normal"/>
        <w:rPr/>
      </w:pPr>
      <w:r>
        <w:rPr/>
        <w:t>GLY 458</w:t>
      </w:r>
    </w:p>
    <w:p>
      <w:pPr>
        <w:pStyle w:val="Normal"/>
        <w:rPr/>
      </w:pPr>
      <w:r>
        <w:rPr/>
        <w:t>Drs. Hosier &amp; Cleary</w:t>
      </w:r>
    </w:p>
    <w:p>
      <w:pPr>
        <w:pStyle w:val="Normal"/>
        <w:spacing w:lineRule="auto" w:line="480"/>
        <w:rPr/>
      </w:pPr>
      <w:r>
        <w:rPr/>
      </w:r>
    </w:p>
    <w:p>
      <w:pPr>
        <w:pStyle w:val="Normal"/>
        <w:spacing w:lineRule="auto" w:line="480"/>
        <w:jc w:val="center"/>
        <w:rPr/>
      </w:pPr>
      <w:r>
        <w:rPr/>
        <w:t>Water Quality of the Neuse River in Kinston, NC and the surrounding Area</w:t>
      </w:r>
    </w:p>
    <w:p>
      <w:pPr>
        <w:pStyle w:val="Normal"/>
        <w:spacing w:lineRule="auto" w:line="480"/>
        <w:jc w:val="center"/>
        <w:rPr/>
      </w:pPr>
      <w:r>
        <w:rPr/>
      </w:r>
    </w:p>
    <w:p>
      <w:pPr>
        <w:pStyle w:val="Normal"/>
        <w:spacing w:lineRule="auto" w:line="480"/>
        <w:rPr/>
      </w:pPr>
      <w:r>
        <w:rPr/>
        <w:tab/>
        <w:t>Kinston, North Carolina is located in Lenoir County, on the banks of the Neuse River.  It was settled in 1759 as Kingston in honor of King George III, but was changed in 1784, the “g” was dropped and it became Kinston following the Revolutionary War (Discover).  Since this time, Kinston has grown significantly, now they have just under 24,000 residents (Discover).  Now the problem comes, all these people bring development.  This is both positive and negative, more businesses need to come to the town and create jobs and a good economy.  The extra people and business cause strain on the environment.  This in turn will affect the water quality of the Neuse River.  People need to be both aware and educated about the dangers of poor water quality and the threat it poses to the wildlife and the people that live in the area.</w:t>
      </w:r>
    </w:p>
    <w:p>
      <w:pPr>
        <w:pStyle w:val="Normal"/>
        <w:spacing w:lineRule="auto" w:line="480"/>
        <w:rPr/>
      </w:pPr>
      <w:r>
        <w:rPr/>
        <w:tab/>
        <w:t>First one must identify what causes poor water quality conditions.  The two biggest factors that contribute to the poor conditions in Kinston and the surrounding counties are storm water runoff and animal waste contamination from intensive livestock operations.  During a rainstorm, the rain that falls on car lots, parking lots, roads and any other impermeable surfaces has to go somewhere because it cannot infiltrate the concrete.  There is an extensive network of storm drains and underground channels that carry storm water during and after a storm.  All of this water has to go somewhere; usually the easiest and cheapest way is to just channel the storm drains into existing creeks and ditches.  Most of the time these creeks and ditches lead to the Neuse River in one way or another.  So all of the pollutants that have been built up on top pavement are washed away into the river.  If one were to observe the drainage channel that runs under Highway 70 in Kinston they would noticed that there is about 4 or 5 car dealerships, a Wal-Mart, Lowes Home Improvement and a movie theater all in the area.  Much of the runoff water in the channel is from all of these places.  The concrete part of the channel is stained black with toxins.  The channel connected to a drainage ditch the runs down the border of a field.  This ditch empties directly into the Neuse.  These are the situations that have great potential to cause water quality problems.  It is usually expensive to build the correct treatment facilities to deal with this.</w:t>
      </w:r>
    </w:p>
    <w:p>
      <w:pPr>
        <w:pStyle w:val="Normal"/>
        <w:spacing w:lineRule="auto" w:line="480"/>
        <w:rPr/>
      </w:pPr>
      <w:r>
        <w:rPr/>
        <w:t>Animal waste runoff is the second factor that contributes for much of the water problems.  One can drive into the rural areas of Lenoir County or any of the six other counties that border it (Duplin, Greene, Pitt, Jones, Craven, Wayne) and see countless hog, chicken and turkey houses and also cow farms.  Even though these farms have waste lagoons, during a hard rain or a flood event, the toxic water from these lagoons floods out all over the landscape.  Often times the farms are near creeks or the river itself and the waste will spill into the river causing fish kills.  1999 was the last reported fish kill event in Lenoir County.  It happened in the Peachtree Swamp Area near Kinston and 60 carp and shad were killed. A d</w:t>
      </w:r>
      <w:r>
        <w:rPr>
          <w:color w:val="000000"/>
          <w:szCs w:val="15"/>
        </w:rPr>
        <w:t>ense eutrophic pond bloom reported from analysis of algal samples is said to have contributed to the kill (Kill 99).  Last year over 3 million fish were killed in Craven County alone (Kill 03).</w:t>
      </w:r>
    </w:p>
    <w:p>
      <w:pPr>
        <w:pStyle w:val="Normal"/>
        <w:spacing w:lineRule="auto" w:line="480"/>
        <w:rPr/>
      </w:pPr>
      <w:r>
        <w:rPr>
          <w:color w:val="000000"/>
          <w:szCs w:val="15"/>
        </w:rPr>
        <w:tab/>
        <w:t xml:space="preserve">For all of the negatives, there are also some positives.  The problems are slowly but surely being identified and solutions are being developed.  A team of four scientists has been put together to help watch over the Neuse.  The team consists of two Environmental Specialists, an Environmental Technician and an Environmental Biologist and they are called The Neuse River Rapid Response Team.  </w:t>
      </w:r>
      <w:r>
        <w:rPr/>
        <w:t>The Neuse River Rapid Response Team is located in New Bern, N.C. and is responsible for monitoring water quality conditions in the lower Neuse River watershed below Kinston.  Their primary goal is to quickly evaluate acute water conditions during events such as fish kills and algal blooms (Team).  This team has many running projects up and down the Neuse River constantly monitoring the conditions.  Kinston has also been successful in managing some of their storm water issues also.  Rain Gardens have been used in places where other Best Management Practices (BMP) wouldn’t be so aesthetically pleasing.  Rain Gardens are a depression landscaped with trees, shrubs and other water tolerable plants over a sandy soil.  The shape of the garden allows it to collect water so it can infiltrate the ground (Loughner).  Rain Gardens could be used to help fix the problems that the drainage ditch under Highway 70 creates.  There have been other successful projects also.  The Highway 70 boat ramp was given a wetland retrofit because the concrete boat ramp was creating a storm water collection point.  Water runs down the ramp into a trench drain, which empties the water into a depression that serves as a wetland equipped to treat runoff.  There have also been permeable parking lots used in some areas to help water infiltrate the ground (Loughner).</w:t>
      </w:r>
    </w:p>
    <w:p>
      <w:pPr>
        <w:pStyle w:val="Normal"/>
        <w:spacing w:lineRule="auto" w:line="480"/>
        <w:rPr/>
      </w:pPr>
      <w:r>
        <w:rPr/>
        <w:tab/>
        <w:t>Though all of these things will help to raise the water quality of the Neuse, it is still not where it needs to be.  Fish kills still continue to occur up and down the Neuse River.  The best protection besides actually going into the field and doing research and analysis and implementing the techniques is to educate the public of the importance of these issues.  The only way this work can be continued is by the public funds that are awarded.  The only way to be awarded the money is to make sure the public knows that the work is important.  Then they will consider giving groups like The Neuse River Rapid Response Team the much needed funds to conduct their work.</w:t>
      </w:r>
      <w:r>
        <w:br w:type="page"/>
      </w:r>
    </w:p>
    <w:p>
      <w:pPr>
        <w:pStyle w:val="Normal"/>
        <w:jc w:val="center"/>
        <w:rPr/>
      </w:pPr>
      <w:r>
        <w:rPr/>
        <w:t>Works Cited</w:t>
      </w:r>
    </w:p>
    <w:p>
      <w:pPr>
        <w:pStyle w:val="Normal"/>
        <w:jc w:val="center"/>
        <w:rPr/>
      </w:pPr>
      <w:r>
        <w:rPr/>
      </w:r>
    </w:p>
    <w:p>
      <w:pPr>
        <w:pStyle w:val="Normal"/>
        <w:jc w:val="center"/>
        <w:rPr/>
      </w:pPr>
      <w:r>
        <w:rPr/>
      </w:r>
    </w:p>
    <w:p>
      <w:pPr>
        <w:pStyle w:val="Normal"/>
        <w:ind w:firstLine="720"/>
        <w:rPr/>
      </w:pPr>
      <w:r>
        <w:rPr/>
        <w:t>Discover Kinston, Accessed October 19, 2004</w:t>
      </w:r>
    </w:p>
    <w:p>
      <w:pPr>
        <w:pStyle w:val="Normal"/>
        <w:rPr/>
      </w:pPr>
      <w:hyperlink r:id="rId2">
        <w:r>
          <w:rPr>
            <w:rStyle w:val="InternetLink"/>
          </w:rPr>
          <w:t>www.kinstonlc.com/history/</w:t>
        </w:r>
      </w:hyperlink>
    </w:p>
    <w:p>
      <w:pPr>
        <w:pStyle w:val="Normal"/>
        <w:rPr/>
      </w:pPr>
      <w:r>
        <w:rPr/>
      </w:r>
    </w:p>
    <w:p>
      <w:pPr>
        <w:pStyle w:val="Normal"/>
        <w:ind w:firstLine="720"/>
        <w:rPr/>
      </w:pPr>
      <w:r>
        <w:rPr/>
        <w:t>North Carolina Department of Water Quality Environmental Sciences Branch</w:t>
      </w:r>
    </w:p>
    <w:p>
      <w:pPr>
        <w:pStyle w:val="Normal"/>
        <w:rPr/>
      </w:pPr>
      <w:r>
        <w:rPr/>
        <w:t>2003 Fishkill Events Log</w:t>
      </w:r>
    </w:p>
    <w:p>
      <w:pPr>
        <w:pStyle w:val="Normal"/>
        <w:rPr/>
      </w:pPr>
      <w:r>
        <w:rPr/>
        <w:t>1999 Fishkill Events Log</w:t>
      </w:r>
    </w:p>
    <w:p>
      <w:pPr>
        <w:pStyle w:val="Normal"/>
        <w:rPr/>
      </w:pPr>
      <w:r>
        <w:rPr/>
      </w:r>
    </w:p>
    <w:p>
      <w:pPr>
        <w:pStyle w:val="Normal"/>
        <w:rPr/>
      </w:pPr>
      <w:r>
        <w:rPr/>
        <w:tab/>
        <w:t>Neuse River Rapid Response Team Website, Accessed October 21, 2004</w:t>
      </w:r>
    </w:p>
    <w:p>
      <w:pPr>
        <w:pStyle w:val="Normal"/>
        <w:rPr/>
      </w:pPr>
      <w:hyperlink r:id="rId3">
        <w:r>
          <w:rPr>
            <w:rStyle w:val="InternetLink"/>
          </w:rPr>
          <w:t>www.esb.enr.state.nc.us/nrrt.html</w:t>
        </w:r>
      </w:hyperlink>
    </w:p>
    <w:p>
      <w:pPr>
        <w:pStyle w:val="Normal"/>
        <w:rPr/>
      </w:pPr>
      <w:r>
        <w:rPr/>
      </w:r>
    </w:p>
    <w:p>
      <w:pPr>
        <w:pStyle w:val="Normal"/>
        <w:rPr/>
      </w:pPr>
      <w:r>
        <w:rPr/>
        <w:tab/>
        <w:t xml:space="preserve">Loughner, Lilly, </w:t>
      </w:r>
      <w:r>
        <w:rPr>
          <w:u w:val="single"/>
        </w:rPr>
        <w:t>Success Stories,</w:t>
      </w:r>
      <w:r>
        <w:rPr/>
        <w:t xml:space="preserve"> North Carolina Sea Grant</w:t>
      </w:r>
    </w:p>
    <w:p>
      <w:pPr>
        <w:pStyle w:val="Normal"/>
        <w:rPr/>
      </w:pPr>
      <w:hyperlink r:id="rId4">
        <w:r>
          <w:rPr>
            <w:rStyle w:val="InternetLink"/>
          </w:rPr>
          <w:t>www.ncseagrant.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stonlc.com/history/" TargetMode="External"/><Relationship Id="rId3" Type="http://schemas.openxmlformats.org/officeDocument/2006/relationships/hyperlink" Target="http://www.esb.enr.state.nc.us/nrrt.html" TargetMode="External"/><Relationship Id="rId4" Type="http://schemas.openxmlformats.org/officeDocument/2006/relationships/hyperlink" Target="http://www.ncseagrant.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50:00Z</dcterms:created>
  <dc:creator>Unknown User</dc:creator>
  <dc:description/>
  <dc:language>en-US</dc:language>
  <cp:lastModifiedBy>prenticec</cp:lastModifiedBy>
  <dcterms:modified xsi:type="dcterms:W3CDTF">2004-10-26T19:50:00Z</dcterms:modified>
  <cp:revision>2</cp:revision>
  <dc:subject/>
  <dc:title>Benjamin Overton</dc:title>
</cp:coreProperties>
</file>