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>
          <w:b/>
          <w:b/>
        </w:rPr>
      </w:pPr>
      <w:r>
        <w:rPr>
          <w:b/>
        </w:rPr>
        <w:t>Instructions:</w:t>
      </w:r>
    </w:p>
    <w:p>
      <w:pPr>
        <w:pStyle w:val="Normal"/>
        <w:numPr>
          <w:ilvl w:val="0"/>
          <w:numId w:val="1"/>
        </w:numPr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  <w:t>Do all of your work on this sheet.</w:t>
      </w:r>
    </w:p>
    <w:p>
      <w:pPr>
        <w:pStyle w:val="Normal"/>
        <w:numPr>
          <w:ilvl w:val="0"/>
          <w:numId w:val="1"/>
        </w:numPr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>
          <w:b/>
        </w:rPr>
        <w:t>Show all of your steps</w:t>
      </w:r>
      <w:r>
        <w:rPr/>
        <w:t xml:space="preserve"> in problems for full credit.</w:t>
      </w:r>
    </w:p>
    <w:p>
      <w:pPr>
        <w:pStyle w:val="Normal"/>
        <w:numPr>
          <w:ilvl w:val="0"/>
          <w:numId w:val="1"/>
        </w:numPr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>
          <w:b/>
        </w:rPr>
        <w:t>Be clear and neat</w:t>
      </w:r>
      <w:r>
        <w:rPr/>
        <w:t xml:space="preserve"> in your work. Any illegible work, or scribbling in the margins, will not be graded.</w:t>
      </w:r>
    </w:p>
    <w:p>
      <w:pPr>
        <w:pStyle w:val="Normal"/>
        <w:numPr>
          <w:ilvl w:val="0"/>
          <w:numId w:val="1"/>
        </w:numPr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  <w:t xml:space="preserve">Place your </w:t>
      </w:r>
      <w:r>
        <w:rPr>
          <w:b/>
        </w:rPr>
        <w:t>answers in a box</w:t>
      </w:r>
      <w:r>
        <w:rPr/>
        <w:t>.</w:t>
      </w:r>
    </w:p>
    <w:p>
      <w:pPr>
        <w:pStyle w:val="Normal"/>
        <w:numPr>
          <w:ilvl w:val="0"/>
          <w:numId w:val="1"/>
        </w:numPr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  <w:t xml:space="preserve">If you need more space, you may use the back of the page and write </w:t>
      </w:r>
      <w:r>
        <w:rPr>
          <w:b/>
        </w:rPr>
        <w:t>On back</w:t>
      </w:r>
      <w:r>
        <w:rPr/>
        <w:t xml:space="preserve"> in the problem space.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  <w:t>___________________________________________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  <w:t xml:space="preserve">1. </w:t>
      </w:r>
      <w:r>
        <w:rPr>
          <w:b/>
        </w:rPr>
        <w:t>Multiple Guess</w:t>
      </w:r>
      <w:r>
        <w:rPr/>
        <w:t xml:space="preserve"> </w:t>
      </w:r>
      <w:r>
        <w:rPr>
          <w:b/>
        </w:rPr>
        <w:t>(3 pts)</w:t>
      </w:r>
      <w:r>
        <w:rPr/>
        <w:t xml:space="preserve"> Find the answer which best fits the question and </w:t>
      </w:r>
      <w:r>
        <w:rPr>
          <w:b/>
        </w:rPr>
        <w:t>write it in the space provided</w:t>
      </w:r>
      <w:r>
        <w:rPr/>
        <w:t>.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  <w:t xml:space="preserve">i. On which of the following is the moment of inertia of a </w:t>
        <w:br/>
        <w:t xml:space="preserve">    body not dependent? 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  <w:t xml:space="preserve">    </w:t>
      </w:r>
      <w:r>
        <w:rPr/>
        <w:t xml:space="preserve">a) its shape;   b) its velocity;  c) the distribution of mass;   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  <w:t xml:space="preserve">    </w:t>
      </w:r>
      <w:r>
        <w:rPr/>
        <w:t>d) its rotation axis;   e) None of these.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  <w:t xml:space="preserve">                                                                                       </w:t>
      </w:r>
      <w:r>
        <w:rPr/>
        <w:t>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  <w:t>ii. Decreasing the mass at the end of a simple pendulum will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  <w:t xml:space="preserve">    </w:t>
      </w:r>
      <w:r>
        <w:rPr/>
        <w:t xml:space="preserve">a) increase the frequency. b) decrease the period. </w:t>
        <w:br/>
        <w:t xml:space="preserve">    c) increase the period.  d) have no effect on either the </w:t>
        <w:br/>
        <w:t xml:space="preserve">    period or frequency.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  <w:t xml:space="preserve">                                                                                       </w:t>
      </w:r>
      <w:r>
        <w:rPr/>
        <w:t>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  <w:t xml:space="preserve">iii. Starting from rest at the same height, which of the </w:t>
        <w:br/>
        <w:t xml:space="preserve">    following objects will reach the bottom of an incline </w:t>
        <w:br/>
        <w:t xml:space="preserve">    first?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  <w:t xml:space="preserve">   </w:t>
      </w:r>
      <w:r>
        <w:rPr/>
        <w:t xml:space="preserve">a) a hoop with mass 2M and radius R; b) a sphere with </w:t>
        <w:br/>
        <w:t xml:space="preserve">   mass  M and radius R; c) a cylinder with mass M and radius </w:t>
        <w:br/>
        <w:t xml:space="preserve">   2R;   d) They reach the bottom at the same time.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  <w:t xml:space="preserve">                                                                                       </w:t>
      </w:r>
      <w:r>
        <w:rPr/>
        <w:t>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  <w:t xml:space="preserve">2. </w:t>
      </w:r>
      <w:r>
        <w:rPr>
          <w:b/>
        </w:rPr>
        <w:t>Definition/Principle (3 pts)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  <w:t xml:space="preserve">a. Fill in the </w:t>
      </w:r>
      <w:r>
        <w:rPr>
          <w:u w:val="single"/>
        </w:rPr>
        <w:t>exact</w:t>
      </w:r>
      <w:r>
        <w:rPr/>
        <w:t xml:space="preserve"> missing analogous quantities: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>
          <w:b/>
          <w:b/>
        </w:rPr>
      </w:pPr>
      <w:r>
        <w:rPr>
          <w:b/>
        </w:rPr>
        <w:t>Physical concept             Rotational          Translational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  <w:br/>
        <w:t xml:space="preserve">Displacement                   </w:t>
      </w:r>
      <w:r>
        <w:rPr>
          <w:u w:val="single"/>
        </w:rPr>
        <w:t xml:space="preserve">                 </w:t>
      </w:r>
      <w:r>
        <w:rPr/>
        <w:t xml:space="preserve">                     </w:t>
      </w:r>
      <w:r>
        <w:rPr>
          <w:i/>
        </w:rPr>
        <w:t>s.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  <w:br/>
        <w:t xml:space="preserve">Inertia                                       I                   </w:t>
      </w:r>
      <w:r>
        <w:rPr>
          <w:u w:val="single"/>
        </w:rPr>
        <w:t xml:space="preserve">                 </w:t>
      </w:r>
      <w:r>
        <w:rPr/>
        <w:t xml:space="preserve"> .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  <w:br/>
        <w:t xml:space="preserve">Newton's Second Law     </w:t>
      </w:r>
      <w:r>
        <w:rPr>
          <w:u w:val="single"/>
        </w:rPr>
        <w:t xml:space="preserve">                 </w:t>
      </w: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>
          <w:b/>
        </w:rPr>
        <w:t>______________________________________________</w:t>
      </w:r>
      <w:r>
        <w:rPr/>
        <w:br/>
      </w:r>
      <w:r>
        <w:rPr>
          <w:b/>
          <w:bCs/>
        </w:rPr>
        <w:t>Bonus:</w:t>
      </w:r>
      <w:r>
        <w:rPr/>
        <w:t xml:space="preserve"> A simple pendulum has a period of one second. What is its length?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  <w:t xml:space="preserve">3. </w:t>
      </w:r>
      <w:r>
        <w:rPr>
          <w:b/>
        </w:rPr>
        <w:t>Problems (14 pts)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  <w:t xml:space="preserve">a. A 10.0N force is applied tangentially to the edge of a solid </w:t>
        <w:br/>
        <w:t xml:space="preserve">    disk with mass 5.00 kg and radius 0.300 m. What is the </w:t>
        <w:br/>
        <w:t xml:space="preserve">    resulting angular acceleration?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  <w:t xml:space="preserve">b. A ball begins to roll up an inclined plane without slipping </w:t>
        <w:br/>
        <w:t xml:space="preserve">    at a translational speed of 3.0 m/s. How high does the ball </w:t>
        <w:br/>
        <w:t xml:space="preserve">    get before turning around? Assume there is no energy loss.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  <w:t xml:space="preserve">c. A mass attached to a string of length 2 m is given an </w:t>
        <w:br/>
        <w:t xml:space="preserve">    initial (tangential) velocity of 6 m/s. The string is attached </w:t>
        <w:br/>
        <w:t xml:space="preserve">    to a peg and, as the mass rotates about the peg, the string </w:t>
        <w:br/>
        <w:t xml:space="preserve">    winds around the peg. How far is the mass from the peg </w:t>
        <w:br/>
        <w:t xml:space="preserve">    when it reaches a velocity of 20 m/s?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  <w:t xml:space="preserve">d. An oscillator consists of a block of mass 0.500 kg </w:t>
        <w:br/>
        <w:t xml:space="preserve">    connected to   a spring. When set into oscillation with an </w:t>
        <w:br/>
        <w:t xml:space="preserve">    amplitude of 20.0 cm, it is observed to repeat its motion </w:t>
        <w:br/>
        <w:t xml:space="preserve">    every 1.500 s. What is the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  <w:t xml:space="preserve">    </w:t>
      </w:r>
      <w:r>
        <w:rPr/>
        <w:t>i. period of oscillation                  _________________</w:t>
        <w:b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  <w:t xml:space="preserve">    </w:t>
      </w:r>
      <w:r>
        <w:rPr/>
        <w:t xml:space="preserve">ii. frequency of oscillation. </w:t>
        <w:tab/>
        <w:t>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  <w:t xml:space="preserve">    </w:t>
      </w:r>
      <w:r>
        <w:rPr/>
        <w:t>iii. spring constant.</w:t>
        <w:tab/>
        <w:tab/>
        <w:t>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  <w:t xml:space="preserve">e. For the graph below, determine the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  <w:t xml:space="preserve">    </w:t>
      </w:r>
      <w:r>
        <w:rPr/>
        <w:t xml:space="preserve">i. Amplitude.       </w:t>
        <w:tab/>
        <w:t xml:space="preserve"> </w:t>
        <w:tab/>
        <w:t>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rPr/>
      </w:pPr>
      <w:r>
        <w:rPr/>
        <w:t xml:space="preserve">   </w:t>
      </w:r>
      <w:r>
        <w:rPr/>
        <w:t xml:space="preserve">ii. Frequency of oscillation. </w:t>
        <w:tab/>
        <w:t>_________________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jc w:val="center"/>
        <w:rPr/>
      </w:pPr>
      <w:r>
        <w:rPr/>
        <w:drawing>
          <wp:inline distT="0" distB="0" distL="0" distR="0">
            <wp:extent cx="184277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080" w:right="1152" w:gutter="0" w:header="720" w:top="1152" w:footer="0" w:bottom="720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HY 101 Quiz #8                                                                                            Name __________________________ </w:t>
    </w:r>
  </w:p>
  <w:p>
    <w:pPr>
      <w:pStyle w:val="Header"/>
      <w:rPr>
        <w:b/>
        <w:b/>
      </w:rPr>
    </w:pPr>
    <w:r>
      <w:rPr>
        <w:b/>
      </w:rPr>
      <w:t xml:space="preserve"> </w:t>
    </w:r>
  </w:p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</w:t>
    </w:r>
    <w:r>
      <w:rPr>
        <w:b/>
      </w:rPr>
      <w:t>Score 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9:51:00Z</dcterms:created>
  <dc:creator>Russell Herman</dc:creator>
  <dc:description/>
  <dc:language>en-US</dc:language>
  <cp:lastModifiedBy>hermanr</cp:lastModifiedBy>
  <cp:lastPrinted>2007-06-11T06:24:00Z</cp:lastPrinted>
  <dcterms:modified xsi:type="dcterms:W3CDTF">2007-06-11T10:25:00Z</dcterms:modified>
  <cp:revision>6</cp:revision>
  <dc:subject/>
  <dc:title>Instructions:</dc:title>
</cp:coreProperties>
</file>