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Instructions: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Do all of your work on this shee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>
          <w:b/>
        </w:rPr>
        <w:t>Show all of your steps</w:t>
      </w:r>
      <w:r>
        <w:rPr/>
        <w:t xml:space="preserve"> in problems for full credit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>
          <w:b/>
        </w:rPr>
        <w:t>Be clear and neat</w:t>
      </w:r>
      <w:r>
        <w:rPr/>
        <w:t xml:space="preserve"> in your work. Any illegible work, or scribbling in the margins, will not be graded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Place your </w:t>
      </w:r>
      <w:r>
        <w:rPr>
          <w:b/>
        </w:rPr>
        <w:t>answers in a box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If you need more space, you may use the back of the page and write </w:t>
      </w:r>
      <w:r>
        <w:rPr>
          <w:b/>
        </w:rPr>
        <w:t>On back</w:t>
      </w:r>
      <w:r>
        <w:rPr/>
        <w:t xml:space="preserve"> in the problem space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1. </w:t>
      </w:r>
      <w:r>
        <w:rPr>
          <w:b/>
        </w:rPr>
        <w:t>Multiple Guess</w:t>
      </w:r>
      <w:r>
        <w:rPr/>
        <w:t xml:space="preserve"> </w:t>
      </w:r>
      <w:r>
        <w:rPr>
          <w:b/>
        </w:rPr>
        <w:t>(3 pts)</w:t>
      </w:r>
      <w:r>
        <w:rPr/>
        <w:t xml:space="preserve"> Find the answer which best fits the question and write it in the space provided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a) Ignoring friction, moving an object to a height of 5 ft takes </w:t>
        <w:br/>
        <w:t xml:space="preserve">    _______ work along a steep ramp as opposed to one with a </w:t>
        <w:br/>
        <w:t xml:space="preserve">    gentle slope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 </w:t>
      </w:r>
      <w:r>
        <w:rPr/>
        <w:t>a)  more   b) less   c) the same amount of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b) The work done by friction is an example of what type of </w:t>
        <w:br/>
        <w:t xml:space="preserve">    energy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 </w:t>
      </w:r>
      <w:r>
        <w:rPr/>
        <w:t xml:space="preserve">a) Non-conservative  b) Conservative c) Kinetic </w:t>
        <w:br/>
        <w:t xml:space="preserve">    d) Potential                                                                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c) Compared to yesterday, you do three times as much work in one third the time. To do so, your power output must be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</w:t>
      </w:r>
      <w:r>
        <w:rPr/>
        <w:br/>
        <w:t xml:space="preserve">   a) the same as yesterday’s power output. </w:t>
        <w:br/>
        <w:t xml:space="preserve">   b) one third of yesterday’s power output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</w:t>
      </w:r>
      <w:r>
        <w:rPr/>
        <w:t>c) 3 times yesterday’s power output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</w:t>
      </w:r>
      <w:r>
        <w:rPr/>
        <w:t>d) 9 times yesterday’s power output.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2. </w:t>
      </w:r>
      <w:r>
        <w:rPr>
          <w:b/>
        </w:rPr>
        <w:t>Definition/Principle (4 pts)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a) What is the Work-energy Theorem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b) A block slides horizontally. Determine if the work done by the given force is positive, negative, or zero: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 </w:t>
      </w:r>
      <w:r>
        <w:rPr/>
        <w:t>i) Gravity   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 </w:t>
      </w:r>
      <w:r>
        <w:rPr/>
        <w:t>ii) Friction  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  <w:t>________________________________________________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>
          <w:b/>
          <w:bCs/>
        </w:rPr>
        <w:t>Bonus</w:t>
      </w:r>
      <w:r>
        <w:rPr/>
        <w:t>:  A 70.0 kg skier coasts from rest down a 20.0 meter slope and attains a speed of 12.0 m/s at the bottom. How much energy was lost due to the work done by the friction between the skis and the snow?</w: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3. </w:t>
      </w:r>
      <w:r>
        <w:rPr>
          <w:b/>
        </w:rPr>
        <w:t xml:space="preserve">Problems (13 pts)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>a. A 0.45 kg golf ball at rest is hit horizontally with a club and attains a speed of 41.0 m/s. The club is in contact with the ball for 0.010 m. Use the Work-Energy Theorem to find the average force exerted by the club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>b. Consider the 1000 kg roller coaster in the figure. If the roller coaster leaves point Q from rest, what is its speed at point S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drawing>
          <wp:inline distT="0" distB="0" distL="0" distR="0">
            <wp:extent cx="163258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c. A 2.5 kg icicle falls from rest at a height of 10.0m. Determine the following with reference to the ground, when the icicle is 5.0 m high: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</w:t>
      </w:r>
      <w:r>
        <w:rPr/>
        <w:t>i. Potential Energy of the Icicle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</w:t>
      </w:r>
      <w:r>
        <w:rPr/>
        <w:t>ii. Total Energy of the Icicle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 xml:space="preserve">   </w:t>
      </w:r>
      <w:r>
        <w:rPr/>
        <w:t>iii. Kinetic Energy of the Icicle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>d. Mike is cutting the grass using a human powered mower. He pushes the mower with a force of 45.0 N at an angle of 41</w:t>
      </w:r>
      <w:r>
        <w:rPr>
          <w:vertAlign w:val="superscript"/>
        </w:rPr>
        <w:t>o</w:t>
      </w:r>
      <w:r>
        <w:rPr/>
        <w:t xml:space="preserve"> to the horizontal for 9.10 m. How much work did he do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/>
      </w:pPr>
      <w:r>
        <w:rPr/>
        <w:t>e. A 51 kg woman ran up a flight of stairs in 5.0s. Her net upward displacement was 5.0 m. What average power did she exert while running?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3" w:color="000000"/>
          <w:right w:val="single" w:sz="6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152" w:gutter="0" w:header="720" w:top="1152" w:footer="0" w:bottom="72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PHY 101 Quiz #5                                                                                             Name __________________________ </w:t>
    </w:r>
  </w:p>
  <w:p>
    <w:pPr>
      <w:pStyle w:val="Header"/>
      <w:rPr>
        <w:b/>
        <w:b/>
      </w:rPr>
    </w:pPr>
    <w:r>
      <w:rPr>
        <w:b/>
      </w:rPr>
      <w:t xml:space="preserve"> 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          </w:t>
    </w:r>
    <w:r>
      <w:rPr>
        <w:b/>
      </w:rPr>
      <w:t>Score 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04:00Z</dcterms:created>
  <dc:creator>Russell Herman</dc:creator>
  <dc:description/>
  <dc:language>en-US</dc:language>
  <cp:lastModifiedBy>hermanr</cp:lastModifiedBy>
  <cp:lastPrinted>2006-06-01T11:19:00Z</cp:lastPrinted>
  <dcterms:modified xsi:type="dcterms:W3CDTF">2007-05-31T17:07:00Z</dcterms:modified>
  <cp:revision>3</cp:revision>
  <dc:subject/>
  <dc:title>Instructions:</dc:title>
</cp:coreProperties>
</file>