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20" w:color="000000"/>
          <w:bottom w:val="single" w:sz="6" w:space="2" w:color="000000"/>
          <w:right w:val="single" w:sz="6" w:space="2" w:color="000000"/>
        </w:pBdr>
        <w:ind w:left="360" w:hanging="0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20" w:color="000000"/>
          <w:bottom w:val="single" w:sz="6" w:space="2" w:color="000000"/>
          <w:right w:val="single" w:sz="6" w:space="2" w:color="000000"/>
        </w:pBdr>
        <w:rPr/>
      </w:pPr>
      <w:r>
        <w:rPr/>
        <w:t>Do all of your work on this sheet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20" w:color="000000"/>
          <w:bottom w:val="single" w:sz="6" w:space="2" w:color="000000"/>
          <w:right w:val="single" w:sz="6" w:space="2" w:color="000000"/>
        </w:pBdr>
        <w:rPr/>
      </w:pPr>
      <w:r>
        <w:rPr>
          <w:b/>
        </w:rPr>
        <w:t>Show all of your steps</w:t>
      </w:r>
      <w:r>
        <w:rPr/>
        <w:t xml:space="preserve"> in problems for full credit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20" w:color="000000"/>
          <w:bottom w:val="single" w:sz="6" w:space="2" w:color="000000"/>
          <w:right w:val="single" w:sz="6" w:space="2" w:color="000000"/>
        </w:pBdr>
        <w:rPr/>
      </w:pPr>
      <w:r>
        <w:rPr>
          <w:b/>
        </w:rPr>
        <w:t>Be clear and neat</w:t>
      </w:r>
      <w:r>
        <w:rPr/>
        <w:t xml:space="preserve"> in your work. Any illegible work, or scribbling in the margins, will not be graded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20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Place your </w:t>
      </w:r>
      <w:r>
        <w:rPr>
          <w:b/>
        </w:rPr>
        <w:t>answers in a box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20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If you need more space, you may use the back of the page and write </w:t>
      </w:r>
      <w:r>
        <w:rPr>
          <w:b/>
        </w:rPr>
        <w:t>On back</w:t>
      </w:r>
      <w:r>
        <w:rPr/>
        <w:t xml:space="preserve"> in the problem space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1. </w:t>
      </w:r>
      <w:r>
        <w:rPr>
          <w:b/>
        </w:rPr>
        <w:t>Multiple Guess</w:t>
      </w:r>
      <w:r>
        <w:rPr/>
        <w:t xml:space="preserve"> </w:t>
      </w:r>
      <w:r>
        <w:rPr>
          <w:b/>
        </w:rPr>
        <w:t>(3 pts)</w:t>
      </w:r>
      <w:r>
        <w:rPr/>
        <w:t xml:space="preserve"> Find the answer which best fits the question and</w:t>
      </w:r>
      <w:r>
        <w:rPr>
          <w:b/>
        </w:rPr>
        <w:t xml:space="preserve"> write it in the space provided</w:t>
      </w:r>
      <w:r>
        <w:rPr/>
        <w:t>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i. Which term indicates heat transfer by the movement of a fluid?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    </w:t>
      </w:r>
      <w:r>
        <w:rPr/>
        <w:t xml:space="preserve">a) radiation  b)conduction  c) convection; d) adiabatic 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    </w:t>
      </w:r>
      <w:r>
        <w:rPr/>
        <w:t>e) quasistatic.                                                                     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ii. The thermodynamic statement of conservation of energy of a </w:t>
        <w:br/>
        <w:t xml:space="preserve">    system is the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    </w:t>
      </w:r>
      <w:r>
        <w:rPr/>
        <w:t xml:space="preserve">a) zeroth law;   b) first law;  c) second law;   d) third law.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                                                                                               </w:t>
      </w:r>
      <w:r>
        <w:rPr/>
        <w:t>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iii. Which of the following statements is not true? </w:t>
        <w:br/>
        <w:t xml:space="preserve">   a) A mass (in grams) equal to the molecular mass (in atomic </w:t>
        <w:br/>
        <w:t xml:space="preserve">       mass units) of a pure substance contains the same number of </w:t>
        <w:br/>
        <w:t xml:space="preserve">       molecules, no matter what the substance is.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   </w:t>
      </w:r>
      <w:r>
        <w:rPr/>
        <w:t xml:space="preserve">b) One mole of any pure substance contains the same number of </w:t>
        <w:br/>
        <w:t xml:space="preserve">       molecules.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   </w:t>
      </w:r>
      <w:r>
        <w:rPr/>
        <w:t xml:space="preserve">c) Ten grams of a pure substance contains twice as many </w:t>
        <w:br/>
        <w:t xml:space="preserve">       molecules as five grams of the substance.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   </w:t>
      </w:r>
      <w:r>
        <w:rPr/>
        <w:t xml:space="preserve">d) Ten grams of a pure substance contains the same number of </w:t>
        <w:br/>
        <w:t xml:space="preserve">       molecules, no matter what the substance is.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   </w:t>
      </w:r>
      <w:r>
        <w:rPr/>
        <w:t xml:space="preserve">e) Avogadro's number of molecules of a pure substance and one </w:t>
        <w:br/>
        <w:t xml:space="preserve">       mole of the substance have the same mass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                                                                                               </w:t>
      </w:r>
      <w:r>
        <w:rPr/>
        <w:t>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2. </w:t>
      </w:r>
      <w:r>
        <w:rPr>
          <w:b/>
        </w:rPr>
        <w:t>Definition/Principle (4 pts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>a. Give the exact equations fo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   </w:t>
      </w:r>
      <w:r>
        <w:rPr/>
        <w:t>i. The rms speed of a molecule in an ideal gas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   </w:t>
      </w:r>
      <w:r>
        <w:rPr/>
        <w:t xml:space="preserve">ii. The work for an isothermal expansion from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to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>b. Name the processes in 3a for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   </w:t>
      </w:r>
      <w:r>
        <w:rPr/>
        <w:t>i. Process B to C.  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br/>
        <w:t xml:space="preserve">  ii. Process C to A. 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>___________________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>
          <w:b/>
        </w:rPr>
        <w:t xml:space="preserve">Bonus: </w:t>
      </w:r>
      <w:r>
        <w:rPr/>
        <w:t>How much heat energy was added to the system in 3a during the complete cycle ABCA?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>___________________________________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>
          <w:b/>
          <w:b/>
        </w:rPr>
      </w:pPr>
      <w:r>
        <w:rPr>
          <w:b/>
        </w:rPr>
        <w:t>Constants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t xml:space="preserve">R = 8.31 J/(mol K);   1 atm = </w:t>
      </w:r>
      <w:r>
        <w:rPr/>
        <w:object w:dxaOrig="9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3.95pt" filled="f" o:ole="">
            <v:imagedata r:id="rId3" o:title=""/>
          </v:shape>
          <o:OLEObject Type="Embed" ProgID="" ShapeID="ole_rId2" DrawAspect="Content" ObjectID="_1462520571" r:id="rId2"/>
        </w:object>
      </w:r>
      <w:r>
        <w:rPr/>
        <w:t xml:space="preserve">Pa; </w:t>
      </w:r>
      <w:r>
        <w:rPr/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238226336" r:id="rId4"/>
        </w:objec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/>
      </w:pPr>
      <w:r>
        <w:rPr/>
        <w:object w:dxaOrig="2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6pt" filled="f" o:ole="">
            <v:imagedata r:id="rId7" o:title=""/>
          </v:shape>
          <o:OLEObject Type="Embed" ProgID="" ShapeID="ole_rId6" DrawAspect="Content" ObjectID="_115889816" r:id="rId6"/>
        </w:objec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  <w:t xml:space="preserve">3. </w:t>
      </w:r>
      <w:r>
        <w:rPr>
          <w:b/>
        </w:rPr>
        <w:t>Problems (13 pts)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  <w:t>a. The PV diagram (m</w:t>
      </w:r>
      <w:r>
        <w:rPr>
          <w:vertAlign w:val="superscript"/>
        </w:rPr>
        <w:t>3</w:t>
      </w:r>
      <w:r>
        <w:rPr/>
        <w:t xml:space="preserve"> vs kPa) is shown below for a particular </w:t>
        <w:br/>
        <w:t xml:space="preserve">    ideal gas. How much work was done in the process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  <w:t xml:space="preserve">                                                   </w:t>
      </w:r>
      <w:r>
        <w:rPr/>
        <w:t>i. A to B?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  <w:t xml:space="preserve">                                                  </w:t>
      </w:r>
      <w:r>
        <w:rPr/>
        <w:t>ii. B to C?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  <w:t xml:space="preserve">b. The temperature of 2.0 moles of a monatomic ideal gas is </w:t>
        <w:br/>
        <w:t xml:space="preserve">    increased from 150</w:t>
      </w:r>
      <w:r>
        <w:rPr>
          <w:vertAlign w:val="superscript"/>
        </w:rPr>
        <w:t>o</w:t>
      </w:r>
      <w:r>
        <w:rPr/>
        <w:t>C to 250</w:t>
      </w:r>
      <w:r>
        <w:rPr>
          <w:vertAlign w:val="superscript"/>
        </w:rPr>
        <w:t>o</w:t>
      </w:r>
      <w:r>
        <w:rPr/>
        <w:t>C. If 2000 J of heat energy was</w:t>
        <w:br/>
        <w:t xml:space="preserve">    added to the system, then what work was done in this process?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  <w:t>c. What is the mass of one SO</w:t>
      </w:r>
      <w:r>
        <w:rPr>
          <w:vertAlign w:val="subscript"/>
        </w:rPr>
        <w:t>4</w:t>
      </w:r>
      <w:r>
        <w:rPr/>
        <w:t xml:space="preserve"> molecule in kg? ( S:32 u, O:16 u)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  <w:t>d. An ideal gas in a 1000 cm</w:t>
      </w:r>
      <w:r>
        <w:rPr>
          <w:vertAlign w:val="superscript"/>
        </w:rPr>
        <w:t>3</w:t>
      </w:r>
      <w:r>
        <w:rPr/>
        <w:t xml:space="preserve"> container has a temperature of </w:t>
        <w:br/>
        <w:t xml:space="preserve">    100 </w:t>
      </w:r>
      <w:r>
        <w:rPr>
          <w:vertAlign w:val="superscript"/>
        </w:rPr>
        <w:t>o</w:t>
      </w:r>
      <w:r>
        <w:rPr/>
        <w:t xml:space="preserve">C and a pressure of 150 kPa. If the gas is now compressed </w:t>
        <w:br/>
        <w:t xml:space="preserve">    to a volume of 250 cm</w:t>
      </w:r>
      <w:r>
        <w:rPr>
          <w:vertAlign w:val="superscript"/>
        </w:rPr>
        <w:t>3</w:t>
      </w:r>
      <w:r>
        <w:rPr/>
        <w:t xml:space="preserve"> at a temperature of 200</w:t>
      </w:r>
      <w:r>
        <w:rPr>
          <w:vertAlign w:val="superscript"/>
        </w:rPr>
        <w:t>o</w:t>
      </w:r>
      <w:r>
        <w:rPr/>
        <w:t xml:space="preserve">C, what is the </w:t>
        <w:br/>
        <w:t xml:space="preserve">    new pressure in the container?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  <w:t>e. Standard temperature and pressure conditions (STP) are 0</w:t>
      </w:r>
      <w:r>
        <w:rPr>
          <w:vertAlign w:val="superscript"/>
        </w:rPr>
        <w:t xml:space="preserve"> o</w:t>
      </w:r>
      <w:r>
        <w:rPr/>
        <w:t xml:space="preserve">C </w:t>
        <w:br/>
        <w:t xml:space="preserve">    and one atmosphere. Use the ideal gas law to find the volume </w:t>
        <w:br/>
        <w:t xml:space="preserve">    occupied by one mole of an ideal gas at STP conditions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  <w:t xml:space="preserve">f. A car sitting in the sun heats up and radiates 952 watts per </w:t>
        <w:br/>
        <w:t xml:space="preserve">   square meter of surface area. Assuming that  it behaves like a </w:t>
        <w:br/>
        <w:t xml:space="preserve">   blackbody, find its temperature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2" w:color="000000"/>
          <w:right w:val="single" w:sz="6" w:space="2" w:color="000000"/>
        </w:pBdr>
        <w:rPr/>
      </w:pPr>
      <w:r>
        <w:rPr/>
      </w:r>
    </w:p>
    <w:sectPr>
      <w:headerReference w:type="default" r:id="rId9"/>
      <w:type w:val="nextPage"/>
      <w:pgSz w:w="12240" w:h="15840"/>
      <w:pgMar w:left="720" w:right="720" w:gutter="0" w:header="720" w:top="1152" w:footer="0" w:bottom="45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HY 101 Quiz #10                                                                                          Name __________________________ </w:t>
    </w:r>
  </w:p>
  <w:p>
    <w:pPr>
      <w:pStyle w:val="Header"/>
      <w:rPr>
        <w:b/>
        <w:b/>
      </w:rPr>
    </w:pP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</w:t>
    </w:r>
    <w:r>
      <w:rPr>
        <w:b/>
      </w:rPr>
      <w:t>Score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07:00Z</dcterms:created>
  <dc:creator>Russell Herman</dc:creator>
  <dc:description/>
  <dc:language>en-US</dc:language>
  <cp:lastModifiedBy>hermanr</cp:lastModifiedBy>
  <cp:lastPrinted>2007-06-15T06:53:00Z</cp:lastPrinted>
  <dcterms:modified xsi:type="dcterms:W3CDTF">2007-06-15T10:54:00Z</dcterms:modified>
  <cp:revision>5</cp:revision>
  <dc:subject/>
  <dc:title>Instruc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