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Day 2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August 28,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2:33 PM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wking UM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e _ stars, planets.galaxies....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ar away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ed of light. 186,000 mils  Alpha Centavi C I 4 light years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rth's Evolution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t?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- stars motion</w:t>
      </w:r>
    </w:p>
    <w:p>
      <w:pPr>
        <w:pStyle w:val="NormalWeb"/>
        <w:spacing w:before="0" w:after="0"/>
        <w:ind w:left="3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hip on seas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Position in the Universe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centric + heliocentric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fic theory</w:t>
      </w:r>
    </w:p>
    <w:p>
      <w:pPr>
        <w:pStyle w:val="NormalWeb"/>
        <w:spacing w:before="0" w:after="0"/>
        <w:ind w:left="14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heory _ Hawking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curately describe a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e class of observations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_ model to be as simple as possible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Idefinite predictions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 Popper. good theory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ctions can be proved or</w:t>
      </w:r>
    </w:p>
    <w:p>
      <w:pPr>
        <w:pStyle w:val="NormalWeb"/>
        <w:spacing w:before="0" w:after="0"/>
        <w:ind w:left="2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sified by making observations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d Community to verify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one theory of the universe?</w:t>
      </w:r>
    </w:p>
    <w:p>
      <w:pPr>
        <w:pStyle w:val="NormalWeb"/>
        <w:spacing w:before="0" w:after="0"/>
        <w:ind w:left="14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ces of universe Q Electrical t Magnetic  Maxwell 1860</w:t>
      </w:r>
    </w:p>
    <w:p>
      <w:pPr>
        <w:pStyle w:val="NormalWeb"/>
        <w:spacing w:before="0" w:after="0"/>
        <w:ind w:left="53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Waves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eak Force beta decay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strong Force quarks</w:t>
      </w:r>
    </w:p>
    <w:p>
      <w:pPr>
        <w:pStyle w:val="NormalWeb"/>
        <w:spacing w:before="0" w:after="0"/>
        <w:ind w:lef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 Model ~ glashow, Salami Weinberg</w:t>
      </w:r>
    </w:p>
    <w:p>
      <w:pPr>
        <w:pStyle w:val="NormalWeb"/>
        <w:spacing w:before="0" w:after="0"/>
        <w:ind w:left="1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ravitation-general Relativity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Day 3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September 04,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09 PM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hat did you learn from the videos?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ho were the important people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-groups.dcs.st-and.ac.uk/~history/BiogIndex.html</w:t>
        </w:r>
      </w:hyperlink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1465" cy="182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2027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1818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2800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2838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962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ectricity and Magnetis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t there be l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roups.dcs.st-and.ac.uk/~history/Biog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59:00Z</dcterms:created>
  <dc:creator>Herman, Russell</dc:creator>
  <dc:description/>
  <cp:keywords/>
  <dc:language>en-US</dc:language>
  <cp:lastModifiedBy>Herman, Russell</cp:lastModifiedBy>
  <dcterms:modified xsi:type="dcterms:W3CDTF">2008-09-04T18:59:00Z</dcterms:modified>
  <cp:revision>2</cp:revision>
  <dc:subject/>
  <dc:title/>
</cp:coreProperties>
</file>