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bert Einstein's Legacy 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>Einstein and Our World</w:t>
      </w:r>
      <w:r>
        <w:rPr>
          <w:sz w:val="20"/>
          <w:szCs w:val="20"/>
        </w:rPr>
        <w:t>, David C. Cassid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troduction                                             13-19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instein's Youth                                      21-27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ewton's Mechanical World                   28-3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905 Pape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rmodynamics                               37-39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wnian Motion                              39-4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ctron Theory                                 41-4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al Relativity                               45-5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ntum Theory                                52-56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instein's Physic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ativity                                            57-6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Nature of Theoretical Physics     61-6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eral Relativity                               67-7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otons                                               76-8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ntum Theory                                 85-9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blic View of Relativity                         92-11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acts on Culture                                  111-12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ience and Conscience                          125-1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Relativity Visualized</w:t>
      </w:r>
      <w:r>
        <w:rPr>
          <w:sz w:val="20"/>
          <w:szCs w:val="20"/>
        </w:rPr>
        <w:t>, Lewis Carroll Eps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istory of Motion                                      1-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Speed of Light                                  21-3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ime De-synchronization                         33-5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ime Dilation                                           57-6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ngth Contraction                                  76-9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Big Bang                                         100-10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lativistic Mass                                    107-117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E = mc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                                                 121-12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nding Light                                        137-14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Cause of Gravity                             146-16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arped Space                                        164-18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Black Holes and Worm Holes                184-19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Einstein's Cosmos</w:t>
      </w:r>
      <w:r>
        <w:rPr>
          <w:sz w:val="20"/>
          <w:szCs w:val="20"/>
        </w:rPr>
        <w:t>, Michio Ka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hysics Before Einstein                            21-3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Early Years                                        33-5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Miracle Year                                      59-8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neral Relativity                                     91-11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New Copernicus                               113-12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Big Bang and Black Holes               131-14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fication                                               147-17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omic Energy                                         177-19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instein's Legacy                                      201-2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42:00Z</dcterms:created>
  <dc:creator>Numina</dc:creator>
  <dc:description/>
  <cp:keywords/>
  <dc:language>en-US</dc:language>
  <cp:lastModifiedBy>Numina</cp:lastModifiedBy>
  <dcterms:modified xsi:type="dcterms:W3CDTF">2005-08-02T18:45:00Z</dcterms:modified>
  <cp:revision>3</cp:revision>
  <dc:subject/>
  <dc:title>Einstein and Our World, David C</dc:title>
</cp:coreProperties>
</file>