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with all reports, you will be expected to follow the following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work is to be typed in 10 or 12 pt format and double spac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name should be on all pages and the work should be titled in an appropriate way. For example, Homework #1, or the title of your essay, etc. </w:t>
      </w:r>
    </w:p>
    <w:p>
      <w:pPr>
        <w:pStyle w:val="Normal"/>
        <w:numPr>
          <w:ilvl w:val="0"/>
          <w:numId w:val="2"/>
        </w:numPr>
        <w:rPr/>
      </w:pPr>
      <w:r>
        <w:rPr/>
        <w:t>All pages should be stapled and NOT folded and on standard sized pap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expected to write using good grammar and spelling. Your thoughts should be presented in full sentences and you are to group your thoughts into paragraph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facts should be correct and you should reference all work that is not your own. </w:t>
      </w:r>
      <w:r>
        <w:rPr>
          <w:b/>
        </w:rPr>
        <w:t>You should use more than one source and at least one text source from the library</w:t>
      </w:r>
      <w:r>
        <w:rPr/>
        <w:t xml:space="preserve">. Do not simply cut and paste from the Internet! </w:t>
      </w:r>
    </w:p>
    <w:p>
      <w:pPr>
        <w:pStyle w:val="Normal"/>
        <w:numPr>
          <w:ilvl w:val="0"/>
          <w:numId w:val="2"/>
        </w:numPr>
        <w:rPr/>
      </w:pPr>
      <w:r>
        <w:rPr/>
        <w:t>Any personal thoughts should be supported with examples and logical think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</w:t>
        <w:br/>
      </w:r>
    </w:p>
    <w:p>
      <w:pPr>
        <w:pStyle w:val="Normal"/>
        <w:rPr/>
      </w:pPr>
      <w:r>
        <w:rPr/>
        <w:t xml:space="preserve">For this assignment, you are to write a paper on the Nobel Prize in Physics. The length of the paper should not be less that 5 pages. Your grade will be determined on how well you answer the following questions and will be compared to other papers from the class. 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Describe what you can about this year’s Nobel Prize in Physics – to be announced Tuesday October 5</w:t>
      </w:r>
      <w:r>
        <w:rPr>
          <w:vertAlign w:val="superscript"/>
        </w:rPr>
        <w:t>th</w:t>
      </w:r>
      <w:r>
        <w:rPr/>
        <w:t xml:space="preserve"> - </w:t>
      </w:r>
      <w:hyperlink r:id="rId2">
        <w:r>
          <w:rPr>
            <w:rStyle w:val="InternetLink"/>
          </w:rPr>
          <w:t>http://nobelprize.org/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For what did Einstein get his Nobel Prize? You might want to read the presentation speech and Einstein’s lecture. Is there anything new to you in these speeches? </w:t>
      </w:r>
      <w:hyperlink r:id="rId3">
        <w:r>
          <w:rPr>
            <w:rStyle w:val="InternetLink"/>
          </w:rPr>
          <w:t>http://nobelprize.org/physics/laureates/1921/index.html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Other Questions: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What were the origins of the establishment of the Noble Prizes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What fields are awarded Noble Prizes? 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What were the top five countries from which Nobel (physics) winners came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How many women have received Nobel prizes in physics?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Has anyone received more than two physics prizes?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What have you learned that you did not know before?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Pick and describe at length in your own words an area awarded a Nobel Prize in Physics the last 20 years and which you find particularly interesting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HON 210 – Einstein’s Legacy                                       Homework 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" TargetMode="External"/><Relationship Id="rId3" Type="http://schemas.openxmlformats.org/officeDocument/2006/relationships/hyperlink" Target="http://nobelprize.org/physics/laureates/1921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30:00Z</dcterms:created>
  <dc:creator>hermanr</dc:creator>
  <dc:description/>
  <dc:language>en-US</dc:language>
  <cp:lastModifiedBy>hermanr</cp:lastModifiedBy>
  <dcterms:modified xsi:type="dcterms:W3CDTF">2005-10-03T14:02:00Z</dcterms:modified>
  <cp:revision>7</cp:revision>
  <dc:subject/>
  <dc:title>This is the first written assignment for the course</dc:title>
</cp:coreProperties>
</file>