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pPr>
      <w:r>
        <w:rPr/>
        <w:t xml:space="preserve">Deception </w:t>
      </w:r>
      <w:ins w:id="0" w:author="Hakan, Robert L." w:date="2014-10-09T08:37:00Z">
        <w:r>
          <w:rPr/>
          <w:t xml:space="preserve">in romantic relationships </w:t>
        </w:r>
      </w:ins>
      <w:r>
        <w:rPr/>
        <w:t xml:space="preserve">and its relationship to self-esteem, social desirability, suspicion, and gender </w:t>
      </w:r>
      <w:del w:id="1" w:author="Hakan, Robert L." w:date="2014-10-09T08:37:00Z">
        <w:r>
          <w:rPr/>
          <w:delText>in romantic relationships</w:delText>
        </w:r>
      </w:del>
      <w:ins w:id="2" w:author="Hakan, Robert L." w:date="2014-10-09T08:36:00Z">
        <w:r>
          <w:rPr/>
          <w:t>a bit confusing….capitalize primary words of title</w:t>
        </w:r>
      </w:ins>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bstract</w:t>
      </w:r>
    </w:p>
    <w:p>
      <w:pPr>
        <w:pStyle w:val="Normal"/>
        <w:spacing w:lineRule="auto" w:line="480"/>
        <w:rPr/>
      </w:pPr>
      <w:r>
        <w:rPr/>
        <w:tab/>
        <w:t xml:space="preserve">Few studies have examined deception in romantic relationships. </w:t>
      </w:r>
      <w:ins w:id="3" w:author="Hakan, Robert L." w:date="2014-10-09T08:40:00Z">
        <w:r>
          <w:rPr/>
          <w:t xml:space="preserve">Briefly, what is the importance of such a study? </w:t>
        </w:r>
      </w:ins>
      <w:r>
        <w:rPr/>
        <w:t xml:space="preserve"> Those that have studied deception in relationships have tended to focus on infidelity.  The purpose of this study was to examine the </w:t>
      </w:r>
      <w:r>
        <w:rPr>
          <w:highlight w:val="yellow"/>
        </w:rPr>
        <w:t>range of deception that occurs in relationships from white lies to infidelity.</w:t>
      </w:r>
      <w:ins w:id="4" w:author="Hakan, Robert L." w:date="2014-10-09T08:39:00Z">
        <w:r>
          <w:rPr/>
          <w:t xml:space="preserve"> SS</w:t>
        </w:r>
      </w:ins>
      <w:r>
        <w:rPr/>
        <w:t xml:space="preserve">  A survey was given to 138 participants.  It was comprised of the Marlowe-Crowne Social Desirability Scale, the Rosenberg Self-Esteem Scales, </w:t>
      </w:r>
      <w:r>
        <w:rPr>
          <w:highlight w:val="yellow"/>
        </w:rPr>
        <w:t>and a section created by the researchers</w:t>
      </w:r>
      <w:ins w:id="5" w:author="Hakan, Robert L." w:date="2014-10-09T08:40:00Z">
        <w:r>
          <w:rPr/>
          <w:t xml:space="preserve"> vague/wordy..describe the nature of the section</w:t>
        </w:r>
      </w:ins>
      <w:r>
        <w:rPr/>
        <w:t xml:space="preserve">.  </w:t>
      </w:r>
      <w:del w:id="6" w:author="Hakan, Robert L." w:date="2014-10-09T08:43:00Z">
        <w:r>
          <w:rPr/>
          <w:delText>The survey identified</w:delText>
        </w:r>
      </w:del>
      <w:ins w:id="7" w:author="Hakan, Robert L." w:date="2014-10-09T08:43:00Z">
        <w:r>
          <w:rPr/>
          <w:t>that assessed</w:t>
        </w:r>
      </w:ins>
      <w:r>
        <w:rPr/>
        <w:t xml:space="preserve"> four factors that were </w:t>
      </w:r>
      <w:ins w:id="8" w:author="Hakan, Robert L." w:date="2014-10-09T08:43:00Z">
        <w:r>
          <w:rPr/>
          <w:t xml:space="preserve">predicted to be </w:t>
        </w:r>
      </w:ins>
      <w:r>
        <w:rPr/>
        <w:t xml:space="preserve">correlated to deception:  </w:t>
      </w:r>
      <w:r>
        <w:rPr>
          <w:highlight w:val="yellow"/>
        </w:rPr>
        <w:t>acceptability, self-esteem, suspicion, and gender</w:t>
      </w:r>
      <w:ins w:id="9" w:author="Hakan, Robert L." w:date="2014-10-09T08:44:00Z">
        <w:r>
          <w:rPr/>
          <w:t xml:space="preserve"> these factors are not clear by your des</w:t>
        </w:r>
      </w:ins>
      <w:ins w:id="10" w:author="Hakan, Robert L." w:date="2014-10-09T08:46:00Z">
        <w:r>
          <w:rPr/>
          <w:t>c</w:t>
        </w:r>
      </w:ins>
      <w:ins w:id="11" w:author="Hakan, Robert L." w:date="2014-10-09T08:44:00Z">
        <w:r>
          <w:rPr/>
          <w:t>ription</w:t>
        </w:r>
      </w:ins>
      <w:r>
        <w:rPr/>
        <w:t xml:space="preserve">.  Males tended to score higher than females in their reports of total deception.  Deception scores were higher in individuals who were more accepting of deceptive behaviors.  Deception scores were also higher in individuals who had higher suspicion scores and lower self-esteem scores.  No significant relation was found between deception and social desirability.  This suggests that responses were not based on societal norms and were likely to be fairly accurate. </w:t>
      </w:r>
      <w:ins w:id="12" w:author="Hakan, Robert L." w:date="2014-10-09T08:44:00Z">
        <w:r>
          <w:rPr/>
          <w:t xml:space="preserve">Provide a general interpretation/conclusion…were there any major limitations or problems in the framework of the study? </w:t>
        </w:r>
      </w:ins>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ins w:id="13" w:author="Hakan, Robert L." w:date="2014-10-09T08:46:00Z">
        <w:r>
          <w:rPr/>
          <w:t xml:space="preserve">Running head? </w:t>
        </w:r>
      </w:ins>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troduction</w:t>
      </w:r>
      <w:ins w:id="14" w:author="Hakan, Robert L." w:date="2014-10-09T08:46:00Z">
        <w:r>
          <w:rPr/>
          <w:t xml:space="preserve"> center </w:t>
        </w:r>
      </w:ins>
    </w:p>
    <w:p>
      <w:pPr>
        <w:pStyle w:val="Normal"/>
        <w:spacing w:lineRule="auto" w:line="480"/>
        <w:rPr/>
      </w:pPr>
      <w:r>
        <w:rPr/>
        <w:tab/>
        <w:t>Most people are influenced by deception on numerous occasions during their lifetime</w:t>
      </w:r>
      <w:ins w:id="15" w:author="Hakan, Robert L." w:date="2014-10-09T08:48:00Z">
        <w:r>
          <w:rPr/>
          <w:t xml:space="preserve"> fluffy</w:t>
        </w:r>
      </w:ins>
      <w:r>
        <w:rPr/>
        <w:t>.  They take on the role of the deceiver, the deceived, or, unfortunately, in many cases, occupy both roles frequently</w:t>
      </w:r>
      <w:ins w:id="16" w:author="Hakan, Robert L." w:date="2014-10-09T08:48:00Z">
        <w:r>
          <w:rPr/>
          <w:t>? So why is this important</w:t>
        </w:r>
      </w:ins>
      <w:r>
        <w:rPr/>
        <w:t>.  Because deception appears to be such a common</w:t>
      </w:r>
      <w:del w:id="17" w:author="Hakan, Robert L." w:date="2014-10-09T08:48:00Z">
        <w:r>
          <w:rPr/>
          <w:delText>ly</w:delText>
        </w:r>
      </w:del>
      <w:r>
        <w:rPr/>
        <w:t xml:space="preserve"> </w:t>
      </w:r>
      <w:del w:id="18" w:author="Hakan, Robert L." w:date="2014-10-09T08:48:00Z">
        <w:r>
          <w:rPr/>
          <w:delText xml:space="preserve">occurring </w:delText>
        </w:r>
      </w:del>
      <w:r>
        <w:rPr/>
        <w:t xml:space="preserve">phenomenon, research aimed at understanding deception </w:t>
      </w:r>
      <w:del w:id="19" w:author="Hakan, Robert L." w:date="2014-10-09T08:49:00Z">
        <w:r>
          <w:rPr/>
          <w:delText>seems to be</w:delText>
        </w:r>
      </w:del>
      <w:ins w:id="20" w:author="Hakan, Robert L." w:date="2014-10-09T08:49:00Z">
        <w:r>
          <w:rPr/>
          <w:t xml:space="preserve"> is </w:t>
        </w:r>
      </w:ins>
      <w:r>
        <w:rPr/>
        <w:t xml:space="preserve"> an important undertaking.</w:t>
      </w:r>
    </w:p>
    <w:p>
      <w:pPr>
        <w:pStyle w:val="Normal"/>
        <w:spacing w:lineRule="auto" w:line="480"/>
        <w:rPr/>
      </w:pPr>
      <w:r>
        <w:rPr/>
        <w:tab/>
      </w:r>
      <w:del w:id="21" w:author="Hakan, Robert L." w:date="2014-10-09T08:50:00Z">
        <w:r>
          <w:rPr/>
          <w:delText xml:space="preserve">What exactly is deception?  </w:delText>
        </w:r>
      </w:del>
      <w:r>
        <w:rPr/>
        <w:t xml:space="preserve">Some researchers (Rowatt et al., 1998) have defined deception as intentionally trying to mislead someone or making oneself appear more desirable than one really is.  </w:t>
      </w:r>
      <w:del w:id="22" w:author="Hakan, Robert L." w:date="2014-10-09T08:50:00Z">
        <w:r>
          <w:rPr/>
          <w:delText xml:space="preserve">Others, however, may have slightly different definitions.  Regardless of which definition is used, </w:delText>
        </w:r>
      </w:del>
      <w:r>
        <w:rPr/>
        <w:t xml:space="preserve">deception can range from trivial (e.g. the white lie) to very complex (e.g. infidelity).  Whether an individual lies to his or her partner about a new hairstyle or is involved in a secret affair, deception is involved.  </w:t>
      </w:r>
    </w:p>
    <w:p>
      <w:pPr>
        <w:pStyle w:val="Normal"/>
        <w:spacing w:lineRule="auto" w:line="480"/>
        <w:rPr/>
      </w:pPr>
      <w:r>
        <w:rPr/>
        <w:tab/>
        <w:t xml:space="preserve">Many studies have investigated the motivation behind deception.  Some of the most common reasons </w:t>
      </w:r>
      <w:del w:id="23" w:author="Hakan, Robert L." w:date="2014-10-09T08:51:00Z">
        <w:r>
          <w:rPr/>
          <w:delText xml:space="preserve">many </w:delText>
        </w:r>
      </w:del>
      <w:r>
        <w:rPr/>
        <w:t>people give for their deceptive behavior are politeness, conflict avoidance, and consideration for the feelings of others.  These are all relatively simple explanations.  The Expectation-Discordance Model of interpersonal deception represents a more complex explanation of deceptive behavior</w:t>
      </w:r>
      <w:ins w:id="24" w:author="Hakan, Robert L." w:date="2014-10-09T08:51:00Z">
        <w:r>
          <w:rPr/>
          <w:t xml:space="preserve"> ref</w:t>
        </w:r>
      </w:ins>
      <w:r>
        <w:rPr/>
        <w:t xml:space="preserve">.  This model holds that deception occurs when partners have different views about appropriate relationship conduct.  An individual can act in such a way as to meet his or her own or the partner’s expectations, or simply hide behavior to create a sense of conformity.  If the individual does not engage in deception, he or she will either sacrifice self-satisfaction or risk disappointing the partner.  This model can also be used to explain deception that occurs in day-to-day social interactions.  If an individual chooses not to face the consequences of violating social norms, the individual is forced to either follow the norms or pretend to.  The action of the individual depends on the type of social norm being violated and the ability of society to accept variations from the norm.  </w:t>
      </w:r>
    </w:p>
    <w:p>
      <w:pPr>
        <w:pStyle w:val="Normal"/>
        <w:spacing w:lineRule="auto" w:line="480"/>
        <w:rPr/>
      </w:pPr>
      <w:r>
        <w:rPr/>
        <w:tab/>
        <w:t>Many studies that have investigated deception have focused primarily on lie detection (e.g. Anderson et al., 1999; Burgoon and Buller, 1994).</w:t>
      </w:r>
      <w:ins w:id="25" w:author="Hakan, Robert L." w:date="2014-10-09T08:55:00Z">
        <w:r>
          <w:rPr/>
          <w:t xml:space="preserve"> good</w:t>
        </w:r>
      </w:ins>
      <w:r>
        <w:rPr/>
        <w:t xml:space="preserve">  </w:t>
      </w:r>
      <w:del w:id="26" w:author="Hakan, Robert L." w:date="2014-10-09T08:55:00Z">
        <w:r>
          <w:rPr/>
          <w:delText xml:space="preserve">Few studies have examined deception in social interactions, and still </w:delText>
        </w:r>
      </w:del>
      <w:r>
        <w:rPr/>
        <w:t>few</w:t>
      </w:r>
      <w:del w:id="27" w:author="Hakan, Robert L." w:date="2014-10-09T08:55:00Z">
        <w:r>
          <w:rPr/>
          <w:delText>er</w:delText>
        </w:r>
      </w:del>
      <w:ins w:id="28" w:author="Hakan, Robert L." w:date="2014-10-09T08:55:00Z">
        <w:r>
          <w:rPr/>
          <w:t xml:space="preserve"> studies</w:t>
        </w:r>
      </w:ins>
      <w:r>
        <w:rPr/>
        <w:t xml:space="preserve"> have examined deception in romantic relationships.  Studies investigating deception in romantic relationships have tended to focus on infidelity. </w:t>
      </w:r>
      <w:ins w:id="29" w:author="Hakan, Robert L." w:date="2014-10-09T08:55:00Z">
        <w:r>
          <w:rPr/>
          <w:t xml:space="preserve">Ok </w:t>
        </w:r>
      </w:ins>
      <w:r>
        <w:rPr/>
        <w:t xml:space="preserve"> Treas and Giesen (2000) reported that personal values, sexual opportunities, and commitment in a relationship were associated with infidelity</w:t>
      </w:r>
      <w:ins w:id="30" w:author="Hakan, Robert L." w:date="2014-10-09T08:56:00Z">
        <w:r>
          <w:rPr/>
          <w:t xml:space="preserve"> how so? Point? </w:t>
        </w:r>
      </w:ins>
      <w:r>
        <w:rPr/>
        <w:t xml:space="preserve">.  These researchers studied both married and cohabitating couples and found that cohabiters were more likely to engage in infidelity, even when permissiveness of personal values was ruled out as a factor.  This was true even though 94% of participants reported expectations of sexual exclusivity.  This </w:t>
      </w:r>
      <w:ins w:id="31" w:author="Hakan, Robert L." w:date="2014-10-09T08:57:00Z">
        <w:r>
          <w:rPr/>
          <w:t xml:space="preserve">might </w:t>
        </w:r>
      </w:ins>
      <w:r>
        <w:rPr/>
        <w:t>suggest</w:t>
      </w:r>
      <w:del w:id="32" w:author="Hakan, Robert L." w:date="2014-10-09T08:58:00Z">
        <w:r>
          <w:rPr/>
          <w:delText>s</w:delText>
        </w:r>
      </w:del>
      <w:r>
        <w:rPr/>
        <w:t xml:space="preserve"> that infidelity occurs more among cohabitating partners because they have a lower commitment level to the relationship rather than because they have more permissive personal values.</w:t>
      </w:r>
      <w:ins w:id="33" w:author="Hakan, Robert L." w:date="2014-10-09T08:58:00Z">
        <w:r>
          <w:rPr/>
          <w:t xml:space="preserve"> Point?</w:t>
        </w:r>
      </w:ins>
    </w:p>
    <w:p>
      <w:pPr>
        <w:pStyle w:val="Normal"/>
        <w:spacing w:lineRule="auto" w:line="480"/>
        <w:rPr/>
      </w:pPr>
      <w:r>
        <w:rPr/>
        <w:tab/>
        <w:t>Roscoe, Cavanaugh &amp; Kennedy (1988) also studied the relation between degree of relationship commitment and infidelity.  They reported that unmarried couples were more likely than married couples to consider terminating a relationship when infidelity occurred.  This may reflect the lower degree of commitment between unmarried partners.  Also noteworthy is that people who had been unfaithful to a partner at some time during the relationship consistently reported insecurity as a reason for their infidelity.</w:t>
      </w:r>
      <w:ins w:id="34" w:author="Hakan, Robert L." w:date="2014-10-09T08:59:00Z">
        <w:r>
          <w:rPr/>
          <w:t>ok</w:t>
        </w:r>
      </w:ins>
      <w:r>
        <w:rPr/>
        <w:t xml:space="preserve">  This was true regardless of whether the person was married or not.</w:t>
      </w:r>
    </w:p>
    <w:p>
      <w:pPr>
        <w:pStyle w:val="Normal"/>
        <w:spacing w:lineRule="auto" w:line="480"/>
        <w:rPr/>
      </w:pPr>
      <w:r>
        <w:rPr/>
        <w:tab/>
      </w:r>
      <w:r>
        <w:rPr>
          <w:highlight w:val="yellow"/>
        </w:rPr>
        <w:t>Although many of the studies examining deception in personal relationships are aimed at infidelity, it would be beneficial to investigate the overall level of deception in relationships.  The present study asks whether deception is related to gender, self-esteem, social desirability, suspicion</w:t>
      </w:r>
      <w:ins w:id="35" w:author="Hakan, Robert L." w:date="2014-10-09T09:00:00Z">
        <w:r>
          <w:rPr>
            <w:highlight w:val="yellow"/>
          </w:rPr>
          <w:t xml:space="preserve"> about?</w:t>
        </w:r>
      </w:ins>
      <w:r>
        <w:rPr>
          <w:highlight w:val="yellow"/>
        </w:rPr>
        <w:t>, and acceptability</w:t>
      </w:r>
      <w:ins w:id="36" w:author="Hakan, Robert L." w:date="2014-10-09T09:00:00Z">
        <w:r>
          <w:rPr>
            <w:highlight w:val="yellow"/>
          </w:rPr>
          <w:t xml:space="preserve"> of what? </w:t>
        </w:r>
      </w:ins>
      <w:r>
        <w:rPr>
          <w:highlight w:val="yellow"/>
        </w:rPr>
        <w:t>.</w:t>
      </w:r>
      <w:ins w:id="37" w:author="Hakan, Robert L." w:date="2014-10-09T08:59:00Z">
        <w:r>
          <w:rPr/>
          <w:t xml:space="preserve"> vague…this is the heart of your study. It should be expanded and clarified.</w:t>
        </w:r>
      </w:ins>
    </w:p>
    <w:p>
      <w:pPr>
        <w:pStyle w:val="Normal"/>
        <w:spacing w:lineRule="auto" w:line="480"/>
        <w:jc w:val="center"/>
        <w:rPr/>
      </w:pPr>
      <w:r>
        <w:rPr/>
        <w:t>Method</w:t>
      </w:r>
    </w:p>
    <w:p>
      <w:pPr>
        <w:pStyle w:val="Heading1"/>
        <w:rPr/>
      </w:pPr>
      <w:r>
        <w:rPr/>
        <w:t>Participants</w:t>
      </w:r>
    </w:p>
    <w:p>
      <w:pPr>
        <w:pStyle w:val="Normal"/>
        <w:spacing w:lineRule="auto" w:line="480"/>
        <w:rPr/>
      </w:pPr>
      <w:r>
        <w:rPr/>
        <w:tab/>
        <w:t>Participants were 130 volunteers (ages 16-76) from the Wilmington, NC area.  Seventy females (47 single, 20 married) and 60 males (39 single, 17 married) participated.  The mean age of participants was 29 years.  Participants were predominately</w:t>
      </w:r>
      <w:ins w:id="38" w:author="Hakan, Robert L." w:date="2014-10-09T09:03:00Z">
        <w:r>
          <w:rPr/>
          <w:t xml:space="preserve"> give numbers </w:t>
        </w:r>
      </w:ins>
      <w:r>
        <w:rPr/>
        <w:t xml:space="preserve"> of Caucasian ethnicity and of Christian religions.  </w:t>
      </w:r>
      <w:r>
        <w:rPr>
          <w:highlight w:val="yellow"/>
        </w:rPr>
        <w:t>They</w:t>
      </w:r>
      <w:ins w:id="39" w:author="Hakan, Robert L." w:date="2014-10-09T09:05:00Z">
        <w:r>
          <w:rPr/>
          <w:t xml:space="preserve"> indefinite</w:t>
        </w:r>
      </w:ins>
      <w:r>
        <w:rPr/>
        <w:t xml:space="preserve"> were approached in shopping malls</w:t>
      </w:r>
      <w:ins w:id="40" w:author="Hakan, Robert L." w:date="2014-10-09T09:04:00Z">
        <w:r>
          <w:rPr/>
          <w:t>,</w:t>
        </w:r>
      </w:ins>
      <w:r>
        <w:rPr/>
        <w:t xml:space="preserve"> neighborhoods, and places of employment and asked to participate</w:t>
      </w:r>
      <w:ins w:id="41" w:author="Hakan, Robert L." w:date="2014-10-09T09:04:00Z">
        <w:r>
          <w:rPr/>
          <w:t xml:space="preserve"> in a study of? </w:t>
        </w:r>
      </w:ins>
      <w:r>
        <w:rPr/>
        <w:t xml:space="preserve"> provided that they confirmed that they were in a romantic relationship.</w:t>
      </w:r>
    </w:p>
    <w:p>
      <w:pPr>
        <w:pStyle w:val="Heading1"/>
        <w:rPr/>
      </w:pPr>
      <w:r>
        <w:rPr/>
        <w:t>Materials</w:t>
      </w:r>
    </w:p>
    <w:p>
      <w:pPr>
        <w:pStyle w:val="Normal"/>
        <w:spacing w:lineRule="auto" w:line="480"/>
        <w:rPr/>
      </w:pPr>
      <w:r>
        <w:rPr/>
        <w:tab/>
        <w:t>A consent form, which included the instructions for the survey and insured confidentiality and anonymity, was given to participants.  The consent form instructed the participants that if at any time they felt uncomfortable responding to survey questions because of the personal nature of the information solicited, they could discontinue their participation.  The consent form also emphasized the importance of being as honest as possible when responding to survey questions.  Once this consent form was signed and dated, the survey was administered.  Several demographic questions at the beginning of the survey asked for participants’ age, gender, race, religion, relationship status, and length of relationship.  The entire survey was approximately four pages in length, consisted of 78 questions, and required about fifteen minutes to complete.</w:t>
      </w:r>
    </w:p>
    <w:p>
      <w:pPr>
        <w:pStyle w:val="Normal"/>
        <w:spacing w:lineRule="auto" w:line="480"/>
        <w:rPr/>
      </w:pPr>
      <w:r>
        <w:rPr/>
        <w:tab/>
        <w:t xml:space="preserve">The survey was composed of three main components: the Marlowe-Crowne Social Desirability Scale (Paulhus, 1991), the Rosenburg Self-Esteem scale (Robinson, 1991), and a section constructed by the researchers, which included 34 questions.  These questions required the participants to rate their beliefs and practices in relation to deception, suspicion about their partner’s deception practices, lie detection, and beliefs about the acceptability of deception.  Nine questions were classified as suspicion questions, 18 questions were classified as deception questions, 6 questions were classified as acceptability questions, and 1 was classified as a lie detector.  The suspicion, deception, and lie detection questions were all rated on a seven-point scale with a response of “1” corresponding to “Not at all (I do not agree with the behavior or practice)”, and a response of “7” corresponding to “Definitely (I strongly agree with the behavior or practice)”.  The scenarios in the deception questions ranged from white lies to infidelity.  For example, item 44 was considered to be a scenario involving a white lie: “please estimate how often or to what extent you have told partners they looked good when they really did not.”  Item 58 was considered to be a scenario involving infidelity: “have you ever engaged in a secret sexual affair and hidden this from your partner?  Please estimate how often or to what extent this has occurred”. </w:t>
      </w:r>
    </w:p>
    <w:p>
      <w:pPr>
        <w:pStyle w:val="Heading1"/>
        <w:rPr/>
      </w:pPr>
      <w:r>
        <w:rPr/>
        <w:t>Procedure</w:t>
      </w:r>
    </w:p>
    <w:p>
      <w:pPr>
        <w:pStyle w:val="Normal"/>
        <w:spacing w:lineRule="auto" w:line="480"/>
        <w:rPr/>
      </w:pPr>
      <w:r>
        <w:rPr/>
        <w:tab/>
        <w:t>Potential participants were approached at various locations in Wilmington, North Carolina.  Experimenters stated that they were UNC Wilmington students conducting research on communication in romantic relationships for an experimental psychology class.  The experimenters then asked if the potential participant was currently in a romantic relationship.  If the person answered in the affirmative, the experimenters asked whether the person would mind filling out a survey that would take approximately fifteen minutes.  If the person agreed, the experimenters read the consent form aloud, and the participant signed and dated the form.  The participant then began the survey.</w:t>
      </w:r>
    </w:p>
    <w:p>
      <w:pPr>
        <w:pStyle w:val="Normal"/>
        <w:spacing w:lineRule="auto" w:line="480"/>
        <w:rPr/>
      </w:pPr>
      <w:r>
        <w:rPr/>
        <w:tab/>
        <w:t>Participants filled out the survey alone to avoid influences from outside sources.  If a couple participated simultaneously, they were separated.  This was done to increase the likelihood that both individuals would answer survey questions honestly.  Completed consent forms and surveys were placed in separate envelopes.</w:t>
      </w:r>
    </w:p>
    <w:p>
      <w:pPr>
        <w:pStyle w:val="Heading1"/>
        <w:rPr/>
      </w:pPr>
      <w:r>
        <w:rPr/>
        <w:t>Results</w:t>
      </w:r>
    </w:p>
    <w:p>
      <w:pPr>
        <w:pStyle w:val="Normal"/>
        <w:spacing w:lineRule="auto" w:line="480"/>
        <w:rPr/>
      </w:pPr>
      <w:r>
        <w:rPr/>
        <w:tab/>
        <w:t>One hundred fifty-three people were approached.  Thirteen people declined to participate.  Two participants discontinued the survey once they had begun.  Eight surveys were excluded from analyses because of inappropriate responses.  Thus, one hundred thirty surveys were included in analyses.</w:t>
      </w:r>
    </w:p>
    <w:p>
      <w:pPr>
        <w:pStyle w:val="Normal"/>
        <w:spacing w:lineRule="auto" w:line="480"/>
        <w:rPr/>
      </w:pPr>
      <w:r>
        <w:rPr/>
        <w:tab/>
        <w:t xml:space="preserve">A total deception score was calculated based on participants’ summed responses on the 18 deception items.  A suspicion score was calculated by summing responses on the 9 suspicion items.  The mean total deception score was 43.308, with a standard deviation of 16.257.  The mean social desirability score was 16.415, with a standard deviation of 7.506. </w:t>
      </w:r>
    </w:p>
    <w:p>
      <w:pPr>
        <w:pStyle w:val="Normal"/>
        <w:spacing w:lineRule="auto" w:line="480"/>
        <w:rPr/>
      </w:pPr>
      <w:r>
        <w:rPr/>
        <w:tab/>
        <w:t>An unpaired t-test was conducted to assess whether deception differed according to gender.  Males’ deception scores were significantly higher than females’, t (126) = 8.733, 0=.0023 (see Figure 1).  An unpaired t-test was also conducted to examine whether deception differed according to marital status.  The deception scores of married men did not differ significantly from those of unmarried men, t (52) = 1.991, p =.0517.  Also, the deception scores of married women did not differ significantly from those of unmarried women, t (65) = .549, p = .5848.</w:t>
      </w:r>
    </w:p>
    <w:p>
      <w:pPr>
        <w:pStyle w:val="Normal"/>
        <w:spacing w:lineRule="auto" w:line="480"/>
        <w:rPr/>
      </w:pPr>
      <w:r>
        <w:rPr/>
        <w:tab/>
        <w:t>Correlation analyses were conducted to examine the relationships between deception and self-esteem; deception and social desirability; and deception and suspicion.  An alpha level of .05 was adopted for all correlation analyses.  Deception and self-esteem were significantly correlated such that when deception was high, self-esteem was low, r (129) = -.241, p=.005.  Also, deception and suspicion were positively correlated, r (129) = .240, p=.0057.  Deception and social desirability were not significantly correlated, r (130) = -.012, p=.895.</w:t>
      </w:r>
    </w:p>
    <w:p>
      <w:pPr>
        <w:pStyle w:val="Heading1"/>
        <w:rPr/>
      </w:pPr>
      <w:r>
        <w:rPr/>
        <w:t>Discussion</w:t>
      </w:r>
    </w:p>
    <w:p>
      <w:pPr>
        <w:pStyle w:val="Normal"/>
        <w:spacing w:lineRule="auto" w:line="480"/>
        <w:rPr/>
      </w:pPr>
      <w:r>
        <w:rPr/>
        <w:tab/>
        <w:t>Four of the five factors examined were significantly correlated with deception.  These factors were gender, self-esteem, suspicion, and acceptability.  Future research should assess whether males do in fact engage in  more deceptive behavior than females, or whether males are simply more honest in their reports of deceptive behavior.  Because social desirability was not significantly correlated with deception, it may be assumed that most individuals were responding to the survey fairly accurately.  One other possibility for this finding exists.  If the situations presented in this portion of the survey were more male-oriented (e.g. misrepresenting income, secretly viewing porn, checking out members of the opposite sex), it would seem reasonable that males might score higher on these particular deceptive behaviors.</w:t>
      </w:r>
    </w:p>
    <w:p>
      <w:pPr>
        <w:pStyle w:val="Normal"/>
        <w:spacing w:lineRule="auto" w:line="480"/>
        <w:rPr/>
      </w:pPr>
      <w:r>
        <w:rPr/>
        <w:tab/>
        <w:t>Acceptability, as we predicted, had a strong positive correlation with deception.  This may be because answers on this portion of the survey may be influenced by personal and societal values.  This supports the contention of Treas and Giesen (2000), who determined that one cause of infidelity was personal values.  However, the current study assessed all types of deception, not merely infidelity.</w:t>
      </w:r>
    </w:p>
    <w:p>
      <w:pPr>
        <w:pStyle w:val="Normal"/>
        <w:spacing w:lineRule="auto" w:line="480"/>
        <w:rPr/>
      </w:pPr>
      <w:r>
        <w:rPr/>
        <w:tab/>
        <w:t xml:space="preserve">Treas and Giesen (2000) also found that insecurity seemed to be a factor that affected infidelity.  If people with high self-esteem are more secure in a relationship than people with low self-esteem, then it should not be a surprise that self-esteem was negatively correlated with deception.  </w:t>
      </w:r>
    </w:p>
    <w:p>
      <w:pPr>
        <w:pStyle w:val="Normal"/>
        <w:spacing w:lineRule="auto" w:line="480"/>
        <w:rPr/>
      </w:pPr>
      <w:r>
        <w:rPr/>
        <w:tab/>
        <w:t xml:space="preserve">Marital status was not significantly correlated with deception.  This seems to contradict the findings of Treas and Giesen (2000), who found that unmarried or cohabitating couples were more likely than married couples to engage in infidelity.  If both findings are accurate, then married couples engage in more generally deceptive behaviors than unmarried couples, while still engaging in less infidelity.  </w:t>
      </w:r>
    </w:p>
    <w:p>
      <w:pPr>
        <w:pStyle w:val="Normal"/>
        <w:spacing w:lineRule="auto" w:line="480"/>
        <w:rPr/>
      </w:pPr>
      <w:r>
        <w:rPr/>
        <w:tab/>
        <w:t xml:space="preserve">Another correlation that was found and that can be linked to past research is the relationship between suspicion and deception.  Both this study and the study by Sagarin et al. (1998) show that as deception goes up, suspicion rises as well.  One might think that this correlation would result when a person becomes suspicious of a partner because some type of deception is detected.  However, as Sagarin et al. point out, suspicion may come about because of undiscovered deception, with the deceiver becoming distrustful of the partner due to the deceiver’s own deception.  Thus when an individual deceives, that individual finds it logical that the partner is deceiving as well.  Nevertheless, these are just a few of the possible explanations of the suspicion-deception correlation.  </w:t>
      </w:r>
    </w:p>
    <w:p>
      <w:pPr>
        <w:pStyle w:val="Normal"/>
        <w:spacing w:lineRule="auto" w:line="480"/>
        <w:rPr/>
      </w:pPr>
      <w:r>
        <w:rPr/>
        <w:tab/>
        <w:t xml:space="preserve">Due to the fact that so many of the participants were white, Christian, and single, there may be a question about the representativeness of our sample.  However, it was assumed that these factors would not significantly influence the level of deception that occurred.  Furthermore, a large number of participants were college-age individuals.  Whether this biased the results is of concern.  Most of the relationships reported by participants were under five years in length.  If longer lengths of relationships signify more commitment to a partner, then perhaps this affected the deception scores.  Future research should address overall deception in personal relationships with a more diverse population to see if any interesting differences occur.  This may help to show how certain ethical, social, or religious values influence decep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object w:dxaOrig="1408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360.05pt" filled="f" o:ole="">
            <v:imagedata r:id="rId3" o:title=""/>
          </v:shape>
          <o:OLEObject Type="Embed" ProgID="Excel.Sheet.12" ShapeID="ole_rId2" DrawAspect="Content" ObjectID="_1253581071" r:id="rId2"/>
        </w:object>
      </w:r>
    </w:p>
    <w:p>
      <w:pPr>
        <w:pStyle w:val="Normal"/>
        <w:spacing w:lineRule="auto" w:line="480"/>
        <w:rPr/>
      </w:pPr>
      <w:r>
        <w:rPr/>
      </w:r>
    </w:p>
    <w:p>
      <w:pPr>
        <w:pStyle w:val="Normal"/>
        <w:spacing w:lineRule="auto" w:line="480"/>
        <w:rPr/>
      </w:pPr>
      <w:r>
        <w:rPr/>
        <w:t>Figure 1.  Mean total deception scores for males and females, grouped by marital statu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ind w:firstLine="720"/>
        <w:rPr/>
      </w:pPr>
      <w:r>
        <w:rPr/>
        <w:t xml:space="preserve">Anderson, D.E. (1999).  Cognitive and motivational processes underlying truth bias.  </w:t>
      </w:r>
      <w:r>
        <w:rPr>
          <w:u w:val="single"/>
        </w:rPr>
        <w:t>The Sciences and Engineering,  60,</w:t>
      </w:r>
      <w:r>
        <w:rPr/>
        <w:t xml:space="preserve"> 3013.</w:t>
      </w:r>
    </w:p>
    <w:p>
      <w:pPr>
        <w:pStyle w:val="Normal"/>
        <w:spacing w:lineRule="auto" w:line="480"/>
        <w:rPr/>
      </w:pPr>
      <w:r>
        <w:rPr/>
        <w:tab/>
        <w:t xml:space="preserve">Burgoon, J.K. &amp; Butler, D.B. (1994).  Interpersonal deception: Effects of deceipt on perceived communication and nonverbal behavior.  </w:t>
      </w:r>
      <w:r>
        <w:rPr>
          <w:u w:val="single"/>
        </w:rPr>
        <w:t>Journal of Nonverbal Behavior, 18,</w:t>
      </w:r>
      <w:r>
        <w:rPr/>
        <w:t xml:space="preserve"> 155-185.</w:t>
      </w:r>
    </w:p>
    <w:p>
      <w:pPr>
        <w:pStyle w:val="Normal"/>
        <w:spacing w:lineRule="auto" w:line="480"/>
        <w:rPr/>
      </w:pPr>
      <w:r>
        <w:rPr/>
        <w:tab/>
        <w:t xml:space="preserve">Crowne, D.P. &amp; Marlowe, D. (1960).  A new scale of social desirability independent of psychopathology.  </w:t>
      </w:r>
      <w:r>
        <w:rPr>
          <w:u w:val="single"/>
        </w:rPr>
        <w:t>Journal of Consulting Psychology, 24,</w:t>
      </w:r>
      <w:r>
        <w:rPr/>
        <w:t xml:space="preserve"> 349-354.</w:t>
      </w:r>
    </w:p>
    <w:p>
      <w:pPr>
        <w:pStyle w:val="Normal"/>
        <w:spacing w:lineRule="auto" w:line="480"/>
        <w:rPr/>
      </w:pPr>
      <w:r>
        <w:rPr/>
        <w:tab/>
        <w:t xml:space="preserve">Feldman, S.S. &amp; Cauffman, E. (1999).  Sexual betrayal among late adolescents: Perspectives of the perpetrator and the aggrieved.  </w:t>
      </w:r>
      <w:r>
        <w:rPr>
          <w:u w:val="single"/>
        </w:rPr>
        <w:t>Journal of Youth and Adolescence, 28,</w:t>
      </w:r>
      <w:r>
        <w:rPr/>
        <w:t xml:space="preserve"> 235-258.</w:t>
      </w:r>
    </w:p>
    <w:p>
      <w:pPr>
        <w:pStyle w:val="Normal"/>
        <w:spacing w:lineRule="auto" w:line="480"/>
        <w:rPr/>
      </w:pPr>
      <w:r>
        <w:rPr/>
        <w:tab/>
        <w:t xml:space="preserve">Knox, D., Schacht, C., Holt, J., and Turner, J. Sexual lies among university students.  </w:t>
      </w:r>
      <w:r>
        <w:rPr>
          <w:u w:val="single"/>
        </w:rPr>
        <w:t>College Student Journal,</w:t>
      </w:r>
      <w:r>
        <w:rPr/>
        <w:t xml:space="preserve"> 269-272.</w:t>
      </w:r>
    </w:p>
    <w:p>
      <w:pPr>
        <w:pStyle w:val="Normal"/>
        <w:spacing w:lineRule="auto" w:line="480"/>
        <w:ind w:firstLine="720"/>
        <w:rPr/>
      </w:pPr>
      <w:r>
        <w:rPr/>
        <w:t xml:space="preserve">Paulhus, D. (1991).  Marlowe-Crowne Social Desirability Scale (MCSD).  </w:t>
      </w:r>
      <w:r>
        <w:rPr>
          <w:u w:val="single"/>
        </w:rPr>
        <w:t>Measures of Personality and Social Psychological Attitudes,</w:t>
      </w:r>
      <w:r>
        <w:rPr/>
        <w:t xml:space="preserve"> 27-31.</w:t>
      </w:r>
    </w:p>
    <w:p>
      <w:pPr>
        <w:pStyle w:val="Normal"/>
        <w:spacing w:lineRule="auto" w:line="480"/>
        <w:rPr/>
      </w:pPr>
      <w:r>
        <w:rPr/>
        <w:tab/>
        <w:t xml:space="preserve">Robinson, J.P. (1991).  The Rosenburg Self-Esteem Scale.  </w:t>
      </w:r>
      <w:r>
        <w:rPr>
          <w:u w:val="single"/>
        </w:rPr>
        <w:t>Measures of Personality &amp; Social Psychological Attitudes,</w:t>
      </w:r>
      <w:r>
        <w:rPr/>
        <w:t xml:space="preserve"> 121-123.</w:t>
      </w:r>
    </w:p>
    <w:p>
      <w:pPr>
        <w:pStyle w:val="Normal"/>
        <w:spacing w:lineRule="auto" w:line="480"/>
        <w:rPr/>
      </w:pPr>
      <w:r>
        <w:rPr/>
        <w:tab/>
        <w:t xml:space="preserve">Roscoe, B., Cavanaugh, L.E., and Kennedy, D.R. (1988).  Dating infidelity: Behaviors, reasons, and consequences.  </w:t>
      </w:r>
      <w:r>
        <w:rPr>
          <w:u w:val="single"/>
        </w:rPr>
        <w:t>Adolescence, 23,</w:t>
      </w:r>
      <w:r>
        <w:rPr/>
        <w:t xml:space="preserve"> 35-43.</w:t>
      </w:r>
    </w:p>
    <w:p>
      <w:pPr>
        <w:pStyle w:val="Normal"/>
        <w:spacing w:lineRule="auto" w:line="480"/>
        <w:rPr/>
      </w:pPr>
      <w:r>
        <w:rPr/>
        <w:tab/>
        <w:t xml:space="preserve">Rosenberg, M. (1965).  </w:t>
      </w:r>
      <w:r>
        <w:rPr>
          <w:u w:val="single"/>
        </w:rPr>
        <w:t>Society and the adolescent self-image.</w:t>
      </w:r>
      <w:r>
        <w:rPr/>
        <w:t xml:space="preserve">  Princeton, NJ: Princeton, University Press.</w:t>
      </w:r>
    </w:p>
    <w:p>
      <w:pPr>
        <w:pStyle w:val="Normal"/>
        <w:spacing w:lineRule="auto" w:line="480"/>
        <w:rPr/>
      </w:pPr>
      <w:r>
        <w:rPr/>
        <w:tab/>
        <w:t xml:space="preserve">Rowatt, W.C., Cunningham, M.R., and Druen, P.B. (1998).  Deception to get a date.  </w:t>
      </w:r>
      <w:r>
        <w:rPr>
          <w:u w:val="single"/>
        </w:rPr>
        <w:t>Personality and Social Psychology Bulletin, 24,</w:t>
      </w:r>
      <w:r>
        <w:rPr/>
        <w:t xml:space="preserve"> 1228-1242.</w:t>
      </w:r>
    </w:p>
    <w:p>
      <w:pPr>
        <w:pStyle w:val="Normal"/>
        <w:spacing w:lineRule="auto" w:line="480"/>
        <w:rPr/>
      </w:pPr>
      <w:r>
        <w:rPr/>
        <w:tab/>
        <w:t xml:space="preserve">Sagarin, B.J., Rhoads, K.L., and Cialdini, R.B. (1998).  Deceiver’s distrust: Denigration as a consequence of undiscovered deception.  </w:t>
      </w:r>
      <w:r>
        <w:rPr>
          <w:u w:val="single"/>
        </w:rPr>
        <w:t>Personality and Social Psychology Bulletin, 24,</w:t>
      </w:r>
      <w:r>
        <w:rPr/>
        <w:t xml:space="preserve"> 1167-1176.  </w:t>
      </w:r>
    </w:p>
    <w:p>
      <w:pPr>
        <w:pStyle w:val="Normal"/>
        <w:spacing w:lineRule="auto" w:line="480"/>
        <w:rPr/>
      </w:pPr>
      <w:r>
        <w:rPr/>
        <w:tab/>
        <w:t xml:space="preserve">Treas, J. &amp; Giesen, D. (2000).  Sexual infidelity among married and cohabitating Americans.  </w:t>
      </w:r>
      <w:r>
        <w:rPr>
          <w:u w:val="single"/>
        </w:rPr>
        <w:t>Journal of Marriage and the Family, 62,</w:t>
      </w:r>
      <w:r>
        <w:rPr/>
        <w:t xml:space="preserve"> 48-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28:00Z</dcterms:created>
  <dc:creator>Christy Ashford</dc:creator>
  <dc:description/>
  <dc:language>en-US</dc:language>
  <cp:lastModifiedBy>Hakan, Robert L.</cp:lastModifiedBy>
  <dcterms:modified xsi:type="dcterms:W3CDTF">2017-06-13T15:28:00Z</dcterms:modified>
  <cp:revision>2</cp:revision>
  <dc:subject/>
  <dc:title>Deception and its relationship to self-esteem, social desirability, suspicion, and gender in romantic relationships</dc:title>
</cp:coreProperties>
</file>