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are the CNS and PNS distinguished from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“planes of orientation?” What are the terms given to the different  typical perspectives from which the nervous system can be vie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myelination affect the appearance of the spinal cord? What kinds of cells are involved in myel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jor divisions of the spinal cord? How is each spinal cord segment similar? Describe the nature of spinal n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spinal cord central gray organ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jor divisions of the PNS? What are their respective functions?</w:t>
      </w:r>
    </w:p>
    <w:p>
      <w:pPr>
        <w:pStyle w:val="Normal"/>
        <w:rPr/>
      </w:pPr>
      <w:r>
        <w:rPr/>
        <w:t>What are the somatosenses? What is proprioce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myotomes and dermatomes? How might they be used in diagn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describe the basic sensory and motor functions for the cranial n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 parasympathetic branch of the ANS sometimes referred to as the cranio-sacral nervous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3 cranial nerves be necessary for control of eye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est accounts for human intelligence? What factors alone do  not seem to account fo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es the brain been favored over evolutionary time (How is the brain favored/protect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basic components of the meninges. In concert with the ventricular system how do the meninges protect the brai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jor structures of the cerebroventricular system. What is CSF? Where is it produced? How does it flow? Where is it reabsorbed?  What would be a logical purpose in “spinal tap?”  What is “hydrocepha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s is the disproportionate supply of blood to the brain a “double-edged swor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BB? How does it basically work? How does the area postrema relate to thi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nuclei or structures we have discussed in association with the brainstem?  What are their basic functions? Where possible describe neurotransmitter content and projection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ticular activating system? Be able to describe the nuclei, their NT content, and basic functions  given as examples of thi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 medulla oblongata a “critical” brain region? What are the main parameters of cerebellum control of behavior? What other functions is the cerebellum involv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nuclei or structures we have discussed in association with the midbrain?  What are their basic functions? Where possible describe neurotransmitter content and projection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describe the main symptoms of Parkinsons. What brain nucleus is involved? What happens to this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nuclei or structures we have discussed in association with the Diencephalon?  What are their basic functions? Where possible describe neurotransmitter content and projection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3:00Z</dcterms:created>
  <dc:creator>UNCW</dc:creator>
  <dc:description/>
  <cp:keywords/>
  <dc:language>en-US</dc:language>
  <cp:lastModifiedBy>hakanr</cp:lastModifiedBy>
  <cp:lastPrinted>2002-02-08T11:34:00Z</cp:lastPrinted>
  <dcterms:modified xsi:type="dcterms:W3CDTF">2009-10-07T13:44:00Z</dcterms:modified>
  <cp:revision>8</cp:revision>
  <dc:subject/>
  <dc:title>Hi Stevie, I  hope this helps</dc:title>
</cp:coreProperties>
</file>