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 xml:space="preserve">Psych. 355  </w:t>
        <w:tab/>
        <w:tab/>
        <w:tab/>
        <w:t>STUDY GUIDE FOR UNIT 2</w:t>
      </w:r>
    </w:p>
    <w:p>
      <w:pPr>
        <w:pStyle w:val="PlainText"/>
        <w:rPr>
          <w:rFonts w:eastAsia="MS Mincho;ＭＳ 明朝"/>
        </w:rPr>
      </w:pPr>
      <w:r>
        <w:rPr>
          <w:rFonts w:eastAsia="MS Mincho;ＭＳ 明朝"/>
        </w:rPr>
        <w:t>Hakan</w:t>
        <w:tab/>
        <w:tab/>
        <w:tab/>
        <w:tab/>
        <w:tab/>
        <w:tab/>
        <w:tab/>
        <w:tab/>
        <w:tab/>
        <w:t>Hak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e the concepts of experimental reliability and valid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echniques can be used to determine the reliability of research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e difference between internal and external valid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face validity? Construct  Validity? Convergent Valid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general techniques are used to increase valid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is research replication important for both reliability and valid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escribe (and identify) common threats to valid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history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maturation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est sensit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n instrumentation effect? statistical regression? A selection effect? Experimental mortality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is subject bias?  What is a response set?  What are some common response se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echniques can be used to reduce or identify subject b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demand characteristic? How do they relate to subject b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confirmational bias? What can be done to control this potential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use randomization techniques then why would selection bias ever be an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you think of experimental questions where randomization would not be possible or practical? What if randomization were not possible? What kind of study would this resul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 were concerned about non equivalence between your experimental groups what approach could you adopt to deal with this probl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quasi-experimental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cribe a situation where matching might be useful. Describe how you would use this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advantages and disadvantages of the pretest/posttest between group design? What is the proper point of statistical comparison in such a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dvantages and disadvantages do within group designs have  over between group desig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sequence effect?  A carry-over effect? an order effect?</w:t>
      </w:r>
    </w:p>
    <w:p>
      <w:pPr>
        <w:pStyle w:val="PlainText"/>
        <w:rPr>
          <w:rFonts w:eastAsia="MS Mincho;ＭＳ 明朝"/>
        </w:rPr>
      </w:pPr>
      <w:r>
        <w:rPr>
          <w:rFonts w:eastAsia="MS Mincho;ＭＳ 明朝"/>
        </w:rPr>
        <w:t>What control technique is useful to deal with these potential problem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ow is randomization used in experiments? Be able to explain why this techniques is used and under what circumstances it might not be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is the experimental control group? How and why is this techniques used in experiments? How is it different from the control condi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placebo control group? What is the purpose of such a con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range effects? Describe ceiling and basement eff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rival hypothesis?  Remember the "radial arm maze" example? What were some of the rival hypothesis we discussed for the study on the "effects of aging on memory and hippocampal cell loss?"..... Practice with the scenarios that were discussed in class.  Next, write three scenarios of your own. The objective of your scenario is to create an experimental situation where there is a logical problem embedded in the design or in the logic of the  operations or definitions. Ideally the problem will be obvious yet still require some thought.  You are to exchange your scenarios with the classmate sitting closest to you. Read the new scenarios, identify the problems and rival hypothesis, suggest alternative procedures to correct for the problem, and then discuss your answer with your classmate. If there are major disagreements, seek your teachers opin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inferential statistics?  What are their purpose? How are they different from descriptive statistics?  What are the major assumptions of the inferential statistics discussed in 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uming your data are normally distributed, be able to choose the correct statistic to analyze research results based on the question the research is asking, the design of the study  and the scale of data. For example: A researcher tests the effects of "green teas" on mental alertness in a within group design. Ten subjects are tested on a task of alertness and score a mean 75 points on a scale of 0-100. The subjects are tested the next day after drinking green tea. Their mean scores increase to 90 points.   What would be the correct statistical analysis? Why?   by the way, what might be some problems in this study as described and how would you fix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ceptually describe the nature of the analysis of vari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e F rat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s a large F ratio more likely to be signific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normal distribution?  Why is this concept important in statistics?  Did you realize that there is a normal distribution for probability of statistical va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id F crit?  What is F obs?  If you are given a statistical value you should be able to determine whether that value is significant. Be sure to practice with the tables in your books.  What else do you need besides the F or T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degrees of freedom play in determining the significance of a statistical result? Why must we consider  df  in the probabilities of statistical outc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you calculate df?  in a t-test?   in an ANOVA?</w:t>
      </w:r>
    </w:p>
    <w:p>
      <w:pPr>
        <w:pStyle w:val="PlainText"/>
        <w:rPr>
          <w:rFonts w:eastAsia="MS Mincho;ＭＳ 明朝"/>
        </w:rPr>
      </w:pPr>
      <w:r>
        <w:rPr>
          <w:rFonts w:eastAsia="MS Mincho;ＭＳ 明朝"/>
        </w:rPr>
        <w:t>If you are given the experimental design and number of subjects, you should be able to calculate d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post hoc tests?  Why are they necessary? Why not use multiple t-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lpha level? What alpha level is common in psych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Power?  Why is this concept important to consi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raw a "power" matrix as we did in class (using the null hypothesis), and describe how type 1 and type 2 errors occur and what they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factors can affect the power of your statistical outcome?  If you adjust your power so as to decrease the probability of a type 1 error, what happens to type 2 error prob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factorial design?  Why might this approach be used in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main effects?  What are inter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2 x 2 x 2 factorial design how many independent variables are there?   How many levels of each IV are there?  How many conditions(cells) would there be in such a study? Be able to answer similar questions given different parameters...e.g... 3 x 2 x 5 x 2 facto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raw a factorial design matrix and interpret the data across each cell of the matrix in terms of main effects and inter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it possible to have in interaction without a main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graph the results of simple 2 x 2 factorial design outcomes as we did in 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one-way ANOVA/  A two-way ANOVA? A three-way?</w:t>
      </w:r>
    </w:p>
    <w:p>
      <w:pPr>
        <w:pStyle w:val="PlainText"/>
        <w:rPr>
          <w:rFonts w:eastAsia="MS Mincho;ＭＳ 明朝"/>
        </w:rPr>
      </w:pPr>
      <w:r>
        <w:rPr>
          <w:rFonts w:eastAsia="MS Mincho;ＭＳ 明朝"/>
        </w:rPr>
        <w:t>What is a mixed design ANOVA/</w:t>
      </w:r>
    </w:p>
    <w:p>
      <w:pPr>
        <w:pStyle w:val="PlainText"/>
        <w:rPr>
          <w:rFonts w:eastAsia="MS Mincho;ＭＳ 明朝"/>
        </w:rPr>
      </w:pPr>
      <w:r>
        <w:rPr>
          <w:rFonts w:eastAsia="MS Mincho;ＭＳ 明朝"/>
        </w:rPr>
        <w:t>What is a MANOV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escribe a mixed design experi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single subject design?  When would such a design be us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usually the first step in single-subject work with hum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baseline? Intervention? Reversal? How are each of these phases important in interpreting S-subject stu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s Baseline often particularly tricky in S-subject studies?</w:t>
      </w:r>
    </w:p>
    <w:p>
      <w:pPr>
        <w:pStyle w:val="PlainText"/>
        <w:rPr>
          <w:rFonts w:eastAsia="MS Mincho;ＭＳ 明朝"/>
        </w:rPr>
      </w:pPr>
      <w:r>
        <w:rPr>
          <w:rFonts w:eastAsia="MS Mincho;ＭＳ 明朝"/>
        </w:rPr>
        <w:t>What is stability?  drift?  What happens if baseline can not be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basic Reversal design?  What advantage does the ABAB design give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multiple baseline design? Describe how this would work and how we can feel confident about the causal link between IV and D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changing criterion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n interaction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s intersubject replication and intrasubject replication important in S-subject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3 major domains of ethical consideration in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e difference between fraud and "fudge?" What is "dry-lab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might lead a researcher to  report fraudulent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keys to maintaining objective standards in your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e APA code of ethics?  Be able to summarize the general themes of this guid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is the APA code related to the Nuremberg code?  How is it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n IRG?  What is the COPHS committ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e IACUC committ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is PETA?  ALF?  What are their basic positions on animal research? What are the logical arguments against their position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49:00Z</dcterms:created>
  <dc:creator>Psychology Dept</dc:creator>
  <dc:description/>
  <dc:language>en-US</dc:language>
  <cp:lastModifiedBy>Psychology Dept</cp:lastModifiedBy>
  <dcterms:modified xsi:type="dcterms:W3CDTF">2003-05-23T15:14:00Z</dcterms:modified>
  <cp:revision>3</cp:revision>
  <dc:subject/>
  <dc:title> Psych</dc:title>
</cp:coreProperties>
</file>