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A Study of Gender Differences in Social Feedback and How it Effects Self Perception of Body Image</w:t>
      </w:r>
    </w:p>
    <w:p>
      <w:pPr>
        <w:pStyle w:val="Normal"/>
        <w:jc w:val="center"/>
        <w:rPr>
          <w:sz w:val="24"/>
          <w:szCs w:val="24"/>
        </w:rPr>
      </w:pPr>
      <w:r>
        <w:rPr>
          <w:sz w:val="24"/>
          <w:szCs w:val="24"/>
        </w:rPr>
      </w:r>
    </w:p>
    <w:p>
      <w:pPr>
        <w:pStyle w:val="Normal"/>
        <w:jc w:val="center"/>
        <w:rPr>
          <w:sz w:val="24"/>
          <w:szCs w:val="24"/>
        </w:rPr>
      </w:pPr>
      <w:ins w:id="0" w:author="UNCW Student" w:date="2007-11-28T23:41:00Z">
        <w:r>
          <w:rPr>
            <w:sz w:val="24"/>
            <w:szCs w:val="24"/>
          </w:rPr>
          <w:t>Social Feedback and Self Perception of Body Image Across Gender</w:t>
        </w:r>
      </w:ins>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ins w:id="2" w:author="UNCW Student" w:date="2007-11-28T23:56:00Z"/>
        </w:rPr>
      </w:pPr>
      <w:ins w:id="1" w:author="UNCW Student" w:date="2007-11-28T23:56:00Z">
        <w:r>
          <w:rPr>
            <w:sz w:val="24"/>
            <w:szCs w:val="24"/>
          </w:rPr>
        </w:r>
      </w:ins>
    </w:p>
    <w:p>
      <w:pPr>
        <w:pStyle w:val="Normal"/>
        <w:jc w:val="center"/>
        <w:rPr>
          <w:sz w:val="24"/>
          <w:szCs w:val="24"/>
          <w:ins w:id="4" w:author="UNCW Student" w:date="2007-11-28T23:56:00Z"/>
        </w:rPr>
      </w:pPr>
      <w:ins w:id="3" w:author="UNCW Student" w:date="2007-11-28T23:56:00Z">
        <w:r>
          <w:rPr>
            <w:sz w:val="24"/>
            <w:szCs w:val="24"/>
          </w:rPr>
        </w:r>
      </w:ins>
    </w:p>
    <w:p>
      <w:pPr>
        <w:pStyle w:val="Normal"/>
        <w:jc w:val="center"/>
        <w:rPr>
          <w:sz w:val="24"/>
          <w:szCs w:val="24"/>
          <w:ins w:id="6" w:author="UNCW Student" w:date="2007-11-28T23:56:00Z"/>
        </w:rPr>
      </w:pPr>
      <w:ins w:id="5" w:author="UNCW Student" w:date="2007-11-28T23:56:00Z">
        <w:r>
          <w:rPr>
            <w:sz w:val="24"/>
            <w:szCs w:val="24"/>
          </w:rPr>
        </w:r>
      </w:ins>
    </w:p>
    <w:p>
      <w:pPr>
        <w:pStyle w:val="Normal"/>
        <w:jc w:val="center"/>
        <w:rPr>
          <w:sz w:val="24"/>
          <w:szCs w:val="24"/>
          <w:ins w:id="8" w:author="UNCW Student" w:date="2007-11-28T23:56:00Z"/>
        </w:rPr>
      </w:pPr>
      <w:ins w:id="7" w:author="UNCW Student" w:date="2007-11-28T23:56:00Z">
        <w:r>
          <w:rPr>
            <w:sz w:val="24"/>
            <w:szCs w:val="24"/>
          </w:rPr>
        </w:r>
      </w:ins>
    </w:p>
    <w:p>
      <w:pPr>
        <w:pStyle w:val="Normal"/>
        <w:jc w:val="center"/>
        <w:rPr>
          <w:sz w:val="24"/>
          <w:szCs w:val="24"/>
          <w:ins w:id="10" w:author="UNCW Student" w:date="2007-11-28T23:56:00Z"/>
        </w:rPr>
      </w:pPr>
      <w:ins w:id="9" w:author="UNCW Student" w:date="2007-11-28T23:56:00Z">
        <w:r>
          <w:rPr>
            <w:sz w:val="24"/>
            <w:szCs w:val="24"/>
          </w:rPr>
        </w:r>
      </w:ins>
    </w:p>
    <w:p>
      <w:pPr>
        <w:pStyle w:val="Normal"/>
        <w:jc w:val="center"/>
        <w:rPr>
          <w:sz w:val="24"/>
          <w:szCs w:val="24"/>
          <w:ins w:id="12" w:author="UNCW Student" w:date="2007-11-28T23:56:00Z"/>
        </w:rPr>
      </w:pPr>
      <w:ins w:id="11" w:author="UNCW Student" w:date="2007-11-28T23:56:00Z">
        <w:r>
          <w:rPr>
            <w:sz w:val="24"/>
            <w:szCs w:val="24"/>
          </w:rPr>
        </w:r>
      </w:ins>
    </w:p>
    <w:p>
      <w:pPr>
        <w:pStyle w:val="Normal"/>
        <w:jc w:val="center"/>
        <w:rPr>
          <w:sz w:val="24"/>
          <w:szCs w:val="24"/>
          <w:ins w:id="14" w:author="UNCW Student" w:date="2007-11-28T23:56:00Z"/>
        </w:rPr>
      </w:pPr>
      <w:ins w:id="13" w:author="UNCW Student" w:date="2007-11-28T23:56:00Z">
        <w:r>
          <w:rPr>
            <w:sz w:val="24"/>
            <w:szCs w:val="24"/>
          </w:rPr>
        </w:r>
      </w:ins>
    </w:p>
    <w:p>
      <w:pPr>
        <w:pStyle w:val="Normal"/>
        <w:jc w:val="right"/>
        <w:rPr>
          <w:sz w:val="24"/>
          <w:szCs w:val="24"/>
          <w:ins w:id="16" w:author="UNCW Student" w:date="2007-11-28T23:56:00Z"/>
        </w:rPr>
      </w:pPr>
      <w:ins w:id="15" w:author="UNCW Student" w:date="2007-11-28T23:56:00Z">
        <w:r>
          <w:rPr>
            <w:sz w:val="24"/>
            <w:szCs w:val="24"/>
          </w:rPr>
          <w:t>)</w:t>
        </w:r>
      </w:ins>
    </w:p>
    <w:p>
      <w:pPr>
        <w:pStyle w:val="Normal"/>
        <w:jc w:val="right"/>
        <w:rPr>
          <w:sz w:val="24"/>
          <w:szCs w:val="24"/>
          <w:del w:id="18" w:author="UNCW Student" w:date="2007-11-28T23:56:00Z"/>
        </w:rPr>
      </w:pPr>
      <w:del w:id="17" w:author="UNCW Student" w:date="2007-11-28T23:56:00Z">
        <w:r>
          <w:rPr>
            <w:sz w:val="24"/>
            <w:szCs w:val="24"/>
          </w:rPr>
        </w:r>
      </w:del>
    </w:p>
    <w:p>
      <w:pPr>
        <w:pStyle w:val="Normal"/>
        <w:jc w:val="right"/>
        <w:rPr>
          <w:sz w:val="24"/>
          <w:szCs w:val="24"/>
        </w:rPr>
      </w:pPr>
      <w:r>
        <w:rPr>
          <w:sz w:val="24"/>
          <w:szCs w:val="24"/>
        </w:rPr>
      </w:r>
    </w:p>
    <w:p>
      <w:pPr>
        <w:pStyle w:val="Normal"/>
        <w:jc w:val="right"/>
        <w:rPr>
          <w:sz w:val="24"/>
          <w:szCs w:val="24"/>
        </w:rPr>
      </w:pPr>
      <w:r>
        <w:rPr>
          <w:sz w:val="24"/>
          <w:szCs w:val="24"/>
        </w:rPr>
        <w:t>University of North Carolina at Wilmington</w:t>
      </w:r>
    </w:p>
    <w:p>
      <w:pPr>
        <w:pStyle w:val="Normal"/>
        <w:jc w:val="right"/>
        <w:rPr>
          <w:sz w:val="24"/>
          <w:szCs w:val="24"/>
          <w:ins w:id="20" w:author="UNCW Student" w:date="2007-11-28T23:45:00Z"/>
        </w:rPr>
      </w:pPr>
      <w:ins w:id="19" w:author="UNCW Student" w:date="2007-11-28T23:45:00Z">
        <w:r>
          <w:rPr>
            <w:sz w:val="24"/>
            <w:szCs w:val="24"/>
          </w:rPr>
          <w:t>Department of Psychology</w:t>
        </w:r>
      </w:ins>
    </w:p>
    <w:p>
      <w:pPr>
        <w:pStyle w:val="Normal"/>
        <w:jc w:val="right"/>
        <w:rPr>
          <w:sz w:val="24"/>
          <w:szCs w:val="24"/>
          <w:del w:id="23" w:author="UNCW Student" w:date="2007-11-28T23:57:00Z"/>
        </w:rPr>
      </w:pPr>
      <w:ins w:id="21" w:author="UNCW Student" w:date="2007-11-28T23:54:00Z">
        <w:r>
          <w:rPr>
            <w:sz w:val="24"/>
            <w:szCs w:val="24"/>
          </w:rPr>
          <w:t>(910) 962-701</w:t>
        </w:r>
      </w:ins>
      <w:ins w:id="22" w:author="UNCW Student" w:date="2007-11-28T23:57:00Z">
        <w:r>
          <w:rPr>
            <w:sz w:val="24"/>
            <w:szCs w:val="24"/>
          </w:rPr>
          <w:t>0</w:t>
        </w:r>
      </w:ins>
    </w:p>
    <w:p>
      <w:pPr>
        <w:pStyle w:val="Normal"/>
        <w:widowControl/>
        <w:bidi w:val="0"/>
        <w:jc w:val="right"/>
        <w:rPr>
          <w:sz w:val="24"/>
          <w:szCs w:val="24"/>
          <w:del w:id="25" w:author="UNCW Student" w:date="2007-11-28T23:57:00Z"/>
        </w:rPr>
      </w:pPr>
      <w:del w:id="24" w:author="UNCW Student" w:date="2007-11-28T23:57:00Z">
        <w:r>
          <w:rPr>
            <w:sz w:val="24"/>
            <w:szCs w:val="24"/>
          </w:rPr>
        </w:r>
      </w:del>
    </w:p>
    <w:p>
      <w:pPr>
        <w:pStyle w:val="Normal"/>
        <w:widowControl/>
        <w:bidi w:val="0"/>
        <w:jc w:val="right"/>
        <w:rPr>
          <w:sz w:val="24"/>
          <w:szCs w:val="24"/>
          <w:del w:id="27" w:author="UNCW Student" w:date="2007-11-28T23:57:00Z"/>
        </w:rPr>
      </w:pPr>
      <w:del w:id="26" w:author="UNCW Student" w:date="2007-11-28T23:57:00Z">
        <w:r>
          <w:rPr>
            <w:sz w:val="24"/>
            <w:szCs w:val="24"/>
          </w:rPr>
        </w:r>
      </w:del>
    </w:p>
    <w:p>
      <w:pPr>
        <w:pStyle w:val="Normal"/>
        <w:widowControl/>
        <w:bidi w:val="0"/>
        <w:jc w:val="right"/>
        <w:rPr>
          <w:sz w:val="24"/>
          <w:szCs w:val="24"/>
          <w:del w:id="29" w:author="UNCW Student" w:date="2007-11-28T23:57:00Z"/>
        </w:rPr>
      </w:pPr>
      <w:del w:id="28" w:author="UNCW Student" w:date="2007-11-28T23:57:00Z">
        <w:r>
          <w:rPr>
            <w:sz w:val="24"/>
            <w:szCs w:val="24"/>
          </w:rPr>
        </w:r>
      </w:del>
    </w:p>
    <w:p>
      <w:pPr>
        <w:pStyle w:val="Normal"/>
        <w:widowControl/>
        <w:bidi w:val="0"/>
        <w:jc w:val="right"/>
        <w:rPr>
          <w:sz w:val="24"/>
          <w:szCs w:val="24"/>
          <w:del w:id="31" w:author="UNCW Student" w:date="2007-11-28T23:57:00Z"/>
        </w:rPr>
      </w:pPr>
      <w:del w:id="30" w:author="UNCW Student" w:date="2007-11-28T23:57:00Z">
        <w:r>
          <w:rPr>
            <w:sz w:val="24"/>
            <w:szCs w:val="24"/>
          </w:rPr>
        </w:r>
      </w:del>
    </w:p>
    <w:p>
      <w:pPr>
        <w:pStyle w:val="Normal"/>
        <w:widowControl/>
        <w:bidi w:val="0"/>
        <w:jc w:val="right"/>
        <w:rPr>
          <w:sz w:val="24"/>
          <w:szCs w:val="24"/>
          <w:del w:id="33" w:author="UNCW Student" w:date="2007-11-28T23:57:00Z"/>
        </w:rPr>
      </w:pPr>
      <w:del w:id="32" w:author="UNCW Student" w:date="2007-11-28T23:57:00Z">
        <w:r>
          <w:rPr>
            <w:sz w:val="24"/>
            <w:szCs w:val="24"/>
          </w:rPr>
        </w:r>
      </w:del>
    </w:p>
    <w:p>
      <w:pPr>
        <w:pStyle w:val="Normal"/>
        <w:jc w:val="right"/>
        <w:rPr>
          <w:sz w:val="24"/>
          <w:szCs w:val="24"/>
        </w:rPr>
      </w:pPr>
      <w:r>
        <w:rPr>
          <w:sz w:val="24"/>
          <w:szCs w:val="24"/>
        </w:rPr>
      </w:r>
    </w:p>
    <w:p>
      <w:pPr>
        <w:pStyle w:val="Normal"/>
        <w:rPr>
          <w:sz w:val="28"/>
          <w:szCs w:val="28"/>
          <w:del w:id="35" w:author="UNCW Student" w:date="2007-11-28T23:57:00Z"/>
        </w:rPr>
      </w:pPr>
      <w:del w:id="34" w:author="UNCW Student" w:date="2007-11-28T23:57:00Z">
        <w:r>
          <w:rPr>
            <w:sz w:val="28"/>
            <w:szCs w:val="28"/>
          </w:rPr>
        </w:r>
      </w:del>
    </w:p>
    <w:p>
      <w:pPr>
        <w:pStyle w:val="Normal"/>
        <w:spacing w:lineRule="auto" w:line="480"/>
        <w:rPr>
          <w:b/>
          <w:b/>
          <w:sz w:val="28"/>
          <w:szCs w:val="28"/>
          <w:del w:id="37" w:author="Unknown" w:date="0-00-00T00:00:00Z"/>
        </w:rPr>
      </w:pPr>
      <w:del w:id="36" w:author="Unknown" w:date="0-00-00T00:00:00Z">
        <w:r>
          <w:rPr>
            <w:b/>
            <w:sz w:val="28"/>
            <w:szCs w:val="28"/>
          </w:rPr>
        </w:r>
      </w:del>
    </w:p>
    <w:p>
      <w:pPr>
        <w:pStyle w:val="Normal"/>
        <w:rPr>
          <w:b/>
          <w:b/>
          <w:sz w:val="28"/>
          <w:szCs w:val="28"/>
          <w:ins w:id="39" w:author="UNCW Student" w:date="2007-11-28T23:57:00Z"/>
        </w:rPr>
      </w:pPr>
      <w:ins w:id="38" w:author="UNCW Student" w:date="2007-11-28T23:57:00Z">
        <w:r>
          <w:rPr>
            <w:b/>
            <w:sz w:val="28"/>
            <w:szCs w:val="28"/>
          </w:rPr>
        </w:r>
      </w:ins>
    </w:p>
    <w:p>
      <w:pPr>
        <w:pStyle w:val="Normal"/>
        <w:spacing w:lineRule="auto" w:line="480"/>
        <w:jc w:val="center"/>
        <w:rPr>
          <w:sz w:val="28"/>
          <w:szCs w:val="28"/>
          <w:ins w:id="41" w:author="UNCW Student" w:date="2007-11-29T00:01:00Z"/>
        </w:rPr>
      </w:pPr>
      <w:ins w:id="40" w:author="UNCW Student" w:date="2007-11-29T00:01:00Z">
        <w:r>
          <w:rPr>
            <w:sz w:val="28"/>
            <w:szCs w:val="28"/>
          </w:rPr>
        </w:r>
      </w:ins>
    </w:p>
    <w:p>
      <w:pPr>
        <w:pStyle w:val="Normal"/>
        <w:spacing w:lineRule="auto" w:line="480"/>
        <w:jc w:val="center"/>
        <w:rPr>
          <w:ins w:id="43" w:author="UNCW Student" w:date="2007-11-29T00:01:00Z"/>
        </w:rPr>
      </w:pPr>
      <w:ins w:id="42" w:author="UNCW Student" w:date="2007-11-29T00:01:00Z">
        <w:r>
          <w:rPr/>
        </w:r>
      </w:ins>
    </w:p>
    <w:p>
      <w:pPr>
        <w:pStyle w:val="Normal"/>
        <w:spacing w:lineRule="auto" w:line="480"/>
        <w:jc w:val="center"/>
        <w:rPr>
          <w:b w:val="false"/>
          <w:b w:val="false"/>
        </w:rPr>
      </w:pPr>
      <w:r>
        <w:rPr>
          <w:b w:val="false"/>
        </w:rPr>
        <w:t>Abstract</w:t>
      </w:r>
    </w:p>
    <w:p>
      <w:pPr>
        <w:pStyle w:val="Normal"/>
        <w:spacing w:lineRule="auto" w:line="480"/>
        <w:rPr/>
      </w:pPr>
      <w:r>
        <w:rPr>
          <w:b/>
        </w:rPr>
        <w:tab/>
      </w:r>
      <w:r>
        <w:rPr/>
        <w:t xml:space="preserve">Three levels of fixed peer ratings, neutral, low and high were randomly given to the subjects in order to test the hypothesis that there are gender differences in social feedback and how it effects the person’s self perception of body image. </w:t>
      </w:r>
      <w:ins w:id="44" w:author="UNCW Student" w:date="2007-12-02T21:34:00Z">
        <w:r>
          <w:rPr/>
          <w:t>&lt;&lt;</w:t>
        </w:r>
      </w:ins>
      <w:ins w:id="45" w:author="UNCW Student" w:date="2007-12-02T21:26:00Z">
        <w:r>
          <w:rPr/>
          <w:t>AWK reword: Recent literature suggests that there are gender differences in social feedback and self perception of body image (REF). The subjects were randomly assigned one of three l</w:t>
        </w:r>
      </w:ins>
      <w:ins w:id="46" w:author="UNCW Student" w:date="2007-12-02T21:30:00Z">
        <w:r>
          <w:rPr/>
          <w:t>evels (neutral, low, or high) of the Independent Variable (fixed peer ratings).</w:t>
        </w:r>
      </w:ins>
      <w:r>
        <w:rPr/>
        <w:t xml:space="preserve">Thirty-eight subjects were recruited from the UNCW psychology subject pool </w:t>
      </w:r>
      <w:ins w:id="47" w:author="UNCW Student" w:date="2007-12-02T21:31:00Z">
        <w:r>
          <w:rPr/>
          <w:t xml:space="preserve">(what is a subject pool? Use better wording or explain subj pool) </w:t>
        </w:r>
      </w:ins>
      <w:del w:id="48" w:author="UNCW Student" w:date="2007-12-02T21:31:00Z">
        <w:r>
          <w:rPr/>
          <w:delText xml:space="preserve">and asked </w:delText>
        </w:r>
      </w:del>
      <w:r>
        <w:rPr/>
        <w:t xml:space="preserve">to participate in </w:t>
      </w:r>
      <w:del w:id="49" w:author="UNCW Student" w:date="2007-12-02T21:32:00Z">
        <w:r>
          <w:rPr/>
          <w:delText>a small</w:delText>
        </w:r>
      </w:del>
      <w:ins w:id="50" w:author="UNCW Student" w:date="2007-12-02T21:32:00Z">
        <w:r>
          <w:rPr/>
          <w:t>the</w:t>
        </w:r>
      </w:ins>
      <w:r>
        <w:rPr/>
        <w:t xml:space="preserve"> experiment</w:t>
      </w:r>
      <w:ins w:id="51" w:author="UNCW Student" w:date="2007-12-02T21:32:00Z">
        <w:r>
          <w:rPr/>
          <w:t>. Next, the participants</w:t>
        </w:r>
      </w:ins>
      <w:r>
        <w:rPr/>
        <w:t xml:space="preserve"> </w:t>
      </w:r>
      <w:del w:id="52" w:author="UNCW Student" w:date="2007-12-02T21:32:00Z">
        <w:r>
          <w:rPr/>
          <w:delText xml:space="preserve">in which they </w:delText>
        </w:r>
      </w:del>
      <w:r>
        <w:rPr/>
        <w:t xml:space="preserve">filled out a total of three surveys, two of </w:t>
      </w:r>
      <w:del w:id="53" w:author="UNCW Student" w:date="2007-12-02T21:33:00Z">
        <w:r>
          <w:rPr/>
          <w:delText xml:space="preserve">them </w:delText>
        </w:r>
      </w:del>
      <w:ins w:id="54" w:author="UNCW Student" w:date="2007-12-02T21:33:00Z">
        <w:r>
          <w:rPr/>
          <w:t xml:space="preserve">which </w:t>
        </w:r>
      </w:ins>
      <w:r>
        <w:rPr/>
        <w:t>pertain</w:t>
      </w:r>
      <w:ins w:id="55" w:author="UNCW Student" w:date="2007-12-02T21:33:00Z">
        <w:r>
          <w:rPr/>
          <w:t>ed</w:t>
        </w:r>
      </w:ins>
      <w:del w:id="56" w:author="UNCW Student" w:date="2007-12-02T21:33:00Z">
        <w:r>
          <w:rPr/>
          <w:delText>ing</w:delText>
        </w:r>
      </w:del>
      <w:r>
        <w:rPr/>
        <w:t xml:space="preserve"> to the subject’s own body image. The two surveys that assessed the subject’s personal body image were the Rosenburg and the Coopersmith. </w:t>
      </w:r>
      <w:ins w:id="57" w:author="UNCW Student" w:date="2007-12-02T21:34:00Z">
        <w:r>
          <w:rPr/>
          <w:t xml:space="preserve">&lt;&lt;what does “rosenburg” and “coopersmith” mean or have to do with the survey? </w:t>
        </w:r>
      </w:ins>
      <w:r>
        <w:rPr/>
        <w:t xml:space="preserve">The survey that the subjects rated one another’s facial features on a scale of </w:t>
      </w:r>
      <w:ins w:id="58" w:author="UNCW Student" w:date="2007-12-02T21:35:00Z">
        <w:r>
          <w:rPr/>
          <w:t>1</w:t>
        </w:r>
      </w:ins>
      <w:del w:id="59" w:author="UNCW Student" w:date="2007-12-02T21:35:00Z">
        <w:r>
          <w:rPr/>
          <w:delText>one</w:delText>
        </w:r>
      </w:del>
      <w:r>
        <w:rPr/>
        <w:t xml:space="preserve"> to </w:t>
      </w:r>
      <w:ins w:id="60" w:author="UNCW Student" w:date="2007-12-02T21:36:00Z">
        <w:r>
          <w:rPr/>
          <w:t>7</w:t>
        </w:r>
      </w:ins>
      <w:del w:id="61" w:author="UNCW Student" w:date="2007-12-02T21:36:00Z">
        <w:r>
          <w:rPr/>
          <w:delText>seven,</w:delText>
        </w:r>
      </w:del>
      <w:r>
        <w:rPr/>
        <w:t xml:space="preserve"> </w:t>
      </w:r>
      <w:ins w:id="62" w:author="UNCW Student" w:date="2007-12-02T21:36:00Z">
        <w:r>
          <w:rPr/>
          <w:t>(1</w:t>
        </w:r>
      </w:ins>
      <w:del w:id="63" w:author="UNCW Student" w:date="2007-12-02T21:36:00Z">
        <w:r>
          <w:rPr/>
          <w:delText>one</w:delText>
        </w:r>
      </w:del>
      <w:r>
        <w:rPr/>
        <w:t xml:space="preserve"> being not attractive at all</w:t>
      </w:r>
      <w:del w:id="64" w:author="UNCW Student" w:date="2007-12-02T21:36:00Z">
        <w:r>
          <w:rPr/>
          <w:delText>,</w:delText>
        </w:r>
      </w:del>
      <w:r>
        <w:rPr/>
        <w:t xml:space="preserve"> and </w:t>
      </w:r>
      <w:ins w:id="65" w:author="UNCW Student" w:date="2007-12-02T21:36:00Z">
        <w:r>
          <w:rPr/>
          <w:t>7</w:t>
        </w:r>
      </w:ins>
      <w:del w:id="66" w:author="UNCW Student" w:date="2007-12-02T21:36:00Z">
        <w:r>
          <w:rPr/>
          <w:delText>seven</w:delText>
        </w:r>
      </w:del>
      <w:r>
        <w:rPr/>
        <w:t xml:space="preserve"> being very attractive</w:t>
      </w:r>
      <w:ins w:id="67" w:author="UNCW Student" w:date="2007-12-02T21:36:00Z">
        <w:r>
          <w:rPr/>
          <w:t>)</w:t>
        </w:r>
      </w:ins>
      <w:r>
        <w:rPr/>
        <w:t xml:space="preserve">. </w:t>
      </w:r>
      <w:ins w:id="68" w:author="UNCW Student" w:date="2007-12-02T21:36:00Z">
        <w:r>
          <w:rPr/>
          <w:t xml:space="preserve">&lt;&lt;FRAGMENT –I don’t know which survey you are talking about </w:t>
        </w:r>
      </w:ins>
      <w:r>
        <w:rPr/>
        <w:t xml:space="preserve">The facial features rated were the eyes, nose, mouth, ears, hair, and </w:t>
      </w:r>
      <w:del w:id="69" w:author="UNCW Student" w:date="2007-12-02T21:37:00Z">
        <w:r>
          <w:rPr/>
          <w:delText xml:space="preserve">then </w:delText>
        </w:r>
      </w:del>
      <w:r>
        <w:rPr/>
        <w:t>overall appearance of the face. Facial features were chosen because they were parts of the body that are not as sensitively assessed in today’s society.</w:t>
      </w:r>
      <w:ins w:id="70" w:author="UNCW Student" w:date="2007-12-02T21:37:00Z">
        <w:r>
          <w:rPr/>
          <w:t>&lt;&lt;this sent. Should go in materials sect</w:t>
        </w:r>
      </w:ins>
      <w:ins w:id="71" w:author="UNCW Student" w:date="2007-12-02T21:42:00Z">
        <w:r>
          <w:rPr/>
          <w:t>, also not proper placement in paragraph(See below)</w:t>
        </w:r>
      </w:ins>
      <w:ins w:id="72" w:author="UNCW Student" w:date="2007-12-02T21:37:00Z">
        <w:r>
          <w:rPr/>
          <w:t>.</w:t>
        </w:r>
      </w:ins>
      <w:r>
        <w:rPr/>
        <w:t xml:space="preserve"> It was felt that if the</w:t>
      </w:r>
      <w:del w:id="73" w:author="UNCW Student" w:date="2007-12-02T21:38:00Z">
        <w:r>
          <w:rPr/>
          <w:delText>y</w:delText>
        </w:r>
      </w:del>
      <w:r>
        <w:rPr/>
        <w:t xml:space="preserve"> study asked someone to rate another’s person hips or legs that it could get too personal even thought the results were already fixed. </w:t>
      </w:r>
      <w:ins w:id="74" w:author="UNCW Student" w:date="2007-12-02T21:38:00Z">
        <w:r>
          <w:rPr/>
          <w:t>&lt;again, should be in materials. Also, this sent. Is too conceptual not empirical. Reword to: Unbeknownst to the subjects, the results were already fixed. Still, it is possible that the participant would feel uncomfortable rating another</w:t>
        </w:r>
      </w:ins>
      <w:ins w:id="75" w:author="UNCW Student" w:date="2007-12-02T21:41:00Z">
        <w:r>
          <w:rPr/>
          <w:t xml:space="preserve">’s hips or legs. For that reason, the research team included only facial features in the survey. </w:t>
        </w:r>
      </w:ins>
      <w:r>
        <w:rPr/>
        <w:t xml:space="preserve">The first survey completed by the subjects was the peer ratings, followed by the Coopersmith, and after receiving the fixed results, the Rosenburg was performed. </w:t>
      </w:r>
      <w:ins w:id="76" w:author="UNCW Student" w:date="2007-12-02T21:44:00Z">
        <w:r>
          <w:rPr/>
          <w:t xml:space="preserve">I am still unsure of what survey was discussed above (peer ratings, rosen, or cooper?) still unsure what is a rosen and what is a cooper? </w:t>
        </w:r>
      </w:ins>
      <w:r>
        <w:rPr/>
        <w:t>Overall there was not a significant difference between how the males and females rated themselves</w:t>
      </w:r>
      <w:ins w:id="77" w:author="UNCW Student" w:date="2007-12-02T21:46:00Z">
        <w:r>
          <w:rPr/>
          <w:t xml:space="preserve"> (goes in results) and REWORD: Overall, there was no significant difference of self-ratings across gender.</w:t>
        </w:r>
      </w:ins>
      <w:del w:id="78" w:author="UNCW Student" w:date="2007-12-02T21:44:00Z">
        <w:r>
          <w:rPr/>
          <w:delText xml:space="preserve"> overall</w:delText>
        </w:r>
      </w:del>
      <w:r>
        <w:rPr/>
        <w:t>; however</w:t>
      </w:r>
      <w:ins w:id="79" w:author="UNCW Student" w:date="2007-12-02T21:44:00Z">
        <w:r>
          <w:rPr/>
          <w:t>,</w:t>
        </w:r>
      </w:ins>
      <w:r>
        <w:rPr/>
        <w:t xml:space="preserve"> there was a significant difference between </w:t>
      </w:r>
      <w:del w:id="80" w:author="UNCW Student" w:date="2007-12-02T21:47:00Z">
        <w:r>
          <w:rPr/>
          <w:delText>how the subjects rated themselves and others</w:delText>
        </w:r>
      </w:del>
      <w:ins w:id="81" w:author="UNCW Student" w:date="2007-12-02T21:47:00Z">
        <w:r>
          <w:rPr/>
          <w:t>self ratings and peer ratings</w:t>
        </w:r>
      </w:ins>
      <w:r>
        <w:rPr/>
        <w:t xml:space="preserve">. </w:t>
      </w:r>
      <w:ins w:id="82" w:author="UNCW Student" w:date="2007-12-02T21:45:00Z">
        <w:r>
          <w:rPr/>
          <w:t xml:space="preserve">&lt;&lt;This goes in Results. </w:t>
        </w:r>
      </w:ins>
      <w:r>
        <w:rPr/>
        <w:t xml:space="preserve">Overall </w:t>
      </w:r>
      <w:ins w:id="83" w:author="UNCW Student" w:date="2007-12-02T21:48:00Z">
        <w:r>
          <w:rPr/>
          <w:t xml:space="preserve">(you just used that word) </w:t>
        </w:r>
      </w:ins>
      <w:r>
        <w:rPr/>
        <w:t xml:space="preserve">the subjects tended to rate other people lower than themselves. </w:t>
      </w:r>
      <w:ins w:id="84" w:author="UNCW Student" w:date="2007-12-02T21:48:00Z">
        <w:r>
          <w:rPr/>
          <w:t xml:space="preserve">Put in Results and REWORD: In other words, subjects’ self ratings were higher on average compared to peer ratings. </w:t>
        </w:r>
      </w:ins>
      <w:r>
        <w:rPr/>
        <w:t>It is also important to note that their self-esteem scores on the Rosenburg were higher than on the Coopersmith, which was given before the subjects received the fixed ratings from others.</w:t>
      </w:r>
      <w:ins w:id="85" w:author="UNCW Student" w:date="2007-12-02T21:49:00Z">
        <w:r>
          <w:rPr/>
          <w:t xml:space="preserve"> AWK, what does it mean is rosen was higher than cooper? Were both rosen and cooper given before subj received fixed ratings from others? This is unclear and also belongs in results section, not abstract.</w:t>
        </w:r>
      </w:ins>
      <w:del w:id="86" w:author="UNCW Student" w:date="2007-12-02T21:49:00Z">
        <w:r>
          <w:rPr/>
          <w:delText xml:space="preserve"> </w:delText>
        </w:r>
      </w:del>
    </w:p>
    <w:p>
      <w:pPr>
        <w:pStyle w:val="Normal"/>
        <w:spacing w:lineRule="auto" w:line="480"/>
        <w:rPr/>
      </w:pPr>
      <w:r>
        <w:rPr/>
      </w:r>
    </w:p>
    <w:p>
      <w:pPr>
        <w:pStyle w:val="Normal"/>
        <w:spacing w:lineRule="auto" w:line="480"/>
        <w:jc w:val="center"/>
        <w:rPr>
          <w:b w:val="false"/>
          <w:b w:val="false"/>
        </w:rPr>
      </w:pPr>
      <w:r>
        <w:rPr>
          <w:b w:val="false"/>
        </w:rPr>
        <w:t>Introduction</w:t>
      </w:r>
      <w:ins w:id="87" w:author="UNCW Student" w:date="2007-12-02T21:53:00Z">
        <w:r>
          <w:rPr/>
          <w:t xml:space="preserve"> PAGE BREAK FOR INTRO</w:t>
        </w:r>
      </w:ins>
    </w:p>
    <w:p>
      <w:pPr>
        <w:pStyle w:val="Normal"/>
        <w:spacing w:lineRule="auto" w:line="480"/>
        <w:rPr/>
      </w:pPr>
      <w:r>
        <w:rPr/>
        <w:tab/>
        <w:t xml:space="preserve">In today’s society there is a large focus on personal appearance. </w:t>
      </w:r>
      <w:ins w:id="88" w:author="UNCW Student" w:date="2007-12-02T21:53:00Z">
        <w:r>
          <w:rPr/>
          <w:t xml:space="preserve">&lt;&lt;either ref that section OR reword to: In today’s society, it </w:t>
        </w:r>
      </w:ins>
      <w:ins w:id="89" w:author="UNCW Student" w:date="2007-12-02T21:53:00Z">
        <w:r>
          <w:rPr>
            <w:i/>
          </w:rPr>
          <w:t>seems apparent</w:t>
        </w:r>
      </w:ins>
      <w:ins w:id="90" w:author="UNCW Student" w:date="2007-12-02T21:53:00Z">
        <w:r>
          <w:rPr/>
          <w:t xml:space="preserve"> that there is a </w:t>
        </w:r>
      </w:ins>
      <w:ins w:id="91" w:author="UNCW Student" w:date="2007-12-02T21:55:00Z">
        <w:r>
          <w:rPr/>
          <w:t xml:space="preserve">substantial concentration on personal appearance. </w:t>
        </w:r>
      </w:ins>
      <w:r>
        <w:rPr/>
        <w:t>Unfortunately</w:t>
      </w:r>
      <w:ins w:id="92" w:author="UNCW Student" w:date="2007-12-02T21:56:00Z">
        <w:r>
          <w:rPr/>
          <w:t>,</w:t>
        </w:r>
      </w:ins>
      <w:r>
        <w:rPr/>
        <w:t xml:space="preserve"> </w:t>
      </w:r>
      <w:del w:id="93" w:author="UNCW Student" w:date="2007-12-02T21:58:00Z">
        <w:r>
          <w:rPr/>
          <w:delText xml:space="preserve">most of these </w:delText>
        </w:r>
      </w:del>
      <w:ins w:id="94" w:author="UNCW Student" w:date="2007-12-02T21:58:00Z">
        <w:r>
          <w:rPr/>
          <w:t xml:space="preserve">it seems easy for one’s </w:t>
        </w:r>
      </w:ins>
      <w:r>
        <w:rPr/>
        <w:t xml:space="preserve">standards </w:t>
      </w:r>
      <w:ins w:id="95" w:author="UNCW Student" w:date="2007-12-02T21:58:00Z">
        <w:r>
          <w:rPr/>
          <w:t>to be</w:t>
        </w:r>
      </w:ins>
      <w:del w:id="96" w:author="UNCW Student" w:date="2007-12-02T21:58:00Z">
        <w:r>
          <w:rPr/>
          <w:delText>are</w:delText>
        </w:r>
      </w:del>
      <w:r>
        <w:rPr/>
        <w:t xml:space="preserve"> set by the models that are seen on TV, in advertisements, and on the covers of magazines. Everyday</w:t>
      </w:r>
      <w:ins w:id="97" w:author="UNCW Student" w:date="2007-12-02T22:01:00Z">
        <w:r>
          <w:rPr/>
          <w:t>, there are</w:t>
        </w:r>
      </w:ins>
      <w:r>
        <w:rPr/>
        <w:t xml:space="preserve"> people search</w:t>
      </w:r>
      <w:ins w:id="98" w:author="UNCW Student" w:date="2007-12-02T22:01:00Z">
        <w:r>
          <w:rPr/>
          <w:t>ing</w:t>
        </w:r>
      </w:ins>
      <w:r>
        <w:rPr/>
        <w:t xml:space="preserve"> for</w:t>
      </w:r>
      <w:del w:id="99" w:author="UNCW Student" w:date="2007-12-02T22:01:00Z">
        <w:r>
          <w:rPr/>
          <w:delText xml:space="preserve"> the</w:delText>
        </w:r>
      </w:del>
      <w:r>
        <w:rPr/>
        <w:t xml:space="preserve"> way</w:t>
      </w:r>
      <w:ins w:id="100" w:author="UNCW Student" w:date="2007-12-02T22:01:00Z">
        <w:r>
          <w:rPr/>
          <w:t>s</w:t>
        </w:r>
      </w:ins>
      <w:r>
        <w:rPr/>
        <w:t xml:space="preserve"> to attain the “perfect</w:t>
      </w:r>
      <w:del w:id="101" w:author="UNCW Student" w:date="2007-12-02T21:59:00Z">
        <w:r>
          <w:rPr/>
          <w:delText>”</w:delText>
        </w:r>
      </w:del>
      <w:r>
        <w:rPr/>
        <w:t xml:space="preserve"> body</w:t>
      </w:r>
      <w:ins w:id="102" w:author="UNCW Student" w:date="2007-12-02T22:01:00Z">
        <w:r>
          <w:rPr/>
          <w:t>.</w:t>
        </w:r>
      </w:ins>
      <w:ins w:id="103" w:author="UNCW Student" w:date="2007-12-02T21:59:00Z">
        <w:r>
          <w:rPr/>
          <w:t>”</w:t>
        </w:r>
      </w:ins>
      <w:ins w:id="104" w:author="UNCW Student" w:date="2007-12-02T22:01:00Z">
        <w:r>
          <w:rPr/>
          <w:t xml:space="preserve"> For example, </w:t>
        </w:r>
      </w:ins>
      <w:del w:id="105" w:author="UNCW Student" w:date="2007-12-02T22:01:00Z">
        <w:r>
          <w:rPr/>
          <w:delText>, this</w:delText>
        </w:r>
      </w:del>
      <w:ins w:id="106" w:author="UNCW Student" w:date="2007-12-02T22:01:00Z">
        <w:r>
          <w:rPr/>
          <w:t>there are</w:t>
        </w:r>
      </w:ins>
      <w:r>
        <w:rPr/>
        <w:t xml:space="preserve"> diet programs like Jenny Craig and Weight Watchers </w:t>
      </w:r>
      <w:ins w:id="107" w:author="UNCW Student" w:date="2007-12-02T22:02:00Z">
        <w:r>
          <w:rPr/>
          <w:t xml:space="preserve">that </w:t>
        </w:r>
      </w:ins>
      <w:r>
        <w:rPr/>
        <w:t xml:space="preserve">have flourised, along with herbal drug stores like GNC which claim to have the </w:t>
      </w:r>
      <w:ins w:id="108" w:author="UNCW Student" w:date="2007-12-02T22:02:00Z">
        <w:r>
          <w:rPr/>
          <w:t>“</w:t>
        </w:r>
      </w:ins>
      <w:r>
        <w:rPr/>
        <w:t>perfect pill</w:t>
      </w:r>
      <w:ins w:id="109" w:author="UNCW Student" w:date="2007-12-02T22:02:00Z">
        <w:r>
          <w:rPr/>
          <w:t>”</w:t>
        </w:r>
      </w:ins>
      <w:r>
        <w:rPr/>
        <w:t xml:space="preserve"> to help you attain you</w:t>
      </w:r>
      <w:ins w:id="110" w:author="UNCW Student" w:date="2007-12-02T22:02:00Z">
        <w:r>
          <w:rPr/>
          <w:t>r</w:t>
        </w:r>
      </w:ins>
      <w:r>
        <w:rPr/>
        <w:t xml:space="preserve"> ideal body the easy way. Is there a difference among men and women when it comes to the pressures of society to be young, thin, and beautiful</w:t>
      </w:r>
      <w:ins w:id="111" w:author="UNCW Student" w:date="2007-12-02T22:03:00Z">
        <w:r>
          <w:rPr/>
          <w:t>,</w:t>
        </w:r>
      </w:ins>
      <w:r>
        <w:rPr/>
        <w:t xml:space="preserve"> or is one </w:t>
      </w:r>
      <w:ins w:id="112" w:author="UNCW Student" w:date="2007-12-02T22:03:00Z">
        <w:r>
          <w:rPr/>
          <w:t>gender</w:t>
        </w:r>
      </w:ins>
      <w:del w:id="113" w:author="UNCW Student" w:date="2007-12-02T22:03:00Z">
        <w:r>
          <w:rPr/>
          <w:delText>group</w:delText>
        </w:r>
      </w:del>
      <w:r>
        <w:rPr/>
        <w:t xml:space="preserve"> targeted more</w:t>
      </w:r>
      <w:ins w:id="114" w:author="UNCW Student" w:date="2007-12-02T22:03:00Z">
        <w:r>
          <w:rPr/>
          <w:t xml:space="preserve"> than the other</w:t>
        </w:r>
      </w:ins>
      <w:r>
        <w:rPr/>
        <w:t>? “Men seem less obsessed with and disturbed by being or becoming fat; thus, the occurrence of pathogenic values related to eating and body size is extremely low among men” (Akande, 1993</w:t>
      </w:r>
      <w:ins w:id="115" w:author="UNCW Student" w:date="2007-12-02T22:05:00Z">
        <w:r>
          <w:rPr/>
          <w:t>,</w:t>
        </w:r>
      </w:ins>
      <w:del w:id="116" w:author="UNCW Student" w:date="2007-12-02T22:05:00Z">
        <w:r>
          <w:rPr/>
          <w:delText>;</w:delText>
        </w:r>
      </w:del>
      <w:r>
        <w:rPr/>
        <w:t xml:space="preserve"> Klesges, 1983).</w:t>
      </w:r>
      <w:ins w:id="117" w:author="UNCW Student" w:date="2007-12-02T22:04:00Z">
        <w:r>
          <w:rPr/>
          <w:t xml:space="preserve"> In this context, pathogenic means …?</w:t>
        </w:r>
      </w:ins>
      <w:r>
        <w:rPr/>
        <w:t xml:space="preserve"> “The women rated their current figures as significantly larger than both their ideal figures and the figures that they considered most attractive to men - - that is, they were not satisfied with their body shapes” (Demarest, 2000). Usually when you think of someone going on a diet or having an eating disorder you think of it being a woman. </w:t>
      </w:r>
      <w:ins w:id="118" w:author="UNCW Student" w:date="2007-12-02T22:06:00Z">
        <w:r>
          <w:rPr/>
          <w:t xml:space="preserve">Good point for rationale but, Assumption! REWORD: </w:t>
        </w:r>
      </w:ins>
      <w:ins w:id="119" w:author="UNCW Student" w:date="2007-12-02T22:08:00Z">
        <w:r>
          <w:rPr/>
          <w:t xml:space="preserve">Women </w:t>
        </w:r>
      </w:ins>
      <w:ins w:id="120" w:author="UNCW Student" w:date="2007-12-02T22:10:00Z">
        <w:r>
          <w:rPr/>
          <w:t xml:space="preserve">being the sole components of </w:t>
        </w:r>
      </w:ins>
      <w:ins w:id="121" w:author="UNCW Student" w:date="2007-12-02T22:08:00Z">
        <w:r>
          <w:rPr/>
          <w:t>the proportion of those on diets or suffering from eating disorders</w:t>
        </w:r>
      </w:ins>
      <w:ins w:id="122" w:author="UNCW Student" w:date="2007-12-02T22:10:00Z">
        <w:r>
          <w:rPr/>
          <w:t xml:space="preserve"> is a common assumption in our current culture. For instance, many diet advertisements on television are specifically targeted towards females. </w:t>
        </w:r>
      </w:ins>
      <w:ins w:id="123" w:author="UNCW Student" w:date="2007-12-02T22:13:00Z">
        <w:r>
          <w:rPr/>
          <w:t xml:space="preserve">In </w:t>
        </w:r>
      </w:ins>
      <w:del w:id="124" w:author="UNCW Student" w:date="2007-12-02T22:13:00Z">
        <w:r>
          <w:rPr/>
          <w:delText>T</w:delText>
        </w:r>
      </w:del>
      <w:ins w:id="125" w:author="UNCW Student" w:date="2007-12-02T22:13:00Z">
        <w:r>
          <w:rPr/>
          <w:t>t</w:t>
        </w:r>
      </w:ins>
      <w:r>
        <w:rPr/>
        <w:t>oday’s society</w:t>
      </w:r>
      <w:ins w:id="126" w:author="UNCW Student" w:date="2007-12-02T22:13:00Z">
        <w:r>
          <w:rPr/>
          <w:t>, there is</w:t>
        </w:r>
      </w:ins>
      <w:r>
        <w:rPr/>
        <w:t xml:space="preserve"> </w:t>
      </w:r>
      <w:del w:id="127" w:author="UNCW Student" w:date="2007-12-02T22:14:00Z">
        <w:r>
          <w:rPr/>
          <w:delText>places more</w:delText>
        </w:r>
      </w:del>
      <w:ins w:id="128" w:author="UNCW Student" w:date="2007-12-02T22:14:00Z">
        <w:r>
          <w:rPr/>
          <w:t>a great deal of</w:t>
        </w:r>
      </w:ins>
      <w:r>
        <w:rPr/>
        <w:t xml:space="preserve"> pressure on women to look young, thing, and beautiful;</w:t>
      </w:r>
      <w:del w:id="129" w:author="UNCW Student" w:date="2007-12-02T22:14:00Z">
        <w:r>
          <w:rPr/>
          <w:delText xml:space="preserve"> but</w:delText>
        </w:r>
      </w:del>
      <w:r>
        <w:rPr/>
        <w:t xml:space="preserve"> at the same time men also have to feel the pressure to some extent. </w:t>
      </w:r>
      <w:ins w:id="130" w:author="UNCW Student" w:date="2007-12-02T22:14:00Z">
        <w:r>
          <w:rPr/>
          <w:t xml:space="preserve">&lt;&lt;you spent so much time elaborating on why women are pressured, now you need to add more examples or supporting info about men’s pressures. </w:t>
        </w:r>
      </w:ins>
      <w:r>
        <w:rPr/>
        <w:t>Is it society that creates this difference or is it ingrained in females to be more sensitive to their appearance?</w:t>
      </w:r>
      <w:ins w:id="131" w:author="UNCW Student" w:date="2007-12-02T22:16:00Z">
        <w:r>
          <w:rPr/>
          <w:t xml:space="preserve"> &lt;&lt;great question, BUT before suggesting that females might be more inherently sensitive, you should give some info and refs to support that theory or atleast introduce it</w:t>
        </w:r>
      </w:ins>
    </w:p>
    <w:p>
      <w:pPr>
        <w:pStyle w:val="Normal"/>
        <w:spacing w:lineRule="auto" w:line="480"/>
        <w:rPr/>
      </w:pPr>
      <w:r>
        <w:rPr/>
        <w:tab/>
        <w:t xml:space="preserve">A study published in the </w:t>
      </w:r>
      <w:del w:id="132" w:author="UNCW Student" w:date="2007-12-02T22:17:00Z">
        <w:r>
          <w:rPr>
            <w:i/>
          </w:rPr>
          <w:delText xml:space="preserve">The </w:delText>
        </w:r>
      </w:del>
      <w:r>
        <w:rPr>
          <w:i/>
        </w:rPr>
        <w:t>Journal of Social Psychology</w:t>
      </w:r>
      <w:r>
        <w:rPr/>
        <w:t xml:space="preserve">, titled “Body Image: Gender, Ethnic, and Age Differences,” examined whether or not there is difference among how males and females of different ethnic backgrounds perceive their current and ideal figures, what figure they considered to be most attractive to the opposite sex, and the opposite-sex figures they found to be the most attractive. </w:t>
      </w:r>
      <w:ins w:id="133" w:author="UNCW Student" w:date="2007-12-02T22:18:00Z">
        <w:r>
          <w:rPr/>
          <w:t>&lt;&lt;way too long</w:t>
        </w:r>
      </w:ins>
      <w:ins w:id="134" w:author="UNCW Student" w:date="2007-12-02T22:27:00Z">
        <w:r>
          <w:rPr/>
          <w:t>, author?,</w:t>
        </w:r>
      </w:ins>
      <w:ins w:id="135" w:author="UNCW Student" w:date="2007-12-02T22:18:00Z">
        <w:r>
          <w:rPr/>
          <w:t xml:space="preserve"> and no ref, RWD: A study published in the </w:t>
        </w:r>
      </w:ins>
      <w:ins w:id="136" w:author="UNCW Student" w:date="2007-12-02T22:18:00Z">
        <w:r>
          <w:rPr>
            <w:i/>
          </w:rPr>
          <w:t>Journal of Social Psychology</w:t>
        </w:r>
      </w:ins>
      <w:ins w:id="137" w:author="UNCW Student" w:date="2007-12-02T22:18:00Z">
        <w:r>
          <w:rPr/>
          <w:t xml:space="preserve">, titled “Body Image: Gender, Ethnic, and Age Differences,” examined gender differences </w:t>
        </w:r>
      </w:ins>
      <w:ins w:id="138" w:author="UNCW Student" w:date="2007-12-02T22:21:00Z">
        <w:r>
          <w:rPr/>
          <w:t xml:space="preserve">on body perception and attractiveness </w:t>
        </w:r>
      </w:ins>
      <w:ins w:id="139" w:author="UNCW Student" w:date="2007-12-02T22:18:00Z">
        <w:r>
          <w:rPr/>
          <w:t>across ethnicity (REF).</w:t>
        </w:r>
      </w:ins>
      <w:ins w:id="140" w:author="UNCW Student" w:date="2007-12-02T22:20:00Z">
        <w:r>
          <w:rPr/>
          <w:t xml:space="preserve"> Specifically, the study measured the participants’ perceived body figures, ideal body</w:t>
        </w:r>
      </w:ins>
      <w:ins w:id="141" w:author="UNCW Student" w:date="2007-12-02T22:22:00Z">
        <w:r>
          <w:rPr/>
          <w:t xml:space="preserve"> figures, the perceived most attractive figures to the opposite sex, and most attractive opposite sex figures. </w:t>
        </w:r>
      </w:ins>
      <w:r>
        <w:rPr/>
        <w:t xml:space="preserve">It was found that “African American women had the most accurate perceptions of what the men found attractive, whereas the Caucasian women had the most distorted views.” </w:t>
      </w:r>
      <w:ins w:id="142" w:author="UNCW Student" w:date="2007-12-02T22:26:00Z">
        <w:r>
          <w:rPr/>
          <w:t xml:space="preserve">REF?? </w:t>
        </w:r>
      </w:ins>
      <w:r>
        <w:rPr/>
        <w:t xml:space="preserve">“The men guessed that the women preferred shapes of bulkier than those that they actually indicated.” </w:t>
      </w:r>
      <w:ins w:id="143" w:author="UNCW Student" w:date="2007-12-02T22:26:00Z">
        <w:r>
          <w:rPr/>
          <w:t xml:space="preserve">REF?? </w:t>
        </w:r>
      </w:ins>
      <w:r>
        <w:rPr/>
        <w:t>It is also important to note that eating disorders are more likely to be found in White women than in African American women.</w:t>
      </w:r>
      <w:ins w:id="144" w:author="UNCW Student" w:date="2007-12-02T22:26:00Z">
        <w:r>
          <w:rPr/>
          <w:t xml:space="preserve"> REF??</w:t>
        </w:r>
      </w:ins>
      <w:r>
        <w:rPr/>
        <w:t xml:space="preserve"> </w:t>
      </w:r>
    </w:p>
    <w:p>
      <w:pPr>
        <w:pStyle w:val="Normal"/>
        <w:spacing w:lineRule="auto" w:line="480"/>
        <w:rPr/>
      </w:pPr>
      <w:r>
        <w:rPr/>
        <w:tab/>
      </w:r>
      <w:ins w:id="145" w:author="UNCW Student" w:date="2007-12-02T22:27:00Z">
        <w:r>
          <w:rPr/>
          <w:t xml:space="preserve">Additionally, </w:t>
        </w:r>
      </w:ins>
      <w:ins w:id="146" w:author="UNCW Student" w:date="2007-12-02T22:29:00Z">
        <w:r>
          <w:rPr/>
          <w:t>literature</w:t>
        </w:r>
      </w:ins>
      <w:ins w:id="147" w:author="UNCW Student" w:date="2007-12-02T22:27:00Z">
        <w:r>
          <w:rPr/>
          <w:t xml:space="preserve"> titled, </w:t>
        </w:r>
      </w:ins>
      <w:del w:id="148" w:author="UNCW Student" w:date="2007-12-02T22:28:00Z">
        <w:r>
          <w:rPr/>
          <w:delText xml:space="preserve">Another study that has looked at body image and social perceptions was </w:delText>
        </w:r>
      </w:del>
      <w:r>
        <w:rPr/>
        <w:t xml:space="preserve">“Perceived Weight of Other Persons,” </w:t>
      </w:r>
      <w:del w:id="149" w:author="UNCW Student" w:date="2007-12-02T22:29:00Z">
        <w:r>
          <w:rPr/>
          <w:delText xml:space="preserve">it was published in </w:delText>
        </w:r>
      </w:del>
      <w:del w:id="150" w:author="UNCW Student" w:date="2007-12-02T22:29:00Z">
        <w:r>
          <w:rPr>
            <w:i/>
          </w:rPr>
          <w:delText>The Journal of Social Psychology</w:delText>
        </w:r>
      </w:del>
      <w:del w:id="151" w:author="UNCW Student" w:date="2007-12-02T22:29:00Z">
        <w:r>
          <w:rPr/>
          <w:delText xml:space="preserve"> </w:delText>
        </w:r>
      </w:del>
      <w:r>
        <w:rPr/>
        <w:t>by Joel P. Rudin</w:t>
      </w:r>
      <w:ins w:id="152" w:author="UNCW Student" w:date="2007-12-02T23:01:00Z">
        <w:r>
          <w:rPr/>
          <w:t>,</w:t>
        </w:r>
      </w:ins>
      <w:ins w:id="153" w:author="UNCW Student" w:date="2007-12-02T22:29:00Z">
        <w:r>
          <w:rPr/>
          <w:t xml:space="preserve"> focuses on body image and social perceptions</w:t>
        </w:r>
      </w:ins>
      <w:r>
        <w:rPr/>
        <w:t>. Th</w:t>
      </w:r>
      <w:ins w:id="154" w:author="UNCW Student" w:date="2007-12-02T23:01:00Z">
        <w:r>
          <w:rPr/>
          <w:t>e present</w:t>
        </w:r>
      </w:ins>
      <w:del w:id="155" w:author="UNCW Student" w:date="2007-12-02T23:01:00Z">
        <w:r>
          <w:rPr/>
          <w:delText>is</w:delText>
        </w:r>
      </w:del>
      <w:r>
        <w:rPr/>
        <w:t xml:space="preserve"> study asked subjects, on the basis of photographs, to evaluate </w:t>
      </w:r>
      <w:ins w:id="156" w:author="UNCW Student" w:date="2007-12-02T23:02:00Z">
        <w:r>
          <w:rPr/>
          <w:t xml:space="preserve">pictures of people (REF). </w:t>
        </w:r>
      </w:ins>
      <w:ins w:id="157" w:author="UNCW Student" w:date="2007-12-02T23:04:00Z">
        <w:r>
          <w:rPr/>
          <w:t xml:space="preserve">Participants were randomly assigned to evaluate either </w:t>
        </w:r>
      </w:ins>
      <w:r>
        <w:rPr/>
        <w:t xml:space="preserve">the weights of seventy-seven male executives or fifty business women. </w:t>
      </w:r>
      <w:ins w:id="158" w:author="UNCW Student" w:date="2007-12-02T22:30:00Z">
        <w:r>
          <w:rPr/>
          <w:t xml:space="preserve">REF?? </w:t>
        </w:r>
      </w:ins>
      <w:r>
        <w:rPr/>
        <w:t>Th</w:t>
      </w:r>
      <w:ins w:id="159" w:author="UNCW Student" w:date="2007-12-02T23:04:00Z">
        <w:r>
          <w:rPr/>
          <w:t>e research hypothesis</w:t>
        </w:r>
      </w:ins>
      <w:del w:id="160" w:author="UNCW Student" w:date="2007-12-02T23:04:00Z">
        <w:r>
          <w:rPr/>
          <w:delText>ey</w:delText>
        </w:r>
      </w:del>
      <w:r>
        <w:rPr/>
        <w:t xml:space="preserve"> </w:t>
      </w:r>
      <w:del w:id="161" w:author="UNCW Student" w:date="2007-12-02T23:06:00Z">
        <w:r>
          <w:rPr/>
          <w:delText>expected</w:delText>
        </w:r>
      </w:del>
      <w:ins w:id="162" w:author="UNCW Student" w:date="2007-12-02T23:06:00Z">
        <w:r>
          <w:rPr/>
          <w:t>suggested that</w:t>
        </w:r>
      </w:ins>
      <w:r>
        <w:rPr/>
        <w:t xml:space="preserve"> the </w:t>
      </w:r>
      <w:ins w:id="163" w:author="UNCW Student" w:date="2007-12-02T23:06:00Z">
        <w:r>
          <w:rPr/>
          <w:t>female participants would</w:t>
        </w:r>
      </w:ins>
      <w:del w:id="164" w:author="UNCW Student" w:date="2007-12-02T23:06:00Z">
        <w:r>
          <w:rPr/>
          <w:delText>women subjects to</w:delText>
        </w:r>
      </w:del>
      <w:r>
        <w:rPr/>
        <w:t xml:space="preserve"> be less likely tha</w:t>
      </w:r>
      <w:ins w:id="165" w:author="UNCW Student" w:date="2007-12-02T23:07:00Z">
        <w:r>
          <w:rPr/>
          <w:t>n</w:t>
        </w:r>
      </w:ins>
      <w:del w:id="166" w:author="UNCW Student" w:date="2007-12-02T23:07:00Z">
        <w:r>
          <w:rPr/>
          <w:delText>t</w:delText>
        </w:r>
      </w:del>
      <w:r>
        <w:rPr/>
        <w:t xml:space="preserve"> m</w:t>
      </w:r>
      <w:ins w:id="167" w:author="UNCW Student" w:date="2007-12-02T23:07:00Z">
        <w:r>
          <w:rPr/>
          <w:t>ale participants</w:t>
        </w:r>
      </w:ins>
      <w:del w:id="168" w:author="UNCW Student" w:date="2007-12-02T23:07:00Z">
        <w:r>
          <w:rPr/>
          <w:delText>en</w:delText>
        </w:r>
      </w:del>
      <w:r>
        <w:rPr/>
        <w:t xml:space="preserve"> to assign thin ratings to the p</w:t>
      </w:r>
      <w:ins w:id="169" w:author="UNCW Student" w:date="2007-12-02T23:07:00Z">
        <w:r>
          <w:rPr/>
          <w:t>ictured business people</w:t>
        </w:r>
      </w:ins>
      <w:del w:id="170" w:author="UNCW Student" w:date="2007-12-02T23:07:00Z">
        <w:r>
          <w:rPr/>
          <w:delText>eople in the photographs</w:delText>
        </w:r>
      </w:del>
      <w:r>
        <w:rPr/>
        <w:t xml:space="preserve">; however, no differences in ratings were found </w:t>
      </w:r>
      <w:ins w:id="171" w:author="UNCW Student" w:date="2007-12-02T23:08:00Z">
        <w:r>
          <w:rPr/>
          <w:t xml:space="preserve">in subjects </w:t>
        </w:r>
      </w:ins>
      <w:del w:id="172" w:author="UNCW Student" w:date="2007-12-02T23:08:00Z">
        <w:r>
          <w:rPr/>
          <w:delText>between the responses of the male and female</w:delText>
        </w:r>
      </w:del>
      <w:ins w:id="173" w:author="UNCW Student" w:date="2007-12-02T23:08:00Z">
        <w:r>
          <w:rPr/>
          <w:t>across</w:t>
        </w:r>
      </w:ins>
      <w:del w:id="174" w:author="UNCW Student" w:date="2007-12-02T23:08:00Z">
        <w:r>
          <w:rPr/>
          <w:delText xml:space="preserve"> subjects</w:delText>
        </w:r>
      </w:del>
      <w:ins w:id="175" w:author="UNCW Student" w:date="2007-12-02T23:08:00Z">
        <w:r>
          <w:rPr/>
          <w:t xml:space="preserve"> gender (REF)</w:t>
        </w:r>
      </w:ins>
      <w:r>
        <w:rPr/>
        <w:t xml:space="preserve">. </w:t>
      </w:r>
    </w:p>
    <w:p>
      <w:pPr>
        <w:pStyle w:val="Normal"/>
        <w:spacing w:lineRule="auto" w:line="480"/>
        <w:rPr/>
      </w:pPr>
      <w:r>
        <w:rPr/>
        <w:tab/>
        <w:t xml:space="preserve">This study was developed on the basis of the question on whether or not there is a gender difference in social feedback and how it effects self perception of body image. </w:t>
      </w:r>
      <w:ins w:id="176" w:author="UNCW Student" w:date="2007-12-02T23:09:00Z">
        <w:r>
          <w:rPr/>
          <w:t xml:space="preserve">&lt;&lt;horrible wording, awkward, and WHICH study are you talking about? The previous example or your class’s study??? </w:t>
        </w:r>
      </w:ins>
      <w:r>
        <w:rPr/>
        <w:t xml:space="preserve">It was thought that the females would be more sensitive to the fixed ratings than the male subjects. </w:t>
      </w:r>
      <w:ins w:id="177" w:author="UNCW Student" w:date="2007-12-02T23:10:00Z">
        <w:r>
          <w:rPr/>
          <w:t xml:space="preserve">WHY? </w:t>
        </w:r>
      </w:ins>
      <w:ins w:id="178" w:author="UNCW Student" w:date="2007-12-02T23:12:00Z">
        <w:r>
          <w:rPr/>
          <w:t>Females harshly critiquing themselves seems to be a common phenomen</w:t>
        </w:r>
      </w:ins>
      <w:ins w:id="179" w:author="UNCW Student" w:date="2007-12-02T23:14:00Z">
        <w:r>
          <w:rPr/>
          <w:t xml:space="preserve">on in today’s culture (REF). </w:t>
        </w:r>
      </w:ins>
      <w:ins w:id="180" w:author="UNCW Student" w:date="2007-12-02T23:16:00Z">
        <w:r>
          <w:rPr/>
          <w:t>Problems with lower self-esteem in males’ body perceptions are not as common in the public eye, but may still exist. Ultimately, if one has a low self-view of one’s body image, it could lead to negative effects (REF). &lt;&lt;give more examples of this earlier in intro</w:t>
        </w:r>
      </w:ins>
      <w:ins w:id="181" w:author="UNCW Student" w:date="2007-12-02T23:21:00Z">
        <w:r>
          <w:rPr/>
          <w:t>—will support the need for research (and your study) in this department of psy</w:t>
        </w:r>
      </w:ins>
      <w:ins w:id="182" w:author="UNCW Student" w:date="2007-12-02T23:17:00Z">
        <w:r>
          <w:rPr/>
          <w:t xml:space="preserve">. How exactly is one’s body image distorted or enhanced? Purposefully, the </w:t>
        </w:r>
      </w:ins>
      <w:del w:id="183" w:author="UNCW Student" w:date="2007-12-02T23:18:00Z">
        <w:r>
          <w:rPr/>
          <w:delText xml:space="preserve">We were also interested to see if the </w:delText>
        </w:r>
      </w:del>
      <w:r>
        <w:rPr/>
        <w:t xml:space="preserve">fixed ratings </w:t>
      </w:r>
      <w:ins w:id="184" w:author="UNCW Student" w:date="2007-12-02T23:19:00Z">
        <w:r>
          <w:rPr/>
          <w:t xml:space="preserve">were incorporated into the study for the researchers to later examine the participants’ subsequent </w:t>
        </w:r>
      </w:ins>
      <w:del w:id="185" w:author="UNCW Student" w:date="2007-12-02T23:20:00Z">
        <w:r>
          <w:rPr/>
          <w:delText>changed the subject’s personal</w:delText>
        </w:r>
      </w:del>
      <w:ins w:id="186" w:author="UNCW Student" w:date="2007-12-02T23:20:00Z">
        <w:r>
          <w:rPr/>
          <w:t>body image evaluation</w:t>
        </w:r>
      </w:ins>
      <w:del w:id="187" w:author="UNCW Student" w:date="2007-12-02T23:20:00Z">
        <w:r>
          <w:rPr/>
          <w:delText xml:space="preserve"> perspective of his/her own body. </w:delText>
        </w:r>
      </w:del>
      <w:ins w:id="188" w:author="UNCW Student" w:date="2007-12-02T23:20:00Z">
        <w:r>
          <w:rPr/>
          <w:t xml:space="preserve">. </w:t>
        </w:r>
      </w:ins>
      <w:r>
        <w:rPr/>
        <w:t>Given a setting in which subjects are asked to rate themselves as well as others, will the results of the ratings change the subject’s own self perception of body image or will it be brushed off lightly?</w:t>
      </w:r>
      <w:ins w:id="189" w:author="UNCW Student" w:date="2007-12-02T23:12:00Z">
        <w:r>
          <w:rPr/>
          <w:t xml:space="preserve"> &lt;way too long, does not flow</w:t>
        </w:r>
      </w:ins>
    </w:p>
    <w:p>
      <w:pPr>
        <w:pStyle w:val="Normal"/>
        <w:spacing w:lineRule="auto" w:line="480"/>
        <w:rPr>
          <w:b/>
          <w:b/>
          <w:ins w:id="191" w:author="UNCW Student" w:date="2007-12-02T23:22:00Z"/>
        </w:rPr>
      </w:pPr>
      <w:ins w:id="190" w:author="UNCW Student" w:date="2007-12-02T23:22:00Z">
        <w:r>
          <w:rPr>
            <w:b/>
          </w:rPr>
        </w:r>
      </w:ins>
    </w:p>
    <w:p>
      <w:pPr>
        <w:pStyle w:val="Normal"/>
        <w:spacing w:lineRule="auto" w:line="480"/>
        <w:rPr>
          <w:b/>
          <w:b/>
          <w:ins w:id="195" w:author="UNCW Student" w:date="2007-11-28T23:58:00Z"/>
        </w:rPr>
      </w:pPr>
      <w:ins w:id="192" w:author="UNCW Student" w:date="2007-12-02T23:22:00Z">
        <w:r>
          <w:rPr>
            <w:b/>
          </w:rPr>
          <w:t>I still do not fully understand the experiment. What does the participant do first? Then what? Are they rating other people? Are other people rating them and then they see it? How exactly are their own self perceptions of body image</w:t>
        </w:r>
      </w:ins>
      <w:ins w:id="193" w:author="UNCW Student" w:date="2007-12-02T23:24:00Z">
        <w:r>
          <w:rPr>
            <w:b/>
          </w:rPr>
          <w:t xml:space="preserve">s supposed to change from rating others? Also, you explained way too m uch about the study in the Intro. The intro should be a quick review of past studies on this topic (good, you got that) and a rationale (reasons why) the subjects of the study needs further research (what your class did). You </w:t>
        </w:r>
      </w:ins>
      <w:ins w:id="194" w:author="UNCW Student" w:date="2007-12-02T23:26:00Z">
        <w:r>
          <w:rPr>
            <w:b/>
          </w:rPr>
          <w:t>started on this but should have more. Also, don’t let the cat out of the bag yet (don’t tell too much about the actual experiment, leave that for methods, results, and discussion)</w:t>
        </w:r>
      </w:ins>
    </w:p>
    <w:p>
      <w:pPr>
        <w:pStyle w:val="Normal"/>
        <w:spacing w:lineRule="auto" w:line="480"/>
        <w:jc w:val="center"/>
        <w:rPr>
          <w:b w:val="false"/>
          <w:b w:val="false"/>
        </w:rPr>
      </w:pPr>
      <w:r>
        <w:rPr>
          <w:b w:val="false"/>
        </w:rPr>
        <w:t>Method</w:t>
      </w:r>
    </w:p>
    <w:p>
      <w:pPr>
        <w:pStyle w:val="Normal"/>
        <w:spacing w:lineRule="auto" w:line="480"/>
        <w:rPr/>
      </w:pPr>
      <w:del w:id="196" w:author="UNCW Student" w:date="2007-11-28T23:59:00Z">
        <w:r>
          <w:rPr/>
          <w:delText>~</w:delText>
        </w:r>
      </w:del>
      <w:r>
        <w:rPr/>
        <w:t>Participants</w:t>
      </w:r>
    </w:p>
    <w:p>
      <w:pPr>
        <w:pStyle w:val="Normal"/>
        <w:spacing w:lineRule="auto" w:line="480"/>
        <w:rPr>
          <w:ins w:id="210" w:author="UNCW Student" w:date="2007-12-02T23:58:00Z"/>
        </w:rPr>
      </w:pPr>
      <w:r>
        <w:rPr/>
        <w:tab/>
        <w:t>The</w:t>
      </w:r>
      <w:ins w:id="197" w:author="UNCW Student" w:date="2007-12-02T23:28:00Z">
        <w:r>
          <w:rPr/>
          <w:t xml:space="preserve"> participants included </w:t>
        </w:r>
      </w:ins>
      <w:del w:id="198" w:author="UNCW Student" w:date="2007-12-02T23:29:00Z">
        <w:r>
          <w:rPr/>
          <w:delText xml:space="preserve">re were thirty-eight total subjects in this study, </w:delText>
        </w:r>
      </w:del>
      <w:r>
        <w:rPr/>
        <w:t>fifteen males and twenty-three females</w:t>
      </w:r>
      <w:ins w:id="199" w:author="UNCW Student" w:date="2007-12-02T23:29:00Z">
        <w:r>
          <w:rPr/>
          <w:t>, totaling to thirty-eight students at the University of North Carolina at Wilmington (UNCW)</w:t>
        </w:r>
      </w:ins>
      <w:r>
        <w:rPr/>
        <w:t xml:space="preserve">. </w:t>
      </w:r>
      <w:ins w:id="200" w:author="UNCW Student" w:date="2007-12-02T23:30:00Z">
        <w:r>
          <w:rPr/>
          <w:t xml:space="preserve">&lt;&lt;I am assuming they are all uncw students, is that what uncw psy subj pool means?? Also you must define UNCW before writing in its acronym form. </w:t>
        </w:r>
      </w:ins>
      <w:r>
        <w:rPr/>
        <w:t>Th</w:t>
      </w:r>
      <w:ins w:id="201" w:author="UNCW Student" w:date="2007-12-02T23:31:00Z">
        <w:r>
          <w:rPr/>
          <w:t>e entirety of the subjects were</w:t>
        </w:r>
      </w:ins>
      <w:del w:id="202" w:author="UNCW Student" w:date="2007-12-02T23:31:00Z">
        <w:r>
          <w:rPr/>
          <w:delText>ey were all</w:delText>
        </w:r>
      </w:del>
      <w:r>
        <w:rPr/>
        <w:t xml:space="preserve"> recruited from the UNCW psychology subject pool </w:t>
      </w:r>
      <w:ins w:id="203" w:author="UNCW Student" w:date="2007-12-02T23:31:00Z">
        <w:r>
          <w:rPr/>
          <w:t xml:space="preserve">??? </w:t>
        </w:r>
      </w:ins>
      <w:r>
        <w:rPr/>
        <w:t xml:space="preserve">in which they had to sign up for the study on the basis of a brief description. </w:t>
      </w:r>
      <w:ins w:id="204" w:author="UNCW Student" w:date="2007-12-02T23:32:00Z">
        <w:r>
          <w:rPr/>
          <w:t xml:space="preserve">&lt;&lt;this sounds like the subjects had to write a brief description in order to be in the study, but I think you meant they read a brief description about the study before signing up: CLARIFY </w:t>
        </w:r>
      </w:ins>
      <w:r>
        <w:rPr/>
        <w:t xml:space="preserve">It is important to note that most subjects in this spool are psychology 105 students. </w:t>
      </w:r>
      <w:ins w:id="205" w:author="UNCW Student" w:date="2007-12-02T23:33:00Z">
        <w:r>
          <w:rPr/>
          <w:t xml:space="preserve">&lt;&lt;Dr. K. could interpret this as there are 105 psy students in a spool. RWD: The majority of the potential participants were student in a </w:t>
        </w:r>
      </w:ins>
      <w:ins w:id="206" w:author="UNCW Student" w:date="2007-12-02T23:35:00Z">
        <w:r>
          <w:rPr/>
          <w:t xml:space="preserve">“Psychology 105” class. &lt;and why? Bc they got extra credit for it? EXPLAIN. </w:t>
        </w:r>
      </w:ins>
      <w:r>
        <w:rPr>
          <w:i/>
        </w:rPr>
        <w:t>The subjects were not told what the study</w:t>
      </w:r>
      <w:ins w:id="207" w:author="UNCW Student" w:date="2007-12-02T23:36:00Z">
        <w:r>
          <w:rPr>
            <w:i/>
          </w:rPr>
          <w:t xml:space="preserve"> was measuring</w:t>
        </w:r>
      </w:ins>
      <w:del w:id="208" w:author="UNCW Student" w:date="2007-12-02T23:36:00Z">
        <w:r>
          <w:rPr>
            <w:i/>
          </w:rPr>
          <w:delText>’s main focus</w:delText>
        </w:r>
      </w:del>
      <w:r>
        <w:rPr>
          <w:i/>
        </w:rPr>
        <w:t xml:space="preserve"> was but were given an informed consent form to sign before the study began. </w:t>
      </w:r>
      <w:ins w:id="209" w:author="UNCW Student" w:date="2007-12-02T23:36:00Z">
        <w:r>
          <w:rPr>
            <w:i/>
          </w:rPr>
          <w:t xml:space="preserve">When questioned, the researchers told the participants that the study was about body perception and evaluation.&lt;is this true? I don’t know. Tell what the participants COULD know about the study.  </w:t>
        </w:r>
      </w:ins>
      <w:r>
        <w:rPr/>
        <w:t>The subjects’ ages ranged from eighteen to twenty-four.</w:t>
      </w:r>
    </w:p>
    <w:p>
      <w:pPr>
        <w:pStyle w:val="Normal"/>
        <w:spacing w:lineRule="auto" w:line="480"/>
        <w:rPr>
          <w:b/>
          <w:b/>
        </w:rPr>
      </w:pPr>
      <w:ins w:id="211" w:author="UNCW Student" w:date="2007-12-02T23:58:00Z">
        <w:r>
          <w:rPr>
            <w:b/>
          </w:rPr>
          <w:t>EVERYTHING ITALICIZED SHOULD GO IN PROCEDURE.</w:t>
        </w:r>
      </w:ins>
    </w:p>
    <w:p>
      <w:pPr>
        <w:pStyle w:val="Normal"/>
        <w:spacing w:lineRule="auto" w:line="480"/>
        <w:rPr/>
      </w:pPr>
      <w:del w:id="212" w:author="UNCW Student" w:date="2007-12-02T23:38:00Z">
        <w:r>
          <w:rPr/>
          <w:delText>~</w:delText>
        </w:r>
      </w:del>
      <w:r>
        <w:rPr/>
        <w:t>Materials</w:t>
      </w:r>
    </w:p>
    <w:p>
      <w:pPr>
        <w:pStyle w:val="Normal"/>
        <w:spacing w:lineRule="auto" w:line="480"/>
        <w:rPr>
          <w:ins w:id="245" w:author="UNCW Student" w:date="2007-12-02T23:51:00Z"/>
        </w:rPr>
      </w:pPr>
      <w:r>
        <w:rPr/>
        <w:tab/>
        <w:t>In this study</w:t>
      </w:r>
      <w:ins w:id="213" w:author="UNCW Student" w:date="2007-12-02T23:38:00Z">
        <w:r>
          <w:rPr/>
          <w:t>,</w:t>
        </w:r>
      </w:ins>
      <w:r>
        <w:rPr/>
        <w:t xml:space="preserve"> the subjects were required to fill out</w:t>
      </w:r>
      <w:ins w:id="214" w:author="UNCW Student" w:date="2007-12-02T23:38:00Z">
        <w:r>
          <w:rPr/>
          <w:t xml:space="preserve"> 3</w:t>
        </w:r>
      </w:ins>
      <w:del w:id="215" w:author="UNCW Student" w:date="2007-12-02T23:38:00Z">
        <w:r>
          <w:rPr/>
          <w:delText xml:space="preserve"> three</w:delText>
        </w:r>
      </w:del>
      <w:r>
        <w:rPr/>
        <w:t xml:space="preserve"> surveys. The first survey</w:t>
      </w:r>
      <w:del w:id="216" w:author="UNCW Student" w:date="2007-12-02T23:38:00Z">
        <w:r>
          <w:rPr/>
          <w:delText xml:space="preserve"> they received</w:delText>
        </w:r>
      </w:del>
      <w:r>
        <w:rPr/>
        <w:t xml:space="preserve"> was a facial</w:t>
      </w:r>
      <w:ins w:id="217" w:author="UNCW Student" w:date="2007-12-02T23:39:00Z">
        <w:r>
          <w:rPr/>
          <w:t>-</w:t>
        </w:r>
      </w:ins>
      <w:del w:id="218" w:author="UNCW Student" w:date="2007-12-02T23:39:00Z">
        <w:r>
          <w:rPr/>
          <w:delText xml:space="preserve"> </w:delText>
        </w:r>
      </w:del>
      <w:r>
        <w:rPr/>
        <w:t>feature</w:t>
      </w:r>
      <w:ins w:id="219" w:author="UNCW Student" w:date="2007-12-02T23:39:00Z">
        <w:r>
          <w:rPr/>
          <w:t>s</w:t>
        </w:r>
      </w:ins>
      <w:r>
        <w:rPr/>
        <w:t xml:space="preserve"> peer rating, in which the</w:t>
      </w:r>
      <w:ins w:id="220" w:author="UNCW Student" w:date="2007-12-02T23:39:00Z">
        <w:r>
          <w:rPr/>
          <w:t xml:space="preserve"> participants</w:t>
        </w:r>
      </w:ins>
      <w:del w:id="221" w:author="UNCW Student" w:date="2007-12-02T23:39:00Z">
        <w:r>
          <w:rPr/>
          <w:delText>y</w:delText>
        </w:r>
      </w:del>
      <w:r>
        <w:rPr/>
        <w:t xml:space="preserve"> rate</w:t>
      </w:r>
      <w:ins w:id="222" w:author="UNCW Student" w:date="2007-12-02T23:39:00Z">
        <w:r>
          <w:rPr/>
          <w:t>d</w:t>
        </w:r>
      </w:ins>
      <w:r>
        <w:rPr/>
        <w:t xml:space="preserve"> one another’s facial features (eyes, nose, mouth, hair, ears, and overall) on a scale from </w:t>
      </w:r>
      <w:ins w:id="223" w:author="UNCW Student" w:date="2007-12-02T23:40:00Z">
        <w:r>
          <w:rPr/>
          <w:t>1</w:t>
        </w:r>
      </w:ins>
      <w:del w:id="224" w:author="UNCW Student" w:date="2007-12-02T23:40:00Z">
        <w:r>
          <w:rPr/>
          <w:delText>one</w:delText>
        </w:r>
      </w:del>
      <w:r>
        <w:rPr/>
        <w:t xml:space="preserve"> to </w:t>
      </w:r>
      <w:ins w:id="225" w:author="UNCW Student" w:date="2007-12-02T23:40:00Z">
        <w:r>
          <w:rPr/>
          <w:t>7</w:t>
        </w:r>
      </w:ins>
      <w:del w:id="226" w:author="UNCW Student" w:date="2007-12-02T23:40:00Z">
        <w:r>
          <w:rPr/>
          <w:delText>seven</w:delText>
        </w:r>
      </w:del>
      <w:r>
        <w:rPr/>
        <w:t>, one being not attractive at all and seven being very attractive. Th</w:t>
      </w:r>
      <w:ins w:id="227" w:author="UNCW Student" w:date="2007-12-02T23:40:00Z">
        <w:r>
          <w:rPr/>
          <w:t>e 1 to 7 Likert type</w:t>
        </w:r>
      </w:ins>
      <w:del w:id="228" w:author="UNCW Student" w:date="2007-12-02T23:40:00Z">
        <w:r>
          <w:rPr/>
          <w:delText>is</w:delText>
        </w:r>
      </w:del>
      <w:r>
        <w:rPr/>
        <w:t xml:space="preserve"> scale was designed to force the subjects to chose </w:t>
      </w:r>
      <w:ins w:id="229" w:author="UNCW Student" w:date="2007-12-02T23:40:00Z">
        <w:r>
          <w:rPr/>
          <w:t xml:space="preserve">either </w:t>
        </w:r>
      </w:ins>
      <w:r>
        <w:rPr/>
        <w:t xml:space="preserve">a high or low rating instead of just taking the middle of the road, which they could have done if the scale was from one to five, three was thought to be the most likely response therefore this scale was not used. </w:t>
      </w:r>
      <w:ins w:id="230" w:author="UNCW Student" w:date="2007-12-02T23:41:00Z">
        <w:r>
          <w:rPr/>
          <w:t xml:space="preserve">&lt;too long, “middle road” is jargon &lt;NO, RDW: The 1 to 7 Likert type scale was designed to force the subjects to chose either a high or low rating. For example, if the scale was from 1 to ten, the subject could maintain a neutral rating by choosing the number five. However, </w:t>
        </w:r>
      </w:ins>
      <w:ins w:id="231" w:author="UNCW Student" w:date="2007-12-02T23:43:00Z">
        <w:r>
          <w:rPr/>
          <w:t xml:space="preserve">there is no option for a neutral response when using a Likert scale because there </w:t>
        </w:r>
      </w:ins>
      <w:ins w:id="232" w:author="UNCW Student" w:date="2007-12-02T23:59:00Z">
        <w:r>
          <w:rPr/>
          <w:t>are an odd number of options</w:t>
        </w:r>
      </w:ins>
      <w:ins w:id="233" w:author="UNCW Student" w:date="2007-12-02T23:42:00Z">
        <w:r>
          <w:rPr/>
          <w:t xml:space="preserve">. </w:t>
        </w:r>
      </w:ins>
      <w:r>
        <w:rPr/>
        <w:t>Next</w:t>
      </w:r>
      <w:ins w:id="234" w:author="UNCW Student" w:date="2007-12-02T23:59:00Z">
        <w:r>
          <w:rPr/>
          <w:t>,</w:t>
        </w:r>
      </w:ins>
      <w:r>
        <w:rPr/>
        <w:t xml:space="preserve"> the face was chosen to be rated because it was thought to be the least sensitive area of the body for the subjects </w:t>
      </w:r>
      <w:ins w:id="235" w:author="UNCW Student" w:date="2007-12-02T23:54:00Z">
        <w:r>
          <w:rPr/>
          <w:t>t</w:t>
        </w:r>
      </w:ins>
      <w:del w:id="236" w:author="UNCW Student" w:date="2007-12-02T23:54:00Z">
        <w:r>
          <w:rPr/>
          <w:delText>r</w:delText>
        </w:r>
      </w:del>
      <w:r>
        <w:rPr/>
        <w:t>o rate when compared to ratings someone’s legs or thighs.</w:t>
      </w:r>
      <w:ins w:id="237" w:author="UNCW Student" w:date="2007-12-02T23:45:00Z">
        <w:r>
          <w:rPr/>
          <w:t>&lt;&lt;unclear if they are rating their own face or others. RWD: The researchers included facial ratings (compared to leg ratings) because subjects would be more likely to give an honest re</w:t>
        </w:r>
      </w:ins>
      <w:ins w:id="238" w:author="UNCW Student" w:date="2007-12-02T23:48:00Z">
        <w:r>
          <w:rPr/>
          <w:t>sponse because the topic is not of controversy.</w:t>
        </w:r>
      </w:ins>
      <w:r>
        <w:rPr/>
        <w:t xml:space="preserve"> It is important to note that the subjects never received the actual ratings that their peers gave them; </w:t>
      </w:r>
      <w:ins w:id="239" w:author="UNCW Student" w:date="2007-12-02T23:51:00Z">
        <w:r>
          <w:rPr/>
          <w:t xml:space="preserve">ADD ON: It was unclear to participants if their peers were going to receive the ratings made towards them or not. OR The participants were told their peers would receive the ratings made towards them. OR The participants were told their peers would not receive the ratings made towards them. WHICH ONE IS IT????????? </w:t>
        </w:r>
      </w:ins>
      <w:del w:id="240" w:author="UNCW Student" w:date="2007-12-02T23:52:00Z">
        <w:r>
          <w:rPr/>
          <w:delText>t</w:delText>
        </w:r>
      </w:del>
      <w:ins w:id="241" w:author="UNCW Student" w:date="2007-12-02T23:52:00Z">
        <w:r>
          <w:rPr/>
          <w:t>T</w:t>
        </w:r>
      </w:ins>
      <w:r>
        <w:rPr/>
        <w:t>he</w:t>
      </w:r>
      <w:ins w:id="242" w:author="UNCW Student" w:date="2007-12-02T23:52:00Z">
        <w:r>
          <w:rPr/>
          <w:t>n, the participants</w:t>
        </w:r>
      </w:ins>
      <w:del w:id="243" w:author="UNCW Student" w:date="2007-12-02T23:52:00Z">
        <w:r>
          <w:rPr/>
          <w:delText>y</w:delText>
        </w:r>
      </w:del>
      <w:r>
        <w:rPr/>
        <w:t xml:space="preserve"> randomly received three levels of fixed results, neutral, low and high.</w:t>
      </w:r>
      <w:ins w:id="244" w:author="UNCW Student" w:date="2007-12-02T23:51:00Z">
        <w:r>
          <w:rPr/>
          <w:t xml:space="preserve"> Are these the ratings they perceived to be from their peers? This is again unclear.</w:t>
        </w:r>
      </w:ins>
    </w:p>
    <w:p>
      <w:pPr>
        <w:pStyle w:val="Normal"/>
        <w:spacing w:lineRule="auto" w:line="480"/>
        <w:rPr>
          <w:del w:id="247" w:author="UNCW Student" w:date="2007-12-02T23:51:00Z"/>
        </w:rPr>
      </w:pPr>
      <w:del w:id="246" w:author="UNCW Student" w:date="2007-12-02T23:49:00Z">
        <w:r>
          <w:rPr/>
          <w:delText xml:space="preserve"> </w:delText>
        </w:r>
      </w:del>
    </w:p>
    <w:p>
      <w:pPr>
        <w:pStyle w:val="Normal"/>
        <w:spacing w:lineRule="auto" w:line="480"/>
        <w:rPr/>
      </w:pPr>
      <w:r>
        <w:rPr/>
        <w:tab/>
      </w:r>
      <w:del w:id="248" w:author="UNCW Student" w:date="2007-12-02T23:53:00Z">
        <w:r>
          <w:rPr/>
          <w:delText xml:space="preserve">The second survey the subjects were asked to complete was the Coopersmith. </w:delText>
        </w:r>
      </w:del>
      <w:r>
        <w:rPr/>
        <w:t>Th</w:t>
      </w:r>
      <w:ins w:id="249" w:author="UNCW Student" w:date="2007-12-02T23:53:00Z">
        <w:r>
          <w:rPr/>
          <w:t>e second</w:t>
        </w:r>
      </w:ins>
      <w:del w:id="250" w:author="UNCW Student" w:date="2007-12-02T23:53:00Z">
        <w:r>
          <w:rPr/>
          <w:delText>is</w:delText>
        </w:r>
      </w:del>
      <w:r>
        <w:rPr/>
        <w:t xml:space="preserve"> survey</w:t>
      </w:r>
      <w:ins w:id="251" w:author="UNCW Student" w:date="2007-12-02T23:53:00Z">
        <w:r>
          <w:rPr/>
          <w:t>, the “Coopersmith,”</w:t>
        </w:r>
      </w:ins>
      <w:r>
        <w:rPr/>
        <w:t xml:space="preserve"> assessed the subject’s</w:t>
      </w:r>
      <w:del w:id="252" w:author="UNCW Student" w:date="2007-12-02T23:54:00Z">
        <w:r>
          <w:rPr/>
          <w:delText xml:space="preserve"> personal</w:delText>
        </w:r>
      </w:del>
      <w:r>
        <w:rPr/>
        <w:t xml:space="preserve"> self image</w:t>
      </w:r>
      <w:ins w:id="253" w:author="UNCW Student" w:date="2007-12-02T23:54:00Z">
        <w:r>
          <w:rPr/>
          <w:t xml:space="preserve">. How many pages was it? Were there open-ended questions or rating scales or both or what?? </w:t>
        </w:r>
      </w:ins>
      <w:del w:id="254" w:author="UNCW Student" w:date="2007-12-02T23:54:00Z">
        <w:r>
          <w:rPr/>
          <w:delText xml:space="preserve">. </w:delText>
        </w:r>
      </w:del>
      <w:r>
        <w:rPr/>
        <w:t>After the subjects received the fixed results they were then given the third survey, the Rosenburg. This survey also assessed their self-esteem.</w:t>
      </w:r>
      <w:ins w:id="255" w:author="UNCW Student" w:date="2007-12-02T23:55:00Z">
        <w:r>
          <w:rPr/>
          <w:t xml:space="preserve"> Again, WHAT is the difference between cooper and rosen? Also, self image (cooper) and self esteem (rosen) are NOT the same thing. </w:t>
        </w:r>
      </w:ins>
    </w:p>
    <w:p>
      <w:pPr>
        <w:pStyle w:val="Normal"/>
        <w:spacing w:lineRule="auto" w:line="480"/>
        <w:rPr/>
      </w:pPr>
      <w:del w:id="256" w:author="UNCW Student" w:date="2007-11-28T23:59:00Z">
        <w:r>
          <w:rPr/>
          <w:delText>~</w:delText>
        </w:r>
      </w:del>
      <w:r>
        <w:rPr/>
        <w:t>Procedure</w:t>
      </w:r>
    </w:p>
    <w:p>
      <w:pPr>
        <w:pStyle w:val="Normal"/>
        <w:spacing w:lineRule="auto" w:line="480"/>
        <w:rPr/>
      </w:pPr>
      <w:r>
        <w:rPr/>
        <w:tab/>
      </w:r>
      <w:del w:id="257" w:author="UNCW Student" w:date="2007-12-03T00:01:00Z">
        <w:r>
          <w:rPr/>
          <w:delText xml:space="preserve">The subjects were recruited through the UNCW psychology subject pool board where they were allowed to sign up to be participants in psychology experiments and studies. </w:delText>
        </w:r>
      </w:del>
      <w:r>
        <w:rPr/>
        <w:t xml:space="preserve">When the subjects signed up </w:t>
      </w:r>
      <w:del w:id="258" w:author="UNCW Student" w:date="2007-12-03T00:01:00Z">
        <w:r>
          <w:rPr/>
          <w:delText>on the board</w:delText>
        </w:r>
      </w:del>
      <w:ins w:id="259" w:author="UNCW Student" w:date="2007-12-03T00:01:00Z">
        <w:r>
          <w:rPr/>
          <w:t>to participate</w:t>
        </w:r>
      </w:ins>
      <w:r>
        <w:rPr/>
        <w:t xml:space="preserve"> they were given the choice of </w:t>
      </w:r>
      <w:ins w:id="260" w:author="UNCW Student" w:date="2007-12-03T00:02:00Z">
        <w:r>
          <w:rPr/>
          <w:t>5</w:t>
        </w:r>
      </w:ins>
      <w:del w:id="261" w:author="UNCW Student" w:date="2007-12-03T00:02:00Z">
        <w:r>
          <w:rPr/>
          <w:delText>five</w:delText>
        </w:r>
      </w:del>
      <w:r>
        <w:rPr/>
        <w:t xml:space="preserve"> different </w:t>
      </w:r>
      <w:ins w:id="262" w:author="UNCW Student" w:date="2007-12-03T00:02:00Z">
        <w:r>
          <w:rPr/>
          <w:t xml:space="preserve">experiment </w:t>
        </w:r>
      </w:ins>
      <w:r>
        <w:rPr/>
        <w:t xml:space="preserve">sessions, with a </w:t>
      </w:r>
      <w:del w:id="263" w:author="UNCW Student" w:date="2007-12-03T00:03:00Z">
        <w:r>
          <w:rPr/>
          <w:delText xml:space="preserve">total </w:delText>
        </w:r>
      </w:del>
      <w:ins w:id="264" w:author="UNCW Student" w:date="2007-12-03T00:03:00Z">
        <w:r>
          <w:rPr/>
          <w:t xml:space="preserve">maximum capacity </w:t>
        </w:r>
      </w:ins>
      <w:r>
        <w:rPr/>
        <w:t xml:space="preserve">of twelve subjects, in which they could participate. </w:t>
      </w:r>
      <w:ins w:id="265" w:author="UNCW Student" w:date="2007-12-03T00:03:00Z">
        <w:r>
          <w:rPr/>
          <w:t xml:space="preserve">Each session was on a different day and at a different time. &lt;&lt;is this true?? I don’t know. tell me. </w:t>
        </w:r>
      </w:ins>
      <w:r>
        <w:rPr/>
        <w:t>The subjects were</w:t>
      </w:r>
      <w:ins w:id="266" w:author="UNCW Student" w:date="2007-12-03T00:03:00Z">
        <w:r>
          <w:rPr/>
          <w:t xml:space="preserve"> greeted</w:t>
        </w:r>
      </w:ins>
      <w:del w:id="267" w:author="UNCW Student" w:date="2007-12-03T00:03:00Z">
        <w:r>
          <w:rPr/>
          <w:delText xml:space="preserve"> met</w:delText>
        </w:r>
      </w:del>
      <w:r>
        <w:rPr/>
        <w:t xml:space="preserve"> in the hallway </w:t>
      </w:r>
      <w:ins w:id="268" w:author="UNCW Student" w:date="2007-12-03T00:04:00Z">
        <w:r>
          <w:rPr/>
          <w:t xml:space="preserve">(at the assigned experiment meeting place) </w:t>
        </w:r>
      </w:ins>
      <w:r>
        <w:rPr/>
        <w:t xml:space="preserve">by the lead experimenter and </w:t>
      </w:r>
      <w:ins w:id="269" w:author="UNCW Student" w:date="2007-12-03T00:04:00Z">
        <w:r>
          <w:rPr/>
          <w:t>brought</w:t>
        </w:r>
      </w:ins>
      <w:del w:id="270" w:author="UNCW Student" w:date="2007-12-03T00:04:00Z">
        <w:r>
          <w:rPr/>
          <w:delText>led</w:delText>
        </w:r>
      </w:del>
      <w:r>
        <w:rPr/>
        <w:t xml:space="preserve"> to the classroom</w:t>
      </w:r>
      <w:ins w:id="271" w:author="UNCW Student" w:date="2007-12-03T00:04:00Z">
        <w:r>
          <w:rPr/>
          <w:t>.</w:t>
        </w:r>
      </w:ins>
      <w:r>
        <w:rPr/>
        <w:t xml:space="preserve"> </w:t>
      </w:r>
      <w:ins w:id="272" w:author="UNCW Student" w:date="2007-12-03T00:05:00Z">
        <w:r>
          <w:rPr/>
          <w:t xml:space="preserve">Each participant was assigned a subject number. &lt;&lt;is this true?? (it is implied by next sentence). </w:t>
        </w:r>
      </w:ins>
      <w:del w:id="273" w:author="UNCW Student" w:date="2007-12-03T00:04:00Z">
        <w:r>
          <w:rPr/>
          <w:delText>where</w:delText>
        </w:r>
      </w:del>
      <w:ins w:id="274" w:author="UNCW Student" w:date="2007-12-03T00:04:00Z">
        <w:r>
          <w:rPr/>
          <w:t>In each classroom where the experiments took place,</w:t>
        </w:r>
      </w:ins>
      <w:r>
        <w:rPr/>
        <w:t xml:space="preserve"> the tables had been moved into a circle with privacy boards in front of each seat that displayed the subject number. The</w:t>
      </w:r>
      <w:ins w:id="275" w:author="UNCW Student" w:date="2007-12-03T00:07:00Z">
        <w:r>
          <w:rPr/>
          <w:t xml:space="preserve"> researchers told the participants</w:t>
        </w:r>
      </w:ins>
      <w:del w:id="276" w:author="UNCW Student" w:date="2007-12-03T00:07:00Z">
        <w:r>
          <w:rPr/>
          <w:delText>y were asked</w:delText>
        </w:r>
      </w:del>
      <w:r>
        <w:rPr/>
        <w:t xml:space="preserve"> to </w:t>
      </w:r>
      <w:ins w:id="277" w:author="UNCW Student" w:date="2007-12-03T00:07:00Z">
        <w:r>
          <w:rPr/>
          <w:t>“</w:t>
        </w:r>
      </w:ins>
      <w:r>
        <w:rPr/>
        <w:t>take a seat at one of the assigned locations and</w:t>
      </w:r>
      <w:del w:id="278" w:author="UNCW Student" w:date="2007-12-03T00:07:00Z">
        <w:r>
          <w:rPr/>
          <w:delText xml:space="preserve"> to</w:delText>
        </w:r>
      </w:del>
      <w:r>
        <w:rPr/>
        <w:t xml:space="preserve"> make </w:t>
      </w:r>
      <w:ins w:id="279" w:author="UNCW Student" w:date="2007-12-03T00:07:00Z">
        <w:r>
          <w:rPr/>
          <w:t>yourself</w:t>
        </w:r>
      </w:ins>
      <w:del w:id="280" w:author="UNCW Student" w:date="2007-12-03T00:07:00Z">
        <w:r>
          <w:rPr/>
          <w:delText>themselves</w:delText>
        </w:r>
      </w:del>
      <w:r>
        <w:rPr/>
        <w:t xml:space="preserve"> comfortable.</w:t>
      </w:r>
      <w:ins w:id="281" w:author="UNCW Student" w:date="2007-12-03T00:07:00Z">
        <w:r>
          <w:rPr/>
          <w:t>”</w:t>
        </w:r>
      </w:ins>
      <w:r>
        <w:rPr/>
        <w:t xml:space="preserve"> The</w:t>
      </w:r>
      <w:ins w:id="282" w:author="UNCW Student" w:date="2007-12-03T00:07:00Z">
        <w:r>
          <w:rPr/>
          <w:t xml:space="preserve"> subjects</w:t>
        </w:r>
      </w:ins>
      <w:del w:id="283" w:author="UNCW Student" w:date="2007-12-03T00:07:00Z">
        <w:r>
          <w:rPr/>
          <w:delText>y</w:delText>
        </w:r>
      </w:del>
      <w:r>
        <w:rPr/>
        <w:t xml:space="preserve"> were told that they were not obligated to participate</w:t>
      </w:r>
      <w:ins w:id="284" w:author="UNCW Student" w:date="2007-12-03T00:08:00Z">
        <w:r>
          <w:rPr/>
          <w:t>,</w:t>
        </w:r>
      </w:ins>
      <w:r>
        <w:rPr/>
        <w:t xml:space="preserve"> and</w:t>
      </w:r>
      <w:del w:id="285" w:author="UNCW Student" w:date="2007-12-03T00:08:00Z">
        <w:r>
          <w:rPr/>
          <w:delText xml:space="preserve"> that</w:delText>
        </w:r>
      </w:del>
      <w:r>
        <w:rPr/>
        <w:t xml:space="preserve"> they were free to leave at anytime during the study. </w:t>
      </w:r>
      <w:del w:id="286" w:author="UNCW Student" w:date="2007-12-03T00:08:00Z">
        <w:r>
          <w:rPr/>
          <w:delText>The first thing that the subjects were asked to do was</w:delText>
        </w:r>
      </w:del>
      <w:ins w:id="287" w:author="UNCW Student" w:date="2007-12-03T00:08:00Z">
        <w:r>
          <w:rPr/>
          <w:t>Firstly, participants were required</w:t>
        </w:r>
      </w:ins>
      <w:r>
        <w:rPr/>
        <w:t xml:space="preserve"> to sign an informed consent form</w:t>
      </w:r>
      <w:ins w:id="288" w:author="UNCW Student" w:date="2007-12-03T00:11:00Z">
        <w:r>
          <w:rPr/>
          <w:t>.</w:t>
        </w:r>
      </w:ins>
      <w:r>
        <w:rPr/>
        <w:t xml:space="preserve"> </w:t>
      </w:r>
      <w:ins w:id="289" w:author="UNCW Student" w:date="2007-12-03T00:11:00Z">
        <w:r>
          <w:rPr/>
          <w:t>This measure was taken to</w:t>
        </w:r>
      </w:ins>
      <w:ins w:id="290" w:author="UNCW Student" w:date="2007-12-03T00:09:00Z">
        <w:r>
          <w:rPr/>
          <w:t xml:space="preserve"> ensure the </w:t>
        </w:r>
      </w:ins>
      <w:ins w:id="291" w:author="UNCW Student" w:date="2007-12-03T00:11:00Z">
        <w:r>
          <w:rPr/>
          <w:t>participants</w:t>
        </w:r>
      </w:ins>
      <w:del w:id="292" w:author="UNCW Student" w:date="2007-12-03T00:09:00Z">
        <w:r>
          <w:rPr/>
          <w:delText>that</w:delText>
        </w:r>
      </w:del>
      <w:del w:id="293" w:author="UNCW Student" w:date="2007-12-03T00:12:00Z">
        <w:r>
          <w:rPr/>
          <w:delText xml:space="preserve"> indicated that they </w:delText>
        </w:r>
      </w:del>
      <w:ins w:id="294" w:author="UNCW Student" w:date="2007-12-03T00:12:00Z">
        <w:r>
          <w:rPr/>
          <w:t xml:space="preserve"> </w:t>
        </w:r>
      </w:ins>
      <w:r>
        <w:rPr/>
        <w:t xml:space="preserve">understood that there was no obligation to participate. Next the subjects </w:t>
      </w:r>
      <w:del w:id="295" w:author="UNCW Student" w:date="2007-12-03T00:12:00Z">
        <w:r>
          <w:rPr/>
          <w:delText xml:space="preserve">were asked to </w:delText>
        </w:r>
      </w:del>
      <w:r>
        <w:rPr/>
        <w:t>rate</w:t>
      </w:r>
      <w:ins w:id="296" w:author="UNCW Student" w:date="2007-12-03T00:12:00Z">
        <w:r>
          <w:rPr/>
          <w:t>d</w:t>
        </w:r>
      </w:ins>
      <w:r>
        <w:rPr/>
        <w:t xml:space="preserve"> one another’s facial features (nose, eyes, mouth, hair, ears, and overall) on a scale from one to seven, one being not attractive and seven being very attractive. </w:t>
      </w:r>
      <w:ins w:id="297" w:author="UNCW Student" w:date="2007-12-03T00:13:00Z">
        <w:r>
          <w:rPr/>
          <w:t xml:space="preserve">Did each participant rate EVERYONE in the room or were they only required to rate a certain number of people in the chair circle? </w:t>
        </w:r>
      </w:ins>
      <w:r>
        <w:rPr/>
        <w:t xml:space="preserve">The privacy screens were used to </w:t>
      </w:r>
      <w:ins w:id="298" w:author="UNCW Student" w:date="2007-12-03T00:13:00Z">
        <w:r>
          <w:rPr/>
          <w:t>e</w:t>
        </w:r>
      </w:ins>
      <w:del w:id="299" w:author="UNCW Student" w:date="2007-12-03T00:13:00Z">
        <w:r>
          <w:rPr/>
          <w:delText>i</w:delText>
        </w:r>
      </w:del>
      <w:r>
        <w:rPr/>
        <w:t xml:space="preserve">nsure the subjects that the ratings would remain anonymous. </w:t>
      </w:r>
      <w:ins w:id="300" w:author="UNCW Student" w:date="2007-12-03T00:14:00Z">
        <w:r>
          <w:rPr/>
          <w:t>1</w:t>
        </w:r>
      </w:ins>
      <w:ins w:id="301" w:author="UNCW Student" w:date="2007-12-03T00:14:00Z">
        <w:r>
          <w:rPr>
            <w:vertAlign w:val="superscript"/>
          </w:rPr>
          <w:t>st</w:t>
        </w:r>
      </w:ins>
      <w:ins w:id="302" w:author="UNCW Student" w:date="2007-12-03T00:14:00Z">
        <w:r>
          <w:rPr/>
          <w:t xml:space="preserve"> of all: “privacy screen” –is that like a mosquito net? (no just kidding, but really I have no idea what a privacy screen is. You’ve got to explain it first. 2</w:t>
        </w:r>
      </w:ins>
      <w:ins w:id="303" w:author="UNCW Student" w:date="2007-12-03T00:14:00Z">
        <w:r>
          <w:rPr>
            <w:vertAlign w:val="superscript"/>
          </w:rPr>
          <w:t>nd</w:t>
        </w:r>
      </w:ins>
      <w:ins w:id="304" w:author="UNCW Student" w:date="2007-12-03T00:14:00Z">
        <w:r>
          <w:rPr/>
          <w:t>: that sentence is a run on or a fragment, doesn’t make sense. 3</w:t>
        </w:r>
      </w:ins>
      <w:ins w:id="305" w:author="UNCW Student" w:date="2007-12-03T00:14:00Z">
        <w:r>
          <w:rPr>
            <w:vertAlign w:val="superscript"/>
          </w:rPr>
          <w:t>rd</w:t>
        </w:r>
      </w:ins>
      <w:ins w:id="306" w:author="UNCW Student" w:date="2007-12-03T00:14:00Z">
        <w:r>
          <w:rPr/>
          <w:t xml:space="preserve">: REWORD: The subjects were </w:t>
        </w:r>
      </w:ins>
      <w:ins w:id="307" w:author="UNCW Student" w:date="2007-12-03T00:17:00Z">
        <w:r>
          <w:rPr/>
          <w:t>reas</w:t>
        </w:r>
      </w:ins>
      <w:ins w:id="308" w:author="UNCW Student" w:date="2007-12-03T00:15:00Z">
        <w:r>
          <w:rPr/>
          <w:t>sured of their ratings’ anonymity as supported by the “privacy screens.”</w:t>
        </w:r>
      </w:ins>
    </w:p>
    <w:p>
      <w:pPr>
        <w:pStyle w:val="Normal"/>
        <w:spacing w:lineRule="auto" w:line="480"/>
        <w:rPr/>
      </w:pPr>
      <w:r>
        <w:rPr/>
        <w:tab/>
        <w:t>After the subjects finished filling out the peer rating survey</w:t>
      </w:r>
      <w:ins w:id="309" w:author="UNCW Student" w:date="2007-12-03T00:18:00Z">
        <w:r>
          <w:rPr/>
          <w:t>,</w:t>
        </w:r>
      </w:ins>
      <w:r>
        <w:rPr/>
        <w:t xml:space="preserve"> they were collected by the junior researcher who then took them to the computer lab to be calculated. </w:t>
      </w:r>
      <w:ins w:id="310" w:author="UNCW Student" w:date="2007-12-03T00:18:00Z">
        <w:r>
          <w:rPr>
            <w:b/>
          </w:rPr>
          <w:t xml:space="preserve">The junior researchers’ job details were also…?? (was that it?) In total, there were X# of junior researchers. </w:t>
        </w:r>
      </w:ins>
      <w:ins w:id="311" w:author="UNCW Student" w:date="2007-12-03T00:20:00Z">
        <w:r>
          <w:rPr>
            <w:b/>
          </w:rPr>
          <w:t xml:space="preserve">&lt;should be in materials section. </w:t>
        </w:r>
      </w:ins>
      <w:r>
        <w:rPr/>
        <w:t xml:space="preserve">While the junior researcher took the peer ratings to be calculated, the subjects were given the second survey, the Coopersmith, which assessed their self-esteem. </w:t>
      </w:r>
      <w:ins w:id="312" w:author="UNCW Student" w:date="2007-12-03T00:20:00Z">
        <w:r>
          <w:rPr/>
          <w:t>How did the coopersmith assess their self esteem? Tell more on this in earlier sections</w:t>
        </w:r>
      </w:ins>
      <w:ins w:id="313" w:author="UNCW Student" w:date="2007-12-03T00:40:00Z">
        <w:r>
          <w:rPr/>
          <w:t>. What measures were taken? I have NO idea. Also, I thought you said the coopersmith was on self image (not self esteem). Get your story straight</w:t>
        </w:r>
      </w:ins>
      <w:ins w:id="314" w:author="UNCW Student" w:date="2007-12-03T00:20:00Z">
        <w:r>
          <w:rPr/>
          <w:t xml:space="preserve">. </w:t>
        </w:r>
      </w:ins>
      <w:r>
        <w:rPr/>
        <w:t>After the second surveys were collected</w:t>
      </w:r>
      <w:ins w:id="315" w:author="UNCW Student" w:date="2007-12-03T00:21:00Z">
        <w:r>
          <w:rPr/>
          <w:t>,</w:t>
        </w:r>
      </w:ins>
      <w:r>
        <w:rPr/>
        <w:t xml:space="preserve"> the data analyst comes in the room to ask if it’s okay to distribute the peer ratings results, very reluctantly allowed the results to be distributed acting as if it was not the plan to let the subjects see the peer rating results, when really the results are fixed on three levels.</w:t>
      </w:r>
      <w:ins w:id="316" w:author="UNCW Student" w:date="2007-12-03T00:21:00Z">
        <w:r>
          <w:rPr/>
          <w:t xml:space="preserve"> HAHAHAHAHA is this sentence a JOKE? 1</w:t>
        </w:r>
      </w:ins>
      <w:ins w:id="317" w:author="UNCW Student" w:date="2007-12-03T00:21:00Z">
        <w:r>
          <w:rPr>
            <w:vertAlign w:val="superscript"/>
          </w:rPr>
          <w:t>st</w:t>
        </w:r>
      </w:ins>
      <w:ins w:id="318" w:author="UNCW Student" w:date="2007-12-03T00:21:00Z">
        <w:r>
          <w:rPr/>
          <w:t xml:space="preserve">: this is the first I </w:t>
        </w:r>
      </w:ins>
      <w:ins w:id="319" w:author="UNCW Student" w:date="2007-12-03T00:23:00Z">
        <w:r>
          <w:rPr/>
          <w:t xml:space="preserve">am hearing that there is acting involved in the study. </w:t>
        </w:r>
      </w:ins>
      <w:ins w:id="320" w:author="UNCW Student" w:date="2007-12-03T00:26:00Z">
        <w:r>
          <w:rPr/>
          <w:t>This should definitely have been mentioned before. It is a total surprise. 2</w:t>
        </w:r>
      </w:ins>
      <w:ins w:id="321" w:author="UNCW Student" w:date="2007-12-03T00:26:00Z">
        <w:r>
          <w:rPr>
            <w:vertAlign w:val="superscript"/>
          </w:rPr>
          <w:t>nd</w:t>
        </w:r>
      </w:ins>
      <w:ins w:id="322" w:author="UNCW Student" w:date="2007-12-03T00:26:00Z">
        <w:r>
          <w:rPr/>
          <w:t xml:space="preserve">: </w:t>
        </w:r>
      </w:ins>
      <w:ins w:id="323" w:author="UNCW Student" w:date="2007-12-03T00:23:00Z">
        <w:r>
          <w:rPr/>
          <w:t>In order for this study to be replicated, I need to know exactly what the researcher did to “very reluctantly” allow the data analyst to give back results</w:t>
        </w:r>
      </w:ins>
      <w:r>
        <w:rPr/>
        <w:t xml:space="preserve"> </w:t>
      </w:r>
      <w:ins w:id="324" w:author="UNCW Student" w:date="2007-12-03T00:25:00Z">
        <w:r>
          <w:rPr/>
          <w:t>(if I am understanding the roles correctly). Were there acting lines? Facial expressions? Body language cues? 3</w:t>
        </w:r>
      </w:ins>
      <w:ins w:id="325" w:author="UNCW Student" w:date="2007-12-03T00:25:00Z">
        <w:r>
          <w:rPr>
            <w:vertAlign w:val="superscript"/>
          </w:rPr>
          <w:t>rd</w:t>
        </w:r>
      </w:ins>
      <w:ins w:id="326" w:author="UNCW Student" w:date="2007-12-03T00:25:00Z">
        <w:r>
          <w:rPr/>
          <w:t xml:space="preserve">: “results fixed on three levels”—what does this mean? You have to tell the reader that the subjects are supposed to believe they are receiving the peer ratings results, but really the ratings are preratings manipulated on three different levels (neutral, positive, and negative) all of which were </w:t>
        </w:r>
      </w:ins>
      <w:ins w:id="327" w:author="UNCW Student" w:date="2007-12-03T00:29:00Z">
        <w:r>
          <w:rPr/>
          <w:t>prepared and arranged not by their peers but actually previously by the researchers. (a little more organized by that.) 4</w:t>
        </w:r>
      </w:ins>
      <w:ins w:id="328" w:author="UNCW Student" w:date="2007-12-03T00:29:00Z">
        <w:r>
          <w:rPr>
            <w:vertAlign w:val="superscript"/>
          </w:rPr>
          <w:t>th</w:t>
        </w:r>
      </w:ins>
      <w:ins w:id="329" w:author="UNCW Student" w:date="2007-12-03T00:29:00Z">
        <w:r>
          <w:rPr/>
          <w:t>: you must define “peer” and “fixed ratings” in thie first mentions. Until now I was unsure of who actually made up “peers” (was it friends, classmates…no it was just the fellow experiment participants sitting in the chair circle.)</w:t>
        </w:r>
      </w:ins>
    </w:p>
    <w:p>
      <w:pPr>
        <w:pStyle w:val="Normal"/>
        <w:spacing w:lineRule="auto" w:line="480"/>
        <w:rPr/>
      </w:pPr>
      <w:r>
        <w:rPr/>
        <w:tab/>
        <w:t>The subjects randomly received fixed peer rating results based on their subject number: subjects 1, 3, 5, and 7 received neutral ratings</w:t>
      </w:r>
      <w:ins w:id="330" w:author="UNCW Student" w:date="2007-12-03T00:31:00Z">
        <w:r>
          <w:rPr/>
          <w:t>,</w:t>
        </w:r>
      </w:ins>
      <w:del w:id="331" w:author="UNCW Student" w:date="2007-12-03T00:31:00Z">
        <w:r>
          <w:rPr/>
          <w:delText>;</w:delText>
        </w:r>
      </w:del>
      <w:r>
        <w:rPr/>
        <w:t xml:space="preserve"> subjects 2, 6, 10, and 12 received low ratings</w:t>
      </w:r>
      <w:ins w:id="332" w:author="UNCW Student" w:date="2007-12-03T00:31:00Z">
        <w:r>
          <w:rPr/>
          <w:t>,</w:t>
        </w:r>
      </w:ins>
      <w:del w:id="333" w:author="UNCW Student" w:date="2007-12-03T00:31:00Z">
        <w:r>
          <w:rPr/>
          <w:delText>;</w:delText>
        </w:r>
      </w:del>
      <w:r>
        <w:rPr/>
        <w:t xml:space="preserve"> and subjects 4, 8, 9, and 11 received high ratings. The neutral ratings were where the subject’s eyes, ears, and mouth were rated 3 and the rest of the facial features received a rating of 4. The low ratings were where the subject’s ears received a rating of 3 and nose received a rating of 4 while the rest of the facial features received a 5 or six. The high ratings were where the subject’s ears received a rating of a 3 and the rest of the facial features received a rating of 6. The ears were chosen as the feature to be rated the lowest in all the fixed levels because they were thought to be the least sensitive area to be rated. </w:t>
      </w:r>
      <w:ins w:id="334" w:author="UNCW Student" w:date="2007-12-03T00:32:00Z">
        <w:r>
          <w:rPr/>
          <w:t>Great paragraph—clear and concise!</w:t>
        </w:r>
      </w:ins>
    </w:p>
    <w:p>
      <w:pPr>
        <w:pStyle w:val="Normal"/>
        <w:spacing w:lineRule="auto" w:line="480"/>
        <w:rPr/>
      </w:pPr>
      <w:r>
        <w:rPr/>
        <w:tab/>
        <w:t>After giving the subjects a few minutes to review the peer ratings</w:t>
      </w:r>
      <w:ins w:id="335" w:author="UNCW Student" w:date="2007-12-03T00:38:00Z">
        <w:r>
          <w:rPr/>
          <w:t>&lt;&lt;too vague HOW MANY minutes?</w:t>
        </w:r>
      </w:ins>
      <w:ins w:id="336" w:author="UNCW Student" w:date="2007-12-03T00:33:00Z">
        <w:r>
          <w:rPr/>
          <w:t>,</w:t>
        </w:r>
      </w:ins>
      <w:r>
        <w:rPr/>
        <w:t xml:space="preserve"> they were then given the third survey, the Rosenburg, which was </w:t>
      </w:r>
      <w:del w:id="337" w:author="UNCW Student" w:date="2007-12-03T00:39:00Z">
        <w:r>
          <w:rPr/>
          <w:delText xml:space="preserve">another </w:delText>
        </w:r>
      </w:del>
      <w:ins w:id="338" w:author="UNCW Student" w:date="2007-12-03T00:39:00Z">
        <w:r>
          <w:rPr/>
          <w:t xml:space="preserve">an </w:t>
        </w:r>
      </w:ins>
      <w:r>
        <w:rPr/>
        <w:t xml:space="preserve">assessment of self-esteem. </w:t>
      </w:r>
      <w:ins w:id="339" w:author="UNCW Student" w:date="2007-12-03T00:41:00Z">
        <w:r>
          <w:rPr/>
          <w:t xml:space="preserve">&lt;AGAIN, I have no idea how the rosenburg was conducted, moreso what it is (what included in survey) and how exactly was self esteem measured??? Answer these questions in previous sections of paper. It does not belong in procedures. </w:t>
        </w:r>
      </w:ins>
      <w:r>
        <w:rPr/>
        <w:t xml:space="preserve">At the conclusion of the study the subjects were given a post-test in which they were asked if they knew the purpose of the study. </w:t>
      </w:r>
      <w:ins w:id="340" w:author="UNCW Student" w:date="2007-12-03T00:43:00Z">
        <w:r>
          <w:rPr/>
          <w:t xml:space="preserve">Their answers were recorded. </w:t>
        </w:r>
      </w:ins>
      <w:r>
        <w:rPr/>
        <w:t>Before the subjects were dismissed they were debriefed and told that none of the ratings they received were real</w:t>
      </w:r>
      <w:ins w:id="341" w:author="UNCW Student" w:date="2007-12-03T00:44:00Z">
        <w:r>
          <w:rPr/>
          <w:t xml:space="preserve"> and in fact, </w:t>
        </w:r>
      </w:ins>
      <w:del w:id="342" w:author="UNCW Student" w:date="2007-12-03T00:44:00Z">
        <w:r>
          <w:rPr/>
          <w:delText>, that they had been</w:delText>
        </w:r>
      </w:del>
      <w:ins w:id="343" w:author="UNCW Student" w:date="2007-12-03T00:44:00Z">
        <w:r>
          <w:rPr/>
          <w:t>were prearranged</w:t>
        </w:r>
      </w:ins>
      <w:r>
        <w:rPr/>
        <w:t xml:space="preserve"> fixed </w:t>
      </w:r>
      <w:ins w:id="344" w:author="UNCW Student" w:date="2007-12-03T00:44:00Z">
        <w:r>
          <w:rPr/>
          <w:t xml:space="preserve">rating sets </w:t>
        </w:r>
      </w:ins>
      <w:r>
        <w:rPr/>
        <w:t xml:space="preserve">according to their subject number. </w:t>
      </w:r>
      <w:ins w:id="345" w:author="UNCW Student" w:date="2007-12-03T00:44:00Z">
        <w:r>
          <w:rPr/>
          <w:t xml:space="preserve">Were they told what level of IV they were given due to their subj number (neutral, high, or low)? </w:t>
        </w:r>
      </w:ins>
      <w:r>
        <w:rPr/>
        <w:t>As the subjects left</w:t>
      </w:r>
      <w:ins w:id="346" w:author="UNCW Student" w:date="2007-12-03T00:45:00Z">
        <w:r>
          <w:rPr/>
          <w:t xml:space="preserve"> at the end of the experiment,</w:t>
        </w:r>
      </w:ins>
      <w:r>
        <w:rPr/>
        <w:t xml:space="preserve"> they were given credit slips </w:t>
      </w:r>
      <w:ins w:id="347" w:author="UNCW Student" w:date="2007-12-03T00:46:00Z">
        <w:r>
          <w:rPr/>
          <w:t>worth</w:t>
        </w:r>
      </w:ins>
      <w:del w:id="348" w:author="UNCW Student" w:date="2007-12-03T00:46:00Z">
        <w:r>
          <w:rPr/>
          <w:delText>that gave them</w:delText>
        </w:r>
      </w:del>
      <w:r>
        <w:rPr/>
        <w:t xml:space="preserve"> credit </w:t>
      </w:r>
      <w:ins w:id="349" w:author="UNCW Student" w:date="2007-12-03T00:46:00Z">
        <w:r>
          <w:rPr/>
          <w:t xml:space="preserve">towards their UNCW class </w:t>
        </w:r>
      </w:ins>
      <w:r>
        <w:rPr/>
        <w:t xml:space="preserve">for participating in the study. </w:t>
      </w:r>
      <w:ins w:id="350" w:author="UNCW Student" w:date="2007-12-03T00:46:00Z">
        <w:r>
          <w:rPr/>
          <w:t>Were participants who opted out from the beginning or who left early still given these credit slips?</w:t>
        </w:r>
      </w:ins>
    </w:p>
    <w:p>
      <w:pPr>
        <w:pStyle w:val="Normal"/>
        <w:spacing w:lineRule="auto" w:line="480"/>
        <w:jc w:val="center"/>
        <w:rPr>
          <w:ins w:id="352" w:author="UNCW Student" w:date="2007-11-29T00:00:00Z"/>
        </w:rPr>
      </w:pPr>
      <w:ins w:id="351" w:author="UNCW Student" w:date="2007-11-29T00:00:00Z">
        <w:r>
          <w:rPr/>
        </w:r>
      </w:ins>
    </w:p>
    <w:p>
      <w:pPr>
        <w:pStyle w:val="Normal"/>
        <w:spacing w:lineRule="auto" w:line="480"/>
        <w:jc w:val="center"/>
        <w:rPr>
          <w:ins w:id="354" w:author="UNCW Student" w:date="2007-11-29T00:00:00Z"/>
        </w:rPr>
      </w:pPr>
      <w:ins w:id="353" w:author="UNCW Student" w:date="2007-11-29T00:00:00Z">
        <w:r>
          <w:rPr/>
        </w:r>
      </w:ins>
    </w:p>
    <w:p>
      <w:pPr>
        <w:pStyle w:val="Normal"/>
        <w:spacing w:lineRule="auto" w:line="480"/>
        <w:jc w:val="center"/>
        <w:rPr>
          <w:ins w:id="356" w:author="UNCW Student" w:date="2007-11-29T00:00:00Z"/>
        </w:rPr>
      </w:pPr>
      <w:ins w:id="355" w:author="UNCW Student" w:date="2007-11-29T00:00:00Z">
        <w:r>
          <w:rPr/>
        </w:r>
      </w:ins>
    </w:p>
    <w:p>
      <w:pPr>
        <w:pStyle w:val="Normal"/>
        <w:spacing w:lineRule="auto" w:line="480"/>
        <w:jc w:val="center"/>
        <w:rPr>
          <w:ins w:id="358" w:author="UNCW Student" w:date="2007-12-03T00:46:00Z"/>
        </w:rPr>
      </w:pPr>
      <w:ins w:id="357" w:author="UNCW Student" w:date="2007-12-03T00:46:00Z">
        <w:r>
          <w:rPr/>
        </w:r>
      </w:ins>
    </w:p>
    <w:p>
      <w:pPr>
        <w:pStyle w:val="Normal"/>
        <w:spacing w:lineRule="auto" w:line="480"/>
        <w:jc w:val="center"/>
        <w:rPr>
          <w:ins w:id="360" w:author="UNCW Student" w:date="2007-12-03T00:46:00Z"/>
        </w:rPr>
      </w:pPr>
      <w:ins w:id="359" w:author="UNCW Student" w:date="2007-12-03T00:46:00Z">
        <w:r>
          <w:rPr/>
        </w:r>
      </w:ins>
    </w:p>
    <w:p>
      <w:pPr>
        <w:pStyle w:val="Normal"/>
        <w:spacing w:lineRule="auto" w:line="480"/>
        <w:jc w:val="center"/>
        <w:rPr>
          <w:ins w:id="362" w:author="UNCW Student" w:date="2007-12-03T00:46:00Z"/>
        </w:rPr>
      </w:pPr>
      <w:ins w:id="361" w:author="UNCW Student" w:date="2007-12-03T00:46:00Z">
        <w:r>
          <w:rPr/>
        </w:r>
      </w:ins>
    </w:p>
    <w:p>
      <w:pPr>
        <w:pStyle w:val="Normal"/>
        <w:spacing w:lineRule="auto" w:line="480"/>
        <w:jc w:val="center"/>
        <w:rPr>
          <w:ins w:id="364" w:author="UNCW Student" w:date="2007-12-03T00:46:00Z"/>
        </w:rPr>
      </w:pPr>
      <w:ins w:id="363" w:author="UNCW Student" w:date="2007-12-03T00:46:00Z">
        <w:r>
          <w:rPr/>
        </w:r>
      </w:ins>
    </w:p>
    <w:p>
      <w:pPr>
        <w:pStyle w:val="Normal"/>
        <w:spacing w:lineRule="auto" w:line="480"/>
        <w:jc w:val="center"/>
        <w:rPr>
          <w:ins w:id="366" w:author="UNCW Student" w:date="2007-12-03T00:46:00Z"/>
        </w:rPr>
      </w:pPr>
      <w:ins w:id="365" w:author="UNCW Student" w:date="2007-12-03T00:46:00Z">
        <w:r>
          <w:rPr/>
        </w:r>
      </w:ins>
    </w:p>
    <w:p>
      <w:pPr>
        <w:pStyle w:val="Normal"/>
        <w:spacing w:lineRule="auto" w:line="480"/>
        <w:jc w:val="center"/>
        <w:rPr>
          <w:ins w:id="368" w:author="UNCW Student" w:date="2007-12-03T00:46:00Z"/>
        </w:rPr>
      </w:pPr>
      <w:ins w:id="367" w:author="UNCW Student" w:date="2007-12-03T00:46:00Z">
        <w:r>
          <w:rPr/>
        </w:r>
      </w:ins>
    </w:p>
    <w:p>
      <w:pPr>
        <w:pStyle w:val="Normal"/>
        <w:spacing w:lineRule="auto" w:line="480"/>
        <w:jc w:val="center"/>
        <w:rPr>
          <w:ins w:id="370" w:author="UNCW Student" w:date="2007-12-03T00:46:00Z"/>
        </w:rPr>
      </w:pPr>
      <w:ins w:id="369" w:author="UNCW Student" w:date="2007-12-03T00:46:00Z">
        <w:r>
          <w:rPr/>
        </w:r>
      </w:ins>
    </w:p>
    <w:p>
      <w:pPr>
        <w:pStyle w:val="Normal"/>
        <w:spacing w:lineRule="auto" w:line="480"/>
        <w:jc w:val="center"/>
        <w:rPr>
          <w:ins w:id="372" w:author="UNCW Student" w:date="2007-12-03T00:46:00Z"/>
        </w:rPr>
      </w:pPr>
      <w:ins w:id="371" w:author="UNCW Student" w:date="2007-12-03T00:46:00Z">
        <w:r>
          <w:rPr/>
        </w:r>
      </w:ins>
    </w:p>
    <w:p>
      <w:pPr>
        <w:pStyle w:val="Normal"/>
        <w:spacing w:lineRule="auto" w:line="480"/>
        <w:jc w:val="center"/>
        <w:rPr>
          <w:ins w:id="374" w:author="UNCW Student" w:date="2007-12-03T00:46:00Z"/>
        </w:rPr>
      </w:pPr>
      <w:ins w:id="373" w:author="UNCW Student" w:date="2007-12-03T00:46:00Z">
        <w:r>
          <w:rPr/>
        </w:r>
      </w:ins>
    </w:p>
    <w:p>
      <w:pPr>
        <w:pStyle w:val="Normal"/>
        <w:spacing w:lineRule="auto" w:line="480"/>
        <w:jc w:val="center"/>
        <w:rPr>
          <w:ins w:id="376" w:author="UNCW Student" w:date="2007-12-03T00:46:00Z"/>
        </w:rPr>
      </w:pPr>
      <w:ins w:id="375" w:author="UNCW Student" w:date="2007-12-03T00:46:00Z">
        <w:r>
          <w:rPr/>
        </w:r>
      </w:ins>
    </w:p>
    <w:p>
      <w:pPr>
        <w:pStyle w:val="Normal"/>
        <w:spacing w:lineRule="auto" w:line="480"/>
        <w:jc w:val="center"/>
        <w:rPr>
          <w:ins w:id="378" w:author="UNCW Student" w:date="2007-12-03T00:46:00Z"/>
        </w:rPr>
      </w:pPr>
      <w:ins w:id="377" w:author="UNCW Student" w:date="2007-12-03T00:46:00Z">
        <w:r>
          <w:rPr/>
        </w:r>
      </w:ins>
    </w:p>
    <w:p>
      <w:pPr>
        <w:pStyle w:val="Normal"/>
        <w:spacing w:lineRule="auto" w:line="480"/>
        <w:jc w:val="center"/>
        <w:rPr>
          <w:ins w:id="380" w:author="UNCW Student" w:date="2007-12-03T00:46:00Z"/>
        </w:rPr>
      </w:pPr>
      <w:ins w:id="379" w:author="UNCW Student" w:date="2007-12-03T00:46:00Z">
        <w:r>
          <w:rPr/>
          <w:t>Page break for results</w:t>
        </w:r>
      </w:ins>
    </w:p>
    <w:p>
      <w:pPr>
        <w:pStyle w:val="Normal"/>
        <w:spacing w:lineRule="auto" w:line="480"/>
        <w:rPr>
          <w:ins w:id="382" w:author="UNCW Student" w:date="2007-12-03T00:46:00Z"/>
        </w:rPr>
      </w:pPr>
      <w:ins w:id="381" w:author="UNCW Student" w:date="2007-12-03T00:46:00Z">
        <w:r>
          <w:rPr/>
        </w:r>
      </w:ins>
    </w:p>
    <w:p>
      <w:pPr>
        <w:pStyle w:val="Normal"/>
        <w:spacing w:lineRule="auto" w:line="480"/>
        <w:rPr>
          <w:ins w:id="384" w:author="UNCW Student" w:date="2007-12-03T00:46:00Z"/>
        </w:rPr>
      </w:pPr>
      <w:ins w:id="383" w:author="UNCW Student" w:date="2007-12-03T00:46:00Z">
        <w:r>
          <w:rPr/>
        </w:r>
      </w:ins>
    </w:p>
    <w:p>
      <w:pPr>
        <w:pStyle w:val="Normal"/>
        <w:spacing w:lineRule="auto" w:line="480"/>
        <w:jc w:val="center"/>
        <w:rPr>
          <w:b w:val="false"/>
          <w:b w:val="false"/>
        </w:rPr>
      </w:pPr>
      <w:r>
        <w:rPr>
          <w:b w:val="false"/>
        </w:rPr>
        <w:t>Results</w:t>
      </w:r>
    </w:p>
    <w:p>
      <w:pPr>
        <w:pStyle w:val="Normal"/>
        <w:spacing w:lineRule="auto" w:line="480"/>
        <w:rPr/>
      </w:pPr>
      <w:r>
        <w:rPr/>
        <w:tab/>
      </w:r>
      <w:ins w:id="385" w:author="UNCW Student" w:date="2007-12-03T00:47:00Z">
        <w:r>
          <w:rPr/>
          <w:t>From the scale used of 1 to 7 (1 being lowest, 7 being highest)</w:t>
        </w:r>
      </w:ins>
      <w:del w:id="386" w:author="UNCW Student" w:date="2007-12-03T00:48:00Z">
        <w:r>
          <w:rPr/>
          <w:delText>On average</w:delText>
        </w:r>
      </w:del>
      <w:r>
        <w:rPr/>
        <w:t xml:space="preserve"> the subjects</w:t>
      </w:r>
      <w:ins w:id="387" w:author="UNCW Student" w:date="2007-12-03T00:48:00Z">
        <w:r>
          <w:rPr/>
          <w:t>’</w:t>
        </w:r>
      </w:ins>
      <w:r>
        <w:rPr/>
        <w:t xml:space="preserve"> </w:t>
      </w:r>
      <w:del w:id="388" w:author="UNCW Student" w:date="2007-12-03T00:48:00Z">
        <w:r>
          <w:rPr/>
          <w:delText>rated</w:delText>
        </w:r>
      </w:del>
      <w:ins w:id="389" w:author="UNCW Student" w:date="2007-12-03T00:47:00Z">
        <w:r>
          <w:rPr/>
          <w:t xml:space="preserve">average </w:t>
        </w:r>
      </w:ins>
      <w:del w:id="390" w:author="UNCW Student" w:date="2007-12-03T00:47:00Z">
        <w:r>
          <w:rPr/>
          <w:delText xml:space="preserve"> the </w:delText>
        </w:r>
      </w:del>
      <w:r>
        <w:rPr/>
        <w:t xml:space="preserve">facial features </w:t>
      </w:r>
      <w:ins w:id="391" w:author="UNCW Student" w:date="2007-12-03T00:48:00Z">
        <w:r>
          <w:rPr/>
          <w:t xml:space="preserve">ratings are </w:t>
        </w:r>
      </w:ins>
      <w:r>
        <w:rPr/>
        <w:t xml:space="preserve">as follows: eyes 5.2, nose 3.9, mouth 4.3, ears 3.4, hair 4.8, and overall appearance 4.7. After looking at the average facial features we wanted to know if the subjects rated themselves or others high. </w:t>
      </w:r>
      <w:ins w:id="392" w:author="UNCW Student" w:date="2007-12-03T00:49:00Z">
        <w:r>
          <w:rPr/>
          <w:t xml:space="preserve">&lt;RWD: The research team then compared the average self ratings for facial features to the average peer ratings for facial features. </w:t>
        </w:r>
      </w:ins>
      <w:r>
        <w:rPr/>
        <w:t xml:space="preserve">In order to </w:t>
      </w:r>
      <w:ins w:id="393" w:author="UNCW Student" w:date="2007-12-03T00:51:00Z">
        <w:r>
          <w:rPr/>
          <w:t xml:space="preserve">compare and contrast ratings, </w:t>
        </w:r>
      </w:ins>
      <w:del w:id="394" w:author="UNCW Student" w:date="2007-12-03T00:51:00Z">
        <w:r>
          <w:rPr/>
          <w:delText>determine this we</w:delText>
        </w:r>
      </w:del>
      <w:ins w:id="395" w:author="UNCW Student" w:date="2007-12-03T00:51:00Z">
        <w:r>
          <w:rPr/>
          <w:t>the research team</w:t>
        </w:r>
      </w:ins>
      <w:r>
        <w:rPr/>
        <w:t xml:space="preserve"> performed a paired t-test</w:t>
      </w:r>
      <w:ins w:id="396" w:author="UNCW Student" w:date="2007-12-03T00:51:00Z">
        <w:r>
          <w:rPr/>
          <w:t xml:space="preserve">. </w:t>
        </w:r>
      </w:ins>
      <w:del w:id="397" w:author="UNCW Student" w:date="2007-12-03T00:51:00Z">
        <w:r>
          <w:rPr/>
          <w:delText xml:space="preserve"> and found that the </w:delText>
        </w:r>
      </w:del>
      <w:ins w:id="398" w:author="UNCW Student" w:date="2007-12-03T00:51:00Z">
        <w:r>
          <w:rPr/>
          <w:t>As a result,  it was found that</w:t>
        </w:r>
      </w:ins>
      <w:ins w:id="399" w:author="UNCW Student" w:date="2007-12-03T00:53:00Z">
        <w:r>
          <w:rPr/>
          <w:t xml:space="preserve"> on average</w:t>
        </w:r>
      </w:ins>
      <w:ins w:id="400" w:author="UNCW Student" w:date="2007-12-03T00:51:00Z">
        <w:r>
          <w:rPr/>
          <w:t xml:space="preserve"> the </w:t>
        </w:r>
      </w:ins>
      <w:r>
        <w:rPr/>
        <w:t xml:space="preserve">subjects </w:t>
      </w:r>
      <w:ins w:id="401" w:author="UNCW Student" w:date="2007-12-03T00:52:00Z">
        <w:r>
          <w:rPr/>
          <w:t>rated themselves higher than others</w:t>
        </w:r>
      </w:ins>
      <w:del w:id="402" w:author="UNCW Student" w:date="2007-12-03T00:53:00Z">
        <w:r>
          <w:rPr/>
          <w:delText xml:space="preserve">gave themselves an overall higher rating than they did others </w:delText>
        </w:r>
      </w:del>
      <w:ins w:id="403" w:author="UNCW Student" w:date="2007-12-03T00:53:00Z">
        <w:r>
          <w:rPr/>
          <w:t xml:space="preserve"> </w:t>
        </w:r>
      </w:ins>
      <w:r>
        <w:rPr/>
        <w:t>with a p-value of .0001 and an f-value of 5.362</w:t>
      </w:r>
      <w:del w:id="404" w:author="UNCW Student" w:date="2007-12-03T00:54:00Z">
        <w:r>
          <w:rPr/>
          <w:delText>. The next question we were interested in was whether or not the male and female subjects differed significantly in their overall ratings of themselves</w:delText>
        </w:r>
      </w:del>
      <w:ins w:id="405" w:author="UNCW Student" w:date="2007-12-03T00:54:00Z">
        <w:r>
          <w:rPr/>
          <w:t xml:space="preserve">  In order to examine possible gender differences in overall self ratings, </w:t>
        </w:r>
      </w:ins>
      <w:del w:id="406" w:author="UNCW Student" w:date="2007-12-03T00:54:00Z">
        <w:r>
          <w:rPr/>
          <w:delText>. It was thought that the male subjects would have a higher overall rating of self than the females. A</w:delText>
        </w:r>
      </w:del>
      <w:ins w:id="407" w:author="UNCW Student" w:date="2007-12-03T00:54:00Z">
        <w:r>
          <w:rPr/>
          <w:t>a</w:t>
        </w:r>
      </w:ins>
      <w:r>
        <w:rPr/>
        <w:t xml:space="preserve">n </w:t>
      </w:r>
      <w:ins w:id="408" w:author="UNCW Student" w:date="2007-12-03T00:54:00Z">
        <w:r>
          <w:rPr/>
          <w:t>Analysis of Variance (</w:t>
        </w:r>
      </w:ins>
      <w:r>
        <w:rPr/>
        <w:t>ANOVA</w:t>
      </w:r>
      <w:ins w:id="409" w:author="UNCW Student" w:date="2007-12-03T00:55:00Z">
        <w:r>
          <w:rPr/>
          <w:t>)</w:t>
        </w:r>
      </w:ins>
      <w:r>
        <w:rPr/>
        <w:t xml:space="preserve"> was performed</w:t>
      </w:r>
      <w:ins w:id="410" w:author="UNCW Student" w:date="2007-12-03T00:55:00Z">
        <w:r>
          <w:rPr/>
          <w:t>;</w:t>
        </w:r>
      </w:ins>
      <w:del w:id="411" w:author="UNCW Student" w:date="2007-12-03T00:55:00Z">
        <w:r>
          <w:rPr/>
          <w:delText xml:space="preserve"> and found that</w:delText>
        </w:r>
      </w:del>
      <w:r>
        <w:rPr/>
        <w:t xml:space="preserve"> there was not a significant difference</w:t>
      </w:r>
      <w:ins w:id="412" w:author="UNCW Student" w:date="2007-12-03T00:55:00Z">
        <w:r>
          <w:rPr/>
          <w:t xml:space="preserve"> of self ratings across gender</w:t>
        </w:r>
      </w:ins>
      <w:del w:id="413" w:author="UNCW Student" w:date="2007-12-03T00:55:00Z">
        <w:r>
          <w:rPr/>
          <w:delText xml:space="preserve"> between how the males and females rated themselves overall</w:delText>
        </w:r>
      </w:del>
      <w:r>
        <w:rPr/>
        <w:t>. The p-value for the ANOVA was .2523</w:t>
      </w:r>
      <w:ins w:id="414" w:author="UNCW Student" w:date="2007-12-03T00:56:00Z">
        <w:r>
          <w:rPr/>
          <w:t>,</w:t>
        </w:r>
      </w:ins>
      <w:r>
        <w:rPr/>
        <w:t xml:space="preserve"> and the f-value was 1.353. The males had a mean</w:t>
      </w:r>
      <w:ins w:id="415" w:author="UNCW Student" w:date="2007-12-03T00:56:00Z">
        <w:r>
          <w:rPr/>
          <w:t xml:space="preserve"> (average)</w:t>
        </w:r>
      </w:ins>
      <w:r>
        <w:rPr/>
        <w:t xml:space="preserve"> overall rating of 5.000</w:t>
      </w:r>
      <w:ins w:id="416" w:author="UNCW Student" w:date="2007-12-03T00:56:00Z">
        <w:r>
          <w:rPr/>
          <w:t>,</w:t>
        </w:r>
      </w:ins>
      <w:r>
        <w:rPr/>
        <w:t xml:space="preserve"> and the females had a mean overall rating of 4.652. </w:t>
      </w:r>
    </w:p>
    <w:p>
      <w:pPr>
        <w:pStyle w:val="Normal"/>
        <w:spacing w:lineRule="auto" w:line="480"/>
        <w:rPr>
          <w:del w:id="442" w:author="Unknown" w:date="0-00-00T00:00:00Z"/>
        </w:rPr>
      </w:pPr>
      <w:r>
        <w:rPr/>
        <w:tab/>
      </w:r>
      <w:del w:id="417" w:author="UNCW Student" w:date="2007-12-03T01:21:00Z">
        <w:r>
          <w:rPr/>
          <w:delText>One of the main questions of our study was to find out if</w:delText>
        </w:r>
      </w:del>
      <w:ins w:id="418" w:author="UNCW Student" w:date="2007-12-03T01:21:00Z">
        <w:r>
          <w:rPr/>
          <w:t>The basis of our experiment was</w:t>
        </w:r>
      </w:ins>
      <w:r>
        <w:rPr/>
        <w:t xml:space="preserve"> </w:t>
      </w:r>
      <w:ins w:id="419" w:author="UNCW Student" w:date="2007-12-03T01:22:00Z">
        <w:r>
          <w:rPr/>
          <w:t xml:space="preserve">manipulated </w:t>
        </w:r>
      </w:ins>
      <w:r>
        <w:rPr/>
        <w:t>social feedback</w:t>
      </w:r>
      <w:ins w:id="420" w:author="UNCW Student" w:date="2007-12-03T01:22:00Z">
        <w:r>
          <w:rPr/>
          <w:t>’s possible affect on</w:t>
        </w:r>
      </w:ins>
      <w:del w:id="421" w:author="UNCW Student" w:date="2007-12-03T01:22:00Z">
        <w:r>
          <w:rPr/>
          <w:delText xml:space="preserve"> would have any difference in a person’s</w:delText>
        </w:r>
      </w:del>
      <w:r>
        <w:rPr/>
        <w:t xml:space="preserve"> self perception of body image.</w:t>
      </w:r>
      <w:del w:id="422" w:author="UNCW Student" w:date="2007-12-03T01:23:00Z">
        <w:r>
          <w:rPr/>
          <w:delText xml:space="preserve"> We were interested to see if giving the subjects three conditions of fixed results would change their own self-esteem.</w:delText>
        </w:r>
      </w:del>
      <w:r>
        <w:rPr/>
        <w:t xml:space="preserve"> A two-way factorial design analysis was done to see if gender and condition </w:t>
      </w:r>
      <w:ins w:id="423" w:author="UNCW Student" w:date="2007-12-03T00:58:00Z">
        <w:r>
          <w:rPr/>
          <w:t xml:space="preserve">(fixed rating) </w:t>
        </w:r>
      </w:ins>
      <w:r>
        <w:rPr/>
        <w:t>had an effect on the overall ratings</w:t>
      </w:r>
      <w:ins w:id="424" w:author="UNCW Student" w:date="2007-12-03T00:58:00Z">
        <w:r>
          <w:rPr/>
          <w:t>&lt;&lt;self ratings or peer ratings or both??</w:t>
        </w:r>
      </w:ins>
      <w:r>
        <w:rPr/>
        <w:t>; it was found that the condition did not affect the scores.</w:t>
      </w:r>
      <w:del w:id="425" w:author="UNCW Student" w:date="2007-12-03T01:23:00Z">
        <w:r>
          <w:rPr/>
          <w:delText xml:space="preserve"> Since the conditions did not significantly affect the scores the</w:delText>
        </w:r>
      </w:del>
      <w:r>
        <w:rPr/>
        <w:t xml:space="preserve"> </w:t>
      </w:r>
      <w:del w:id="426" w:author="UNCW Student" w:date="2007-12-03T01:23:00Z">
        <w:r>
          <w:rPr/>
          <w:delText>n</w:delText>
        </w:r>
      </w:del>
      <w:ins w:id="427" w:author="UNCW Student" w:date="2007-12-03T01:23:00Z">
        <w:r>
          <w:rPr/>
          <w:t>N</w:t>
        </w:r>
      </w:ins>
      <w:r>
        <w:rPr/>
        <w:t>ext</w:t>
      </w:r>
      <w:ins w:id="428" w:author="UNCW Student" w:date="2007-12-03T01:23:00Z">
        <w:r>
          <w:rPr/>
          <w:t>,</w:t>
        </w:r>
      </w:ins>
      <w:r>
        <w:rPr/>
        <w:t xml:space="preserve"> </w:t>
      </w:r>
      <w:del w:id="429" w:author="UNCW Student" w:date="2007-12-03T01:24:00Z">
        <w:r>
          <w:rPr/>
          <w:delText>step was to see if</w:delText>
        </w:r>
      </w:del>
      <w:ins w:id="430" w:author="UNCW Student" w:date="2007-12-03T01:24:00Z">
        <w:r>
          <w:rPr/>
          <w:t>the research team examined</w:t>
        </w:r>
      </w:ins>
      <w:r>
        <w:rPr/>
        <w:t xml:space="preserve"> the peer ratings </w:t>
      </w:r>
      <w:del w:id="431" w:author="UNCW Student" w:date="2007-12-03T01:24:00Z">
        <w:r>
          <w:rPr/>
          <w:delText>significantly affected the</w:delText>
        </w:r>
      </w:del>
      <w:ins w:id="432" w:author="UNCW Student" w:date="2007-12-03T01:24:00Z">
        <w:r>
          <w:rPr/>
          <w:t>and</w:t>
        </w:r>
      </w:ins>
      <w:r>
        <w:rPr/>
        <w:t xml:space="preserve"> subject’s self-esteem. This was done by performing a paired t-test </w:t>
      </w:r>
      <w:ins w:id="433" w:author="UNCW Student" w:date="2007-12-03T01:24:00Z">
        <w:r>
          <w:rPr/>
          <w:t>from the results of</w:t>
        </w:r>
      </w:ins>
      <w:del w:id="434" w:author="UNCW Student" w:date="2007-12-03T01:24:00Z">
        <w:r>
          <w:rPr/>
          <w:delText>on of the</w:delText>
        </w:r>
      </w:del>
      <w:r>
        <w:rPr/>
        <w:t xml:space="preserve"> Coopersmith and the Rosenburg.</w:t>
      </w:r>
      <w:ins w:id="435" w:author="UNCW Student" w:date="2007-12-03T01:24:00Z">
        <w:r>
          <w:rPr/>
          <w:t>&lt;&lt;separately or combined?</w:t>
        </w:r>
      </w:ins>
      <w:r>
        <w:rPr/>
        <w:t xml:space="preserve"> The mean of the Coopersmith was 72.225</w:t>
      </w:r>
      <w:ins w:id="436" w:author="UNCW Student" w:date="2007-12-03T01:25:00Z">
        <w:r>
          <w:rPr/>
          <w:t>,</w:t>
        </w:r>
      </w:ins>
      <w:r>
        <w:rPr/>
        <w:t xml:space="preserve"> and </w:t>
      </w:r>
      <w:ins w:id="437" w:author="UNCW Student" w:date="2007-12-03T01:25:00Z">
        <w:r>
          <w:rPr/>
          <w:t>the</w:t>
        </w:r>
      </w:ins>
      <w:del w:id="438" w:author="UNCW Student" w:date="2007-12-03T01:25:00Z">
        <w:r>
          <w:rPr/>
          <w:delText>te</w:delText>
        </w:r>
      </w:del>
      <w:r>
        <w:rPr/>
        <w:t xml:space="preserve"> mean of the Rosenburg was 80.050. There was a mean difference of -7.825 and a p-value of .0132. </w:t>
      </w:r>
      <w:ins w:id="439" w:author="UNCW Student" w:date="2007-12-03T01:25:00Z">
        <w:r>
          <w:rPr/>
          <w:t>Therefore, peer ratings did significantly effect</w:t>
        </w:r>
      </w:ins>
      <w:del w:id="440" w:author="UNCW Student" w:date="2007-12-03T01:26:00Z">
        <w:r>
          <w:rPr/>
          <w:delText>So the self-esteem did go up after the subjects received the peer-rating results</w:delText>
        </w:r>
      </w:del>
      <w:ins w:id="441" w:author="UNCW Student" w:date="2007-12-03T01:26:00Z">
        <w:r>
          <w:rPr/>
          <w:t xml:space="preserve"> subjects’ self esteem</w:t>
        </w:r>
      </w:ins>
      <w:r>
        <w:rPr/>
        <w:t xml:space="preserve">. </w:t>
      </w:r>
    </w:p>
    <w:p>
      <w:pPr>
        <w:pStyle w:val="Normal"/>
        <w:spacing w:lineRule="auto" w:line="480"/>
        <w:rPr>
          <w:ins w:id="444" w:author="UNCW Student" w:date="2007-12-03T01:26:00Z"/>
        </w:rPr>
      </w:pPr>
      <w:ins w:id="443" w:author="UNCW Student" w:date="2007-12-03T01:26:00Z">
        <w:r>
          <w:rPr/>
        </w:r>
      </w:ins>
    </w:p>
    <w:p>
      <w:pPr>
        <w:pStyle w:val="Normal"/>
        <w:spacing w:lineRule="auto" w:line="480"/>
        <w:rPr>
          <w:ins w:id="446" w:author="UNCW Student" w:date="2007-11-29T00:00:00Z"/>
        </w:rPr>
      </w:pPr>
      <w:ins w:id="445" w:author="UNCW Student" w:date="2007-11-29T00:00:00Z">
        <w:r>
          <w:rPr/>
        </w:r>
      </w:ins>
    </w:p>
    <w:p>
      <w:pPr>
        <w:pStyle w:val="Normal"/>
        <w:spacing w:lineRule="auto" w:line="480"/>
        <w:jc w:val="center"/>
        <w:rPr>
          <w:b w:val="false"/>
          <w:b w:val="false"/>
        </w:rPr>
      </w:pPr>
      <w:r>
        <w:rPr>
          <w:b w:val="false"/>
        </w:rPr>
        <w:t>Discussion</w:t>
      </w:r>
    </w:p>
    <w:p>
      <w:pPr>
        <w:pStyle w:val="Normal"/>
        <w:spacing w:lineRule="auto" w:line="480"/>
        <w:rPr/>
      </w:pPr>
      <w:r>
        <w:rPr/>
        <w:tab/>
        <w:t>Overall</w:t>
      </w:r>
      <w:ins w:id="447" w:author="UNCW Student" w:date="2007-12-03T01:26:00Z">
        <w:r>
          <w:rPr/>
          <w:t>,</w:t>
        </w:r>
      </w:ins>
      <w:r>
        <w:rPr/>
        <w:t xml:space="preserve"> the subjects rated themselves higher </w:t>
      </w:r>
      <w:ins w:id="448" w:author="UNCW Student" w:date="2007-12-03T01:26:00Z">
        <w:r>
          <w:rPr/>
          <w:t xml:space="preserve">on average </w:t>
        </w:r>
      </w:ins>
      <w:r>
        <w:rPr/>
        <w:t xml:space="preserve">than they did the other subjects, but it was found that the self-esteem scores </w:t>
      </w:r>
      <w:ins w:id="449" w:author="UNCW Student" w:date="2007-12-03T01:27:00Z">
        <w:r>
          <w:rPr/>
          <w:t>increased</w:t>
        </w:r>
      </w:ins>
      <w:del w:id="450" w:author="UNCW Student" w:date="2007-12-03T01:27:00Z">
        <w:r>
          <w:rPr/>
          <w:delText>did go up</w:delText>
        </w:r>
      </w:del>
      <w:r>
        <w:rPr/>
        <w:t xml:space="preserve"> on the Rosenburg </w:t>
      </w:r>
      <w:ins w:id="451" w:author="UNCW Student" w:date="2007-12-03T01:27:00Z">
        <w:r>
          <w:rPr/>
          <w:t xml:space="preserve">survey subsequent to the manipulated fixed </w:t>
        </w:r>
      </w:ins>
      <w:del w:id="452" w:author="UNCW Student" w:date="2007-12-03T01:27:00Z">
        <w:r>
          <w:rPr/>
          <w:delText xml:space="preserve">after the </w:delText>
        </w:r>
      </w:del>
      <w:r>
        <w:rPr/>
        <w:t>peer-rating results</w:t>
      </w:r>
      <w:del w:id="453" w:author="UNCW Student" w:date="2007-12-03T01:28:00Z">
        <w:r>
          <w:rPr/>
          <w:delText xml:space="preserve"> were passed out</w:delText>
        </w:r>
      </w:del>
      <w:r>
        <w:rPr/>
        <w:t>. It is important to note that the feedback condition that the subject</w:t>
      </w:r>
      <w:ins w:id="454" w:author="UNCW Student" w:date="2007-12-03T01:28:00Z">
        <w:r>
          <w:rPr/>
          <w:t>s</w:t>
        </w:r>
      </w:ins>
      <w:r>
        <w:rPr/>
        <w:t xml:space="preserve"> received did not significantly change the self-esteem scores. </w:t>
      </w:r>
      <w:ins w:id="455" w:author="UNCW Student" w:date="2007-12-03T01:28:00Z">
        <w:r>
          <w:rPr/>
          <w:t xml:space="preserve">&lt;this is contradictory to the last portion of the results section. </w:t>
        </w:r>
      </w:ins>
      <w:r>
        <w:rPr/>
        <w:t>It is also important to note that there was not a significant difference</w:t>
      </w:r>
      <w:ins w:id="456" w:author="UNCW Student" w:date="2007-12-03T01:29:00Z">
        <w:r>
          <w:rPr/>
          <w:t xml:space="preserve"> of averaged self ratings across gender</w:t>
        </w:r>
      </w:ins>
      <w:del w:id="457" w:author="UNCW Student" w:date="2007-12-03T01:29:00Z">
        <w:r>
          <w:rPr/>
          <w:delText xml:space="preserve"> between how the males and females rated themselves overall</w:delText>
        </w:r>
      </w:del>
      <w:r>
        <w:rPr/>
        <w:t xml:space="preserve">. </w:t>
      </w:r>
    </w:p>
    <w:p>
      <w:pPr>
        <w:pStyle w:val="Normal"/>
        <w:spacing w:lineRule="auto" w:line="480"/>
        <w:rPr/>
      </w:pPr>
      <w:r>
        <w:rPr/>
        <w:tab/>
        <w:t>For future studies</w:t>
      </w:r>
      <w:ins w:id="458" w:author="UNCW Student" w:date="2007-12-03T01:29:00Z">
        <w:r>
          <w:rPr/>
          <w:t>,</w:t>
        </w:r>
      </w:ins>
      <w:r>
        <w:rPr/>
        <w:t xml:space="preserve"> it might be helpful to gather a larger subject size that also contains a wider age range </w:t>
      </w:r>
      <w:ins w:id="459" w:author="UNCW Student" w:date="2007-12-03T01:29:00Z">
        <w:r>
          <w:rPr/>
          <w:t xml:space="preserve">(of age, locations, ethnicity, WHAT?) </w:t>
        </w:r>
      </w:ins>
      <w:r>
        <w:rPr/>
        <w:t>because all of the subjects in this study were from only one University</w:t>
      </w:r>
      <w:ins w:id="460" w:author="UNCW Student" w:date="2007-12-03T01:30:00Z">
        <w:r>
          <w:rPr/>
          <w:t>,</w:t>
        </w:r>
      </w:ins>
      <w:r>
        <w:rPr/>
        <w:t xml:space="preserve"> and the age</w:t>
      </w:r>
      <w:ins w:id="461" w:author="UNCW Student" w:date="2007-12-03T01:30:00Z">
        <w:r>
          <w:rPr/>
          <w:t xml:space="preserve"> range was limited to </w:t>
        </w:r>
      </w:ins>
      <w:del w:id="462" w:author="UNCW Student" w:date="2007-12-03T01:30:00Z">
        <w:r>
          <w:rPr/>
          <w:delText xml:space="preserve">s only ranged from </w:delText>
        </w:r>
      </w:del>
      <w:r>
        <w:rPr/>
        <w:t xml:space="preserve">18 to 24. The order in which the surveys </w:t>
      </w:r>
      <w:ins w:id="463" w:author="UNCW Student" w:date="2007-12-03T01:31:00Z">
        <w:r>
          <w:rPr/>
          <w:t>were</w:t>
        </w:r>
      </w:ins>
      <w:del w:id="464" w:author="UNCW Student" w:date="2007-12-03T01:31:00Z">
        <w:r>
          <w:rPr/>
          <w:delText>are</w:delText>
        </w:r>
      </w:del>
      <w:r>
        <w:rPr/>
        <w:t xml:space="preserve"> distributed</w:t>
      </w:r>
      <w:ins w:id="465" w:author="UNCW Student" w:date="2007-12-03T01:31:00Z">
        <w:r>
          <w:rPr/>
          <w:t xml:space="preserve"> should also</w:t>
        </w:r>
      </w:ins>
      <w:del w:id="466" w:author="UNCW Student" w:date="2007-12-03T01:31:00Z">
        <w:r>
          <w:rPr/>
          <w:delText xml:space="preserve"> may also</w:delText>
        </w:r>
      </w:del>
      <w:r>
        <w:rPr/>
        <w:t xml:space="preserve"> be altered</w:t>
      </w:r>
      <w:ins w:id="467" w:author="UNCW Student" w:date="2007-12-03T01:31:00Z">
        <w:r>
          <w:rPr/>
          <w:t>.</w:t>
        </w:r>
      </w:ins>
      <w:r>
        <w:rPr/>
        <w:t xml:space="preserve"> </w:t>
      </w:r>
      <w:del w:id="468" w:author="UNCW Student" w:date="2007-12-03T01:31:00Z">
        <w:r>
          <w:rPr/>
          <w:delText>to see if that could cause a change,</w:delText>
        </w:r>
      </w:del>
      <w:r>
        <w:rPr/>
        <w:t xml:space="preserve"> </w:t>
      </w:r>
      <w:ins w:id="469" w:author="UNCW Student" w:date="2007-12-03T01:31:00Z">
        <w:r>
          <w:rPr/>
          <w:t>M</w:t>
        </w:r>
      </w:ins>
      <w:del w:id="470" w:author="UNCW Student" w:date="2007-12-03T01:31:00Z">
        <w:r>
          <w:rPr/>
          <w:delText>m</w:delText>
        </w:r>
      </w:del>
      <w:r>
        <w:rPr/>
        <w:t xml:space="preserve">aybe the subjects </w:t>
      </w:r>
      <w:del w:id="471" w:author="UNCW Student" w:date="2007-12-03T01:33:00Z">
        <w:r>
          <w:rPr/>
          <w:delText>we</w:delText>
        </w:r>
      </w:del>
      <w:del w:id="472" w:author="UNCW Student" w:date="2007-12-03T01:31:00Z">
        <w:r>
          <w:rPr/>
          <w:delText xml:space="preserve">re more likely to </w:delText>
        </w:r>
      </w:del>
      <w:r>
        <w:rPr/>
        <w:t>rate</w:t>
      </w:r>
      <w:ins w:id="473" w:author="UNCW Student" w:date="2007-12-03T01:33:00Z">
        <w:r>
          <w:rPr/>
          <w:t>d</w:t>
        </w:r>
      </w:ins>
      <w:r>
        <w:rPr/>
        <w:t xml:space="preserve"> themselves higher on the Rosenburg than the Coopersmith</w:t>
      </w:r>
      <w:ins w:id="474" w:author="UNCW Student" w:date="2007-12-03T01:33:00Z">
        <w:r>
          <w:rPr/>
          <w:t xml:space="preserve"> because…???</w:t>
        </w:r>
      </w:ins>
      <w:r>
        <w:rPr/>
        <w:t xml:space="preserve">. Another aspect that could be changed is the area in which the peer rating is done. </w:t>
      </w:r>
      <w:ins w:id="475" w:author="UNCW Student" w:date="2007-12-03T01:33:00Z">
        <w:r>
          <w:rPr/>
          <w:t xml:space="preserve">&lt;&lt;this is misleading and makes me think you are talking about the location of the experiment. RWD: A follow up study on this topic should include …?? </w:t>
        </w:r>
      </w:ins>
      <w:r>
        <w:rPr/>
        <w:t xml:space="preserve">This study focused on </w:t>
      </w:r>
      <w:del w:id="476" w:author="UNCW Student" w:date="2007-12-03T01:35:00Z">
        <w:r>
          <w:rPr/>
          <w:delText xml:space="preserve">rating </w:delText>
        </w:r>
      </w:del>
      <w:r>
        <w:rPr/>
        <w:t>facial feature</w:t>
      </w:r>
      <w:ins w:id="477" w:author="UNCW Student" w:date="2007-12-03T01:35:00Z">
        <w:r>
          <w:rPr/>
          <w:t xml:space="preserve"> ratings</w:t>
        </w:r>
      </w:ins>
      <w:del w:id="478" w:author="UNCW Student" w:date="2007-12-03T01:35:00Z">
        <w:r>
          <w:rPr/>
          <w:delText>s</w:delText>
        </w:r>
      </w:del>
      <w:r>
        <w:rPr/>
        <w:t xml:space="preserve"> since they were thought </w:t>
      </w:r>
      <w:ins w:id="479" w:author="UNCW Student" w:date="2007-12-03T01:35:00Z">
        <w:r>
          <w:rPr/>
          <w:t>t</w:t>
        </w:r>
      </w:ins>
      <w:r>
        <w:rPr/>
        <w:t xml:space="preserve">o be less sensitive areas than other parts of the body such as legs, thighs, or stomach. </w:t>
      </w:r>
      <w:ins w:id="480" w:author="UNCW Student" w:date="2007-12-03T01:35:00Z">
        <w:r>
          <w:rPr/>
          <w:t xml:space="preserve">On the contrary, </w:t>
        </w:r>
      </w:ins>
      <w:del w:id="481" w:author="UNCW Student" w:date="2007-12-03T01:35:00Z">
        <w:r>
          <w:rPr/>
          <w:delText>M</w:delText>
        </w:r>
      </w:del>
      <w:ins w:id="482" w:author="UNCW Student" w:date="2007-12-03T01:35:00Z">
        <w:r>
          <w:rPr/>
          <w:t>m</w:t>
        </w:r>
      </w:ins>
      <w:r>
        <w:rPr/>
        <w:t xml:space="preserve">aybe the peer-ratings need to </w:t>
      </w:r>
      <w:del w:id="483" w:author="UNCW Student" w:date="2007-12-03T01:35:00Z">
        <w:r>
          <w:rPr/>
          <w:delText>be</w:delText>
        </w:r>
      </w:del>
      <w:ins w:id="484" w:author="UNCW Student" w:date="2007-12-03T01:35:00Z">
        <w:r>
          <w:rPr/>
          <w:t>include sensitive topics</w:t>
        </w:r>
      </w:ins>
      <w:del w:id="485" w:author="UNCW Student" w:date="2007-12-03T01:35:00Z">
        <w:r>
          <w:rPr/>
          <w:delText xml:space="preserve"> on a sensitive area</w:delText>
        </w:r>
      </w:del>
      <w:r>
        <w:rPr/>
        <w:t xml:space="preserve"> in order to see a significant difference in the self-esteem scor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del w:id="487" w:author="Unknown" w:date="0-00-00T00:00:00Z"/>
        </w:rPr>
      </w:pPr>
      <w:del w:id="486" w:author="Unknown" w:date="0-00-00T00:00:00Z">
        <w:r>
          <w:rPr>
            <w:b/>
          </w:rPr>
        </w:r>
      </w:del>
    </w:p>
    <w:p>
      <w:pPr>
        <w:pStyle w:val="Normal"/>
        <w:spacing w:lineRule="auto" w:line="480"/>
        <w:rPr>
          <w:b/>
          <w:b/>
          <w:ins w:id="489" w:author="UNCW Student" w:date="2007-12-03T01:36:00Z"/>
        </w:rPr>
      </w:pPr>
      <w:ins w:id="488" w:author="UNCW Student" w:date="2007-12-03T01:36:00Z">
        <w:r>
          <w:rPr>
            <w:b/>
          </w:rPr>
        </w:r>
      </w:ins>
    </w:p>
    <w:p>
      <w:pPr>
        <w:pStyle w:val="Normal"/>
        <w:spacing w:lineRule="auto" w:line="480"/>
        <w:rPr>
          <w:del w:id="491" w:author="UNCW Student" w:date="2007-12-03T01:36:00Z"/>
        </w:rPr>
      </w:pPr>
      <w:del w:id="490" w:author="UNCW Student" w:date="2007-12-03T01:36:00Z">
        <w:r>
          <w:rPr/>
        </w:r>
      </w:del>
    </w:p>
    <w:p>
      <w:pPr>
        <w:pStyle w:val="Normal"/>
        <w:spacing w:lineRule="auto" w:line="480"/>
        <w:rPr>
          <w:b/>
          <w:b/>
          <w:del w:id="493" w:author="Unknown" w:date="0-00-00T00:00:00Z"/>
        </w:rPr>
      </w:pPr>
      <w:del w:id="492" w:author="Unknown" w:date="0-00-00T00:00:00Z">
        <w:r>
          <w:rPr>
            <w:b/>
          </w:rPr>
        </w:r>
      </w:del>
    </w:p>
    <w:p>
      <w:pPr>
        <w:pStyle w:val="Normal"/>
        <w:spacing w:lineRule="auto" w:line="480"/>
        <w:rPr>
          <w:b/>
          <w:b/>
          <w:ins w:id="495" w:author="UNCW Student" w:date="2007-11-29T00:00:00Z"/>
        </w:rPr>
      </w:pPr>
      <w:ins w:id="494" w:author="UNCW Student" w:date="2007-11-29T00:00:00Z">
        <w:r>
          <w:rPr>
            <w:b/>
          </w:rPr>
        </w:r>
      </w:ins>
    </w:p>
    <w:p>
      <w:pPr>
        <w:pStyle w:val="Normal"/>
        <w:spacing w:lineRule="auto" w:line="480"/>
        <w:jc w:val="center"/>
        <w:rPr>
          <w:del w:id="497" w:author="UNCW Student" w:date="2007-11-29T00:00:00Z"/>
        </w:rPr>
      </w:pPr>
      <w:del w:id="496" w:author="UNCW Student" w:date="2007-11-29T00:00:00Z">
        <w:r>
          <w:rPr/>
        </w:r>
      </w:del>
    </w:p>
    <w:p>
      <w:pPr>
        <w:pStyle w:val="Normal"/>
        <w:spacing w:lineRule="auto" w:line="480"/>
        <w:jc w:val="center"/>
        <w:rPr>
          <w:del w:id="499" w:author="UNCW Student" w:date="2007-11-29T00:00:00Z"/>
        </w:rPr>
      </w:pPr>
      <w:del w:id="498" w:author="UNCW Student" w:date="2007-11-29T00:00:00Z">
        <w:r>
          <w:rPr/>
        </w:r>
      </w:del>
    </w:p>
    <w:p>
      <w:pPr>
        <w:pStyle w:val="Normal"/>
        <w:spacing w:lineRule="auto" w:line="480"/>
        <w:jc w:val="center"/>
        <w:rPr>
          <w:del w:id="501" w:author="UNCW Student" w:date="2007-11-29T00:00:00Z"/>
        </w:rPr>
      </w:pPr>
      <w:del w:id="500" w:author="UNCW Student" w:date="2007-11-29T00:00:00Z">
        <w:r>
          <w:rPr/>
        </w:r>
      </w:del>
    </w:p>
    <w:p>
      <w:pPr>
        <w:pStyle w:val="Normal"/>
        <w:spacing w:lineRule="auto" w:line="480"/>
        <w:jc w:val="center"/>
        <w:rPr>
          <w:del w:id="503" w:author="UNCW Student" w:date="2007-11-29T00:00:00Z"/>
        </w:rPr>
      </w:pPr>
      <w:del w:id="502" w:author="UNCW Student" w:date="2007-11-29T00:00:00Z">
        <w:r>
          <w:rPr/>
        </w:r>
      </w:del>
    </w:p>
    <w:p>
      <w:pPr>
        <w:pStyle w:val="Normal"/>
        <w:spacing w:lineRule="auto" w:line="480"/>
        <w:jc w:val="center"/>
        <w:rPr>
          <w:del w:id="505" w:author="UNCW Student" w:date="2007-11-29T00:00:00Z"/>
        </w:rPr>
      </w:pPr>
      <w:del w:id="504" w:author="UNCW Student" w:date="2007-11-29T00:00:00Z">
        <w:r>
          <w:rPr/>
        </w:r>
      </w:del>
    </w:p>
    <w:p>
      <w:pPr>
        <w:pStyle w:val="Normal"/>
        <w:spacing w:lineRule="auto" w:line="480"/>
        <w:jc w:val="center"/>
        <w:rPr>
          <w:del w:id="507" w:author="UNCW Student" w:date="2007-11-29T00:00:00Z"/>
        </w:rPr>
      </w:pPr>
      <w:del w:id="506" w:author="UNCW Student" w:date="2007-11-29T00:00:00Z">
        <w:r>
          <w:rPr/>
        </w:r>
      </w:del>
    </w:p>
    <w:p>
      <w:pPr>
        <w:pStyle w:val="Normal"/>
        <w:spacing w:lineRule="auto" w:line="480"/>
        <w:jc w:val="center"/>
        <w:rPr>
          <w:del w:id="509" w:author="UNCW Student" w:date="2007-11-29T00:00:00Z"/>
        </w:rPr>
      </w:pPr>
      <w:del w:id="508" w:author="UNCW Student" w:date="2007-11-29T00:00:00Z">
        <w:r>
          <w:rPr/>
        </w:r>
      </w:del>
    </w:p>
    <w:p>
      <w:pPr>
        <w:pStyle w:val="Normal"/>
        <w:spacing w:lineRule="auto" w:line="480"/>
        <w:jc w:val="center"/>
        <w:rPr>
          <w:del w:id="511" w:author="UNCW Student" w:date="2007-11-29T00:00:00Z"/>
        </w:rPr>
      </w:pPr>
      <w:del w:id="510" w:author="UNCW Student" w:date="2007-11-29T00:00:00Z">
        <w:r>
          <w:rPr/>
        </w:r>
      </w:del>
    </w:p>
    <w:p>
      <w:pPr>
        <w:pStyle w:val="Normal"/>
        <w:spacing w:lineRule="auto" w:line="480"/>
        <w:jc w:val="center"/>
        <w:rPr>
          <w:b w:val="false"/>
          <w:b w:val="false"/>
        </w:rPr>
      </w:pPr>
      <w:r>
        <w:rPr>
          <w:b w:val="false"/>
        </w:rPr>
        <w:t>Proposal</w:t>
      </w:r>
    </w:p>
    <w:p>
      <w:pPr>
        <w:pStyle w:val="Normal"/>
        <w:spacing w:lineRule="auto" w:line="480"/>
        <w:rPr/>
      </w:pPr>
      <w:r>
        <w:rPr/>
        <w:tab/>
        <w:t>In order to further in</w:t>
      </w:r>
      <w:ins w:id="512" w:author="UNCW Student" w:date="2007-12-03T01:36:00Z">
        <w:r>
          <w:rPr/>
          <w:t>v</w:t>
        </w:r>
      </w:ins>
      <w:r>
        <w:rPr/>
        <w:t>estigate</w:t>
      </w:r>
      <w:ins w:id="513" w:author="UNCW Student" w:date="2007-12-03T01:36:00Z">
        <w:r>
          <w:rPr/>
          <w:t xml:space="preserve"> </w:t>
        </w:r>
      </w:ins>
      <w:del w:id="514" w:author="UNCW Student" w:date="2007-12-03T01:36:00Z">
        <w:r>
          <w:rPr/>
          <w:delText xml:space="preserve"> the gender differences in </w:delText>
        </w:r>
      </w:del>
      <w:r>
        <w:rPr/>
        <w:t>social feedback</w:t>
      </w:r>
      <w:ins w:id="515" w:author="UNCW Student" w:date="2007-12-03T01:36:00Z">
        <w:r>
          <w:rPr/>
          <w:t>’s implications on</w:t>
        </w:r>
      </w:ins>
      <w:del w:id="516" w:author="UNCW Student" w:date="2007-12-03T01:36:00Z">
        <w:r>
          <w:rPr/>
          <w:delText xml:space="preserve"> and how it effects</w:delText>
        </w:r>
      </w:del>
      <w:r>
        <w:rPr/>
        <w:t xml:space="preserve"> </w:t>
      </w:r>
      <w:del w:id="517" w:author="UNCW Student" w:date="2007-12-03T01:37:00Z">
        <w:r>
          <w:rPr/>
          <w:delText xml:space="preserve">self perception of </w:delText>
        </w:r>
      </w:del>
      <w:r>
        <w:rPr/>
        <w:t xml:space="preserve">body image </w:t>
      </w:r>
      <w:ins w:id="518" w:author="UNCW Student" w:date="2007-12-03T01:37:00Z">
        <w:r>
          <w:rPr/>
          <w:t xml:space="preserve">across gender, </w:t>
        </w:r>
      </w:ins>
      <w:del w:id="519" w:author="UNCW Student" w:date="2007-12-03T01:37:00Z">
        <w:r>
          <w:rPr/>
          <w:delText xml:space="preserve">I would change </w:delText>
        </w:r>
      </w:del>
      <w:r>
        <w:rPr/>
        <w:t xml:space="preserve">the </w:t>
      </w:r>
      <w:ins w:id="520" w:author="UNCW Student" w:date="2007-12-03T01:37:00Z">
        <w:r>
          <w:rPr/>
          <w:t>topics</w:t>
        </w:r>
      </w:ins>
      <w:del w:id="521" w:author="UNCW Student" w:date="2007-12-03T01:37:00Z">
        <w:r>
          <w:rPr/>
          <w:delText>are</w:delText>
        </w:r>
      </w:del>
      <w:r>
        <w:rPr/>
        <w:t xml:space="preserve"> of peer-rating</w:t>
      </w:r>
      <w:ins w:id="522" w:author="UNCW Student" w:date="2007-12-03T01:37:00Z">
        <w:r>
          <w:rPr/>
          <w:t>s</w:t>
        </w:r>
      </w:ins>
      <w:r>
        <w:rPr/>
        <w:t xml:space="preserve"> </w:t>
      </w:r>
      <w:ins w:id="523" w:author="UNCW Student" w:date="2007-12-03T01:37:00Z">
        <w:r>
          <w:rPr/>
          <w:t>should also incorporate</w:t>
        </w:r>
      </w:ins>
      <w:del w:id="524" w:author="UNCW Student" w:date="2007-12-03T01:38:00Z">
        <w:r>
          <w:rPr/>
          <w:delText>to</w:delText>
        </w:r>
      </w:del>
      <w:r>
        <w:rPr/>
        <w:t xml:space="preserve"> a more sensitive area of the body. </w:t>
      </w:r>
      <w:ins w:id="525" w:author="UNCW Student" w:date="2007-12-03T01:38:00Z">
        <w:r>
          <w:rPr/>
          <w:t>It is common for facial features to go unnoticed unless</w:t>
        </w:r>
      </w:ins>
      <w:del w:id="526" w:author="UNCW Student" w:date="2007-12-03T01:39:00Z">
        <w:r>
          <w:rPr/>
          <w:delText>Many times people don’t really consider a person’s individual facial features unless</w:delText>
        </w:r>
      </w:del>
      <w:r>
        <w:rPr/>
        <w:t xml:space="preserve"> they are extremely unusual in size or shape. Facial features are also not </w:t>
      </w:r>
      <w:ins w:id="527" w:author="UNCW Student" w:date="2007-12-03T01:39:00Z">
        <w:r>
          <w:rPr/>
          <w:t>usually common topics of harsh critique</w:t>
        </w:r>
      </w:ins>
      <w:del w:id="528" w:author="UNCW Student" w:date="2007-12-03T01:40:00Z">
        <w:r>
          <w:rPr/>
          <w:delText>as universally “worried” about as</w:delText>
        </w:r>
      </w:del>
      <w:ins w:id="529" w:author="UNCW Student" w:date="2007-12-03T01:40:00Z">
        <w:r>
          <w:rPr/>
          <w:t xml:space="preserve"> compared to some</w:t>
        </w:r>
      </w:ins>
      <w:r>
        <w:rPr/>
        <w:t xml:space="preserve"> other parts of the body </w:t>
      </w:r>
      <w:ins w:id="530" w:author="UNCW Student" w:date="2007-12-03T01:40:00Z">
        <w:r>
          <w:rPr/>
          <w:t>(such as…??)</w:t>
        </w:r>
      </w:ins>
      <w:del w:id="531" w:author="UNCW Student" w:date="2007-12-03T01:40:00Z">
        <w:r>
          <w:rPr/>
          <w:delText>are</w:delText>
        </w:r>
      </w:del>
      <w:r>
        <w:rPr/>
        <w:t xml:space="preserve">. The main reason that </w:t>
      </w:r>
      <w:ins w:id="532" w:author="UNCW Student" w:date="2007-12-03T01:40:00Z">
        <w:r>
          <w:rPr/>
          <w:t>“</w:t>
        </w:r>
      </w:ins>
      <w:del w:id="533" w:author="UNCW Student" w:date="2007-12-03T01:40:00Z">
        <w:r>
          <w:rPr/>
          <w:delText>these more sensistive</w:delText>
        </w:r>
      </w:del>
      <w:ins w:id="534" w:author="UNCW Student" w:date="2007-12-03T01:40:00Z">
        <w:r>
          <w:rPr/>
          <w:t>sensitive</w:t>
        </w:r>
      </w:ins>
      <w:r>
        <w:rPr/>
        <w:t xml:space="preserve"> areas</w:t>
      </w:r>
      <w:ins w:id="535" w:author="UNCW Student" w:date="2007-12-03T01:40:00Z">
        <w:r>
          <w:rPr/>
          <w:t>” of the body</w:t>
        </w:r>
      </w:ins>
      <w:r>
        <w:rPr/>
        <w:t xml:space="preserve"> </w:t>
      </w:r>
      <w:ins w:id="536" w:author="UNCW Student" w:date="2007-12-03T01:40:00Z">
        <w:r>
          <w:rPr/>
          <w:t xml:space="preserve">(like legs or stomachs) </w:t>
        </w:r>
      </w:ins>
      <w:r>
        <w:rPr/>
        <w:t xml:space="preserve">were not used in the </w:t>
      </w:r>
      <w:ins w:id="537" w:author="UNCW Student" w:date="2007-12-03T01:41:00Z">
        <w:r>
          <w:rPr/>
          <w:t>experiment</w:t>
        </w:r>
      </w:ins>
      <w:del w:id="538" w:author="UNCW Student" w:date="2007-12-03T01:41:00Z">
        <w:r>
          <w:rPr/>
          <w:delText>first lab</w:delText>
        </w:r>
      </w:del>
      <w:r>
        <w:rPr/>
        <w:t xml:space="preserve"> was </w:t>
      </w:r>
      <w:ins w:id="539" w:author="UNCW Student" w:date="2007-12-03T01:41:00Z">
        <w:r>
          <w:rPr/>
          <w:t>because the research team did not intend to potentially</w:t>
        </w:r>
      </w:ins>
      <w:del w:id="540" w:author="UNCW Student" w:date="2007-12-03T01:41:00Z">
        <w:r>
          <w:rPr/>
          <w:delText>due to the fact that we did not want to</w:delText>
        </w:r>
      </w:del>
      <w:r>
        <w:rPr/>
        <w:t xml:space="preserve"> unduly harm someone’s self-esteem</w:t>
      </w:r>
      <w:del w:id="541" w:author="UNCW Student" w:date="2007-12-03T01:41:00Z">
        <w:r>
          <w:rPr/>
          <w:delText xml:space="preserve"> permanently</w:delText>
        </w:r>
      </w:del>
      <w:ins w:id="542" w:author="UNCW Student" w:date="2007-12-03T01:42:00Z">
        <w:r>
          <w:rPr/>
          <w:t>. However, due to the current results,</w:t>
        </w:r>
      </w:ins>
      <w:del w:id="543" w:author="UNCW Student" w:date="2007-12-03T01:42:00Z">
        <w:r>
          <w:rPr/>
          <w:delText>, but with the results from the last lab I believe</w:delText>
        </w:r>
      </w:del>
      <w:ins w:id="544" w:author="UNCW Student" w:date="2007-12-03T01:42:00Z">
        <w:r>
          <w:rPr/>
          <w:t xml:space="preserve"> </w:t>
        </w:r>
      </w:ins>
      <w:del w:id="545" w:author="UNCW Student" w:date="2007-12-03T01:42:00Z">
        <w:r>
          <w:rPr/>
          <w:delText xml:space="preserve"> that </w:delText>
        </w:r>
      </w:del>
      <w:r>
        <w:rPr/>
        <w:t xml:space="preserve">it is possible to rate the more sensitive areas of the body as long </w:t>
      </w:r>
      <w:ins w:id="546" w:author="UNCW Student" w:date="2007-12-03T01:42:00Z">
        <w:r>
          <w:rPr/>
          <w:t xml:space="preserve">as </w:t>
        </w:r>
      </w:ins>
      <w:del w:id="547" w:author="UNCW Student" w:date="2007-12-03T01:42:00Z">
        <w:r>
          <w:rPr/>
          <w:delText xml:space="preserve">as we are not too harsh in </w:delText>
        </w:r>
      </w:del>
      <w:r>
        <w:rPr/>
        <w:t>the fixed result conditions</w:t>
      </w:r>
      <w:ins w:id="548" w:author="UNCW Student" w:date="2007-12-03T01:42:00Z">
        <w:r>
          <w:rPr/>
          <w:t xml:space="preserve"> are not too harsh</w:t>
        </w:r>
      </w:ins>
      <w:r>
        <w:rPr/>
        <w:t xml:space="preserve">. The areas that I would suggest focusing on would be some of the more common “worried” about areas such as legs, thighs, and stomach. </w:t>
      </w:r>
      <w:ins w:id="549" w:author="UNCW Student" w:date="2007-12-03T01:43:00Z">
        <w:r>
          <w:rPr/>
          <w:t xml:space="preserve">&lt;your opinion, RWD: In particular, delicate areas to be incorporated into future studies should include: legs, thighs, and stomach. </w:t>
        </w:r>
      </w:ins>
      <w:ins w:id="550" w:author="UNCW Student" w:date="2007-12-03T01:47:00Z">
        <w:r>
          <w:rPr/>
          <w:t xml:space="preserve">* </w:t>
        </w:r>
      </w:ins>
      <w:r>
        <w:rPr/>
        <w:t>With these areas</w:t>
      </w:r>
      <w:ins w:id="551" w:author="UNCW Student" w:date="2007-12-03T01:44:00Z">
        <w:r>
          <w:rPr/>
          <w:t xml:space="preserve"> of the body,</w:t>
        </w:r>
      </w:ins>
      <w:r>
        <w:rPr/>
        <w:t xml:space="preserve"> </w:t>
      </w:r>
      <w:del w:id="552" w:author="UNCW Student" w:date="2007-12-03T01:45:00Z">
        <w:r>
          <w:rPr/>
          <w:delText>we are more likely</w:delText>
        </w:r>
      </w:del>
      <w:ins w:id="553" w:author="UNCW Student" w:date="2007-12-03T01:45:00Z">
        <w:r>
          <w:rPr/>
          <w:t>it may be easier</w:t>
        </w:r>
      </w:ins>
      <w:r>
        <w:rPr/>
        <w:t xml:space="preserve"> to examine more of society’s perceptions of </w:t>
      </w:r>
      <w:del w:id="554" w:author="UNCW Student" w:date="2007-12-03T01:45:00Z">
        <w:r>
          <w:rPr/>
          <w:delText xml:space="preserve">what are </w:delText>
        </w:r>
      </w:del>
      <w:r>
        <w:rPr/>
        <w:t>attractive</w:t>
      </w:r>
      <w:ins w:id="555" w:author="UNCW Student" w:date="2007-12-03T01:45:00Z">
        <w:r>
          <w:rPr/>
          <w:t>ness</w:t>
        </w:r>
      </w:ins>
      <w:r>
        <w:rPr/>
        <w:t xml:space="preserve"> and </w:t>
      </w:r>
      <w:del w:id="556" w:author="UNCW Student" w:date="2007-12-03T01:45:00Z">
        <w:r>
          <w:rPr/>
          <w:delText xml:space="preserve">how </w:delText>
        </w:r>
      </w:del>
      <w:r>
        <w:rPr/>
        <w:t>it</w:t>
      </w:r>
      <w:ins w:id="557" w:author="UNCW Student" w:date="2007-12-03T01:45:00Z">
        <w:r>
          <w:rPr/>
          <w:t>s potential</w:t>
        </w:r>
      </w:ins>
      <w:r>
        <w:rPr/>
        <w:t xml:space="preserve"> affects </w:t>
      </w:r>
      <w:ins w:id="558" w:author="UNCW Student" w:date="2007-12-03T01:45:00Z">
        <w:r>
          <w:rPr/>
          <w:t>on</w:t>
        </w:r>
      </w:ins>
      <w:del w:id="559" w:author="UNCW Student" w:date="2007-12-03T01:46:00Z">
        <w:r>
          <w:rPr/>
          <w:delText xml:space="preserve">a person’s </w:delText>
        </w:r>
      </w:del>
      <w:ins w:id="560" w:author="UNCW Student" w:date="2007-12-03T01:46:00Z">
        <w:r>
          <w:rPr/>
          <w:t xml:space="preserve"> </w:t>
        </w:r>
      </w:ins>
      <w:r>
        <w:rPr/>
        <w:t xml:space="preserve">self-esteem. </w:t>
      </w:r>
      <w:r>
        <w:rPr>
          <w:i/>
        </w:rPr>
        <w:t>Granted a person can be worried that his/her nose or ears are too big, but he/she probably doesn’t think about it as much when he/she looks in the mirror than he/she does think about hoe does my thighs look, are my legs too fat, or I think I have a little bit of a pooch on my stomach.</w:t>
      </w:r>
      <w:r>
        <w:rPr/>
        <w:t xml:space="preserve"> </w:t>
      </w:r>
      <w:ins w:id="561" w:author="UNCW Student" w:date="2007-12-03T01:46:00Z">
        <w:r>
          <w:rPr/>
          <w:t xml:space="preserve">&lt;&lt;Are you writing an email to your friend? RDW IMMEDIATELYand move sentence to *: </w:t>
        </w:r>
      </w:ins>
      <w:ins w:id="562" w:author="UNCW Student" w:date="2007-12-03T01:48:00Z">
        <w:r>
          <w:rPr/>
          <w:t>Facial features are of nominal worry to most, compared to the “sensitive” areas on one’s body. This is because, in most cases, the “sensitive” areas can be controlled by exercise habits or diet</w:t>
        </w:r>
      </w:ins>
      <w:ins w:id="563" w:author="UNCW Student" w:date="2007-12-03T01:50:00Z">
        <w:r>
          <w:rPr/>
          <w:t xml:space="preserve"> and are the target of many harsh critiques of appearance. </w:t>
        </w:r>
      </w:ins>
      <w:del w:id="564" w:author="UNCW Student" w:date="2007-12-03T01:51:00Z">
        <w:r>
          <w:rPr/>
          <w:delText>The main focus still needs to remain that we do not</w:delText>
        </w:r>
      </w:del>
      <w:del w:id="565" w:author="UNCW Student" w:date="2007-12-03T01:53:00Z">
        <w:r>
          <w:rPr/>
          <w:delText xml:space="preserve"> harm someone permanently; </w:delText>
        </w:r>
      </w:del>
      <w:ins w:id="566" w:author="UNCW Student" w:date="2007-12-03T01:52:00Z">
        <w:r>
          <w:rPr/>
          <w:t xml:space="preserve">The proposed experiment will control for the potential harm to the participants’ body image or self esteem </w:t>
        </w:r>
      </w:ins>
      <w:ins w:id="567" w:author="UNCW Student" w:date="2007-12-03T01:54:00Z">
        <w:r>
          <w:rPr/>
          <w:t>by ensuring the participants at the conclusion of the study that the peer ratings were fixed conditions and do not reflect the truth.</w:t>
        </w:r>
      </w:ins>
      <w:del w:id="568" w:author="UNCW Student" w:date="2007-12-03T01:55:00Z">
        <w:r>
          <w:rPr/>
          <w:delText>we need to make sure that they realize that the results in no way reflect the true way they look.</w:delText>
        </w:r>
      </w:del>
      <w:r>
        <w:rPr/>
        <w:t xml:space="preserve"> One reason I think that I would be okay to further this study into a more sensitive area is that the conditions in the last lab did not prove to significantly change subject’s self-esteem scores.</w:t>
      </w:r>
      <w:ins w:id="569" w:author="UNCW Student" w:date="2007-12-03T01:55:00Z">
        <w:r>
          <w:rPr/>
          <w:t xml:space="preserve"> &lt;&lt;The previous experiment’s results confirmed the fixed rating conditions (IV) did not have a significant effect on self esteem scores. Therefore, it seems necessary to include </w:t>
        </w:r>
      </w:ins>
      <w:ins w:id="570" w:author="UNCW Student" w:date="2007-12-03T01:58:00Z">
        <w:r>
          <w:rPr/>
          <w:t xml:space="preserve">the previously discussed delicate body areas in the proposed future study. </w:t>
        </w:r>
      </w:ins>
    </w:p>
    <w:p>
      <w:pPr>
        <w:pStyle w:val="Normal"/>
        <w:spacing w:lineRule="auto" w:line="480"/>
        <w:rPr/>
      </w:pPr>
      <w:r>
        <w:rPr/>
        <w:tab/>
      </w:r>
      <w:del w:id="571" w:author="UNCW Student" w:date="2007-12-03T01:59:00Z">
        <w:r>
          <w:rPr/>
          <w:delText>This second look into gender differences in social feedback and how it effects self perception of body image would be run much the same way as the last lab,</w:delText>
        </w:r>
      </w:del>
      <w:ins w:id="572" w:author="UNCW Student" w:date="2007-12-03T01:59:00Z">
        <w:r>
          <w:rPr/>
          <w:t xml:space="preserve">The future experiment will be similar to the previous study in many ways, </w:t>
        </w:r>
      </w:ins>
      <w:del w:id="573" w:author="UNCW Student" w:date="2007-12-03T02:00:00Z">
        <w:r>
          <w:rPr/>
          <w:delText xml:space="preserve"> but</w:delText>
        </w:r>
      </w:del>
      <w:ins w:id="574" w:author="UNCW Student" w:date="2007-12-03T02:00:00Z">
        <w:r>
          <w:rPr/>
          <w:t>except there will be</w:t>
        </w:r>
      </w:ins>
      <w:del w:id="575" w:author="UNCW Student" w:date="2007-12-03T02:00:00Z">
        <w:r>
          <w:rPr/>
          <w:delText xml:space="preserve"> with</w:delText>
        </w:r>
      </w:del>
      <w:r>
        <w:rPr/>
        <w:t xml:space="preserve"> more subjects and </w:t>
      </w:r>
      <w:del w:id="576" w:author="UNCW Student" w:date="2007-12-03T02:00:00Z">
        <w:r>
          <w:rPr/>
          <w:delText xml:space="preserve">hopefully </w:delText>
        </w:r>
      </w:del>
      <w:r>
        <w:rPr/>
        <w:t xml:space="preserve">a larger subject pool </w:t>
      </w:r>
      <w:ins w:id="577" w:author="UNCW Student" w:date="2007-12-03T02:00:00Z">
        <w:r>
          <w:rPr/>
          <w:t xml:space="preserve">(oh ok, subject pool means potential subjects, now I get it) </w:t>
        </w:r>
      </w:ins>
      <w:r>
        <w:rPr/>
        <w:t xml:space="preserve">that contains a wider age range. Granted getting a wider age range would be a challenge for our class due to the way subjects would have to be recruited. </w:t>
      </w:r>
      <w:ins w:id="578" w:author="UNCW Student" w:date="2007-12-03T02:01:00Z">
        <w:r>
          <w:rPr/>
          <w:t xml:space="preserve">&lt;&lt;RWD: Subject recruitment would not be as easy when randomly sampling for a larger subject size. However, the research team would recruit participants by ….? </w:t>
        </w:r>
      </w:ins>
      <w:r>
        <w:rPr/>
        <w:t xml:space="preserve">We would also need to make sure that there are more girls than guys to each session, but ultimately try to have the same number, even if it means throwing out some of the more extreme girl’s scores. </w:t>
      </w:r>
      <w:ins w:id="579" w:author="UNCW Student" w:date="2007-12-03T02:02:00Z">
        <w:r>
          <w:rPr/>
          <w:t xml:space="preserve">&lt;&lt;RWD: It is necessary to have a higher number of females than per experimental session because …??? </w:t>
        </w:r>
      </w:ins>
      <w:r>
        <w:rPr/>
        <w:t xml:space="preserve">The reason I feel that it is necessary to have more girls than guys to a session is because guys are not as comfortable as girls when it comes to rating one another. This can be viewed as a homosexual trait that most guys shy away from.  </w:t>
      </w:r>
      <w:ins w:id="580" w:author="UNCW Student" w:date="2007-12-03T02:03:00Z">
        <w:r>
          <w:rPr/>
          <w:t xml:space="preserve">NO!! this sounds like sampling bias, experimentor bias, and CONFIRMATIONAL BIAS. Either do all females or do an even number of females and males. You choose. </w:t>
        </w:r>
      </w:ins>
    </w:p>
    <w:p>
      <w:pPr>
        <w:pStyle w:val="Normal"/>
        <w:spacing w:lineRule="auto" w:line="480"/>
        <w:rPr/>
      </w:pPr>
      <w:r>
        <w:rPr/>
        <w:tab/>
        <w:t>The three surveys can stay the same with little variation on the peer-rating survey.</w:t>
      </w:r>
      <w:ins w:id="581" w:author="UNCW Student" w:date="2007-12-03T02:05:00Z">
        <w:r>
          <w:rPr/>
          <w:t>&lt;&lt;RWD: The Rosenburg and Coopersmith surveys will be the same as they were in the previous experiment. The peer rating survey will be slightly changed</w:t>
        </w:r>
      </w:ins>
      <w:ins w:id="582" w:author="UNCW Student" w:date="2007-12-03T02:07:00Z">
        <w:r>
          <w:rPr/>
          <w:t xml:space="preserve"> …HOW?? (give more info here) </w:t>
        </w:r>
      </w:ins>
      <w:del w:id="583" w:author="UNCW Student" w:date="2007-12-03T02:07:00Z">
        <w:r>
          <w:rPr/>
          <w:delText xml:space="preserve"> I feel that t</w:delText>
        </w:r>
      </w:del>
      <w:ins w:id="584" w:author="UNCW Student" w:date="2007-12-03T02:07:00Z">
        <w:r>
          <w:rPr/>
          <w:t>T</w:t>
        </w:r>
      </w:ins>
      <w:r>
        <w:rPr/>
        <w:t xml:space="preserve">he seven point rating system is </w:t>
      </w:r>
      <w:del w:id="585" w:author="UNCW Student" w:date="2007-12-03T02:07:00Z">
        <w:r>
          <w:rPr/>
          <w:delText>one of the best</w:delText>
        </w:r>
      </w:del>
      <w:ins w:id="586" w:author="UNCW Student" w:date="2007-12-03T02:07:00Z">
        <w:r>
          <w:rPr/>
          <w:t>ideal</w:t>
        </w:r>
      </w:ins>
      <w:r>
        <w:rPr/>
        <w:t xml:space="preserve"> because it </w:t>
      </w:r>
      <w:del w:id="587" w:author="UNCW Student" w:date="2007-12-03T02:08:00Z">
        <w:r>
          <w:rPr/>
          <w:delText xml:space="preserve">does </w:delText>
        </w:r>
      </w:del>
      <w:r>
        <w:rPr/>
        <w:t>force</w:t>
      </w:r>
      <w:ins w:id="588" w:author="UNCW Student" w:date="2007-12-03T02:08:00Z">
        <w:r>
          <w:rPr/>
          <w:t>s</w:t>
        </w:r>
      </w:ins>
      <w:r>
        <w:rPr/>
        <w:t xml:space="preserve"> the subjects to rate either </w:t>
      </w:r>
      <w:del w:id="589" w:author="UNCW Student" w:date="2007-12-03T02:08:00Z">
        <w:r>
          <w:rPr/>
          <w:delText xml:space="preserve">a </w:delText>
        </w:r>
      </w:del>
      <w:r>
        <w:rPr/>
        <w:t xml:space="preserve">high or </w:t>
      </w:r>
      <w:del w:id="590" w:author="UNCW Student" w:date="2007-12-03T02:08:00Z">
        <w:r>
          <w:rPr/>
          <w:delText xml:space="preserve">a </w:delText>
        </w:r>
      </w:del>
      <w:r>
        <w:rPr/>
        <w:t>low</w:t>
      </w:r>
      <w:ins w:id="591" w:author="UNCW Student" w:date="2007-12-03T02:08:00Z">
        <w:r>
          <w:rPr/>
          <w:t xml:space="preserve">, which </w:t>
        </w:r>
      </w:ins>
      <w:del w:id="592" w:author="UNCW Student" w:date="2007-12-03T02:08:00Z">
        <w:r>
          <w:rPr/>
          <w:delText xml:space="preserve">. A high or a low rating </w:delText>
        </w:r>
      </w:del>
      <w:r>
        <w:rPr/>
        <w:t xml:space="preserve">is </w:t>
      </w:r>
      <w:ins w:id="593" w:author="UNCW Student" w:date="2007-12-03T02:08:00Z">
        <w:r>
          <w:rPr/>
          <w:t>integral when determining</w:t>
        </w:r>
      </w:ins>
      <w:del w:id="594" w:author="UNCW Student" w:date="2007-12-03T02:09:00Z">
        <w:r>
          <w:rPr/>
          <w:delText>needed in order for us to be able to tell a</w:delText>
        </w:r>
      </w:del>
      <w:r>
        <w:rPr/>
        <w:t xml:space="preserve"> difference</w:t>
      </w:r>
      <w:ins w:id="595" w:author="UNCW Student" w:date="2007-12-03T02:09:00Z">
        <w:r>
          <w:rPr/>
          <w:t>s</w:t>
        </w:r>
      </w:ins>
      <w:r>
        <w:rPr/>
        <w:t xml:space="preserve"> among opinions. If subjects are given the choice to go the middle of the road they are more likely to do so. </w:t>
      </w:r>
      <w:ins w:id="596" w:author="UNCW Student" w:date="2007-12-03T02:09:00Z">
        <w:r>
          <w:rPr/>
          <w:t>&lt;&lt;ONCW AGAIN “middle road” is jargon, RWD: Subjects should not be given the option for a completely neutral rating as is possible with an even number rating scale. In addition,</w:t>
        </w:r>
      </w:ins>
      <w:del w:id="597" w:author="UNCW Student" w:date="2007-12-03T02:10:00Z">
        <w:r>
          <w:rPr/>
          <w:delText>Also</w:delText>
        </w:r>
      </w:del>
      <w:r>
        <w:rPr/>
        <w:t xml:space="preserve"> using the same survey format w</w:t>
      </w:r>
      <w:ins w:id="598" w:author="UNCW Student" w:date="2007-12-03T02:10:00Z">
        <w:r>
          <w:rPr/>
          <w:t>ill</w:t>
        </w:r>
      </w:ins>
      <w:del w:id="599" w:author="UNCW Student" w:date="2007-12-03T02:10:00Z">
        <w:r>
          <w:rPr/>
          <w:delText>ould</w:delText>
        </w:r>
      </w:del>
      <w:r>
        <w:rPr/>
        <w:t xml:space="preserve"> give us a baseline of comparision, especially when it comes to the self-esteem scores. </w:t>
      </w:r>
    </w:p>
    <w:p>
      <w:pPr>
        <w:pStyle w:val="Normal"/>
        <w:spacing w:lineRule="auto" w:line="480"/>
        <w:rPr/>
      </w:pPr>
      <w:r>
        <w:rPr/>
        <w:tab/>
        <w:t>Overall</w:t>
      </w:r>
      <w:ins w:id="600" w:author="UNCW Student" w:date="2007-12-03T02:10:00Z">
        <w:r>
          <w:rPr/>
          <w:t xml:space="preserve">, it is apparent that </w:t>
        </w:r>
      </w:ins>
      <w:del w:id="601" w:author="UNCW Student" w:date="2007-12-03T02:11:00Z">
        <w:r>
          <w:rPr/>
          <w:delText xml:space="preserve"> I feel that this is an important</w:delText>
        </w:r>
      </w:del>
      <w:ins w:id="602" w:author="UNCW Student" w:date="2007-12-03T02:11:00Z">
        <w:r>
          <w:rPr/>
          <w:t>body image and self esteem are</w:t>
        </w:r>
      </w:ins>
      <w:r>
        <w:rPr/>
        <w:t xml:space="preserve"> area</w:t>
      </w:r>
      <w:ins w:id="603" w:author="UNCW Student" w:date="2007-12-03T02:11:00Z">
        <w:r>
          <w:rPr/>
          <w:t>s</w:t>
        </w:r>
      </w:ins>
      <w:r>
        <w:rPr/>
        <w:t xml:space="preserve"> of study that need</w:t>
      </w:r>
      <w:del w:id="604" w:author="UNCW Student" w:date="2007-12-03T02:11:00Z">
        <w:r>
          <w:rPr/>
          <w:delText>s</w:delText>
        </w:r>
      </w:del>
      <w:r>
        <w:rPr/>
        <w:t xml:space="preserve"> further </w:t>
      </w:r>
      <w:ins w:id="605" w:author="UNCW Student" w:date="2007-12-03T02:11:00Z">
        <w:r>
          <w:rPr/>
          <w:t>research</w:t>
        </w:r>
      </w:ins>
      <w:del w:id="606" w:author="UNCW Student" w:date="2007-12-03T02:11:00Z">
        <w:r>
          <w:rPr/>
          <w:delText>work</w:delText>
        </w:r>
      </w:del>
      <w:r>
        <w:rPr/>
        <w:t>. Everyday people come down with an eating disorder, even more people are not satisfied with their body, main</w:t>
      </w:r>
      <w:ins w:id="607" w:author="UNCW Student" w:date="2007-12-03T02:13:00Z">
        <w:r>
          <w:rPr/>
          <w:t>ly</w:t>
        </w:r>
      </w:ins>
      <w:r>
        <w:rPr/>
        <w:t xml:space="preserve"> based on what they feel society wants them to look like. </w:t>
      </w:r>
      <w:ins w:id="608" w:author="UNCW Student" w:date="2007-12-03T02:11:00Z">
        <w:r>
          <w:rPr/>
          <w:t>&lt;&lt;An eating disorder is not a virus that you can catch, it is a psychological problem and a disease. You could easily offend MANY people with that sentence intro.</w:t>
        </w:r>
      </w:ins>
      <w:ins w:id="609" w:author="UNCW Student" w:date="2007-12-03T02:13:00Z">
        <w:r>
          <w:rPr/>
          <w:t>, RWD: Unfortunately, body dissatisfaction and distorted body images a</w:t>
        </w:r>
      </w:ins>
      <w:ins w:id="610" w:author="UNCW Student" w:date="2007-12-03T02:17:00Z">
        <w:r>
          <w:rPr/>
          <w:t>ppear</w:t>
        </w:r>
      </w:ins>
      <w:ins w:id="611" w:author="UNCW Student" w:date="2007-12-03T02:13:00Z">
        <w:r>
          <w:rPr/>
          <w:t xml:space="preserve"> common in our culture and may lead to detrimental disorders such as anorexia or bulimia</w:t>
        </w:r>
      </w:ins>
      <w:ins w:id="612" w:author="UNCW Student" w:date="2007-12-03T02:17:00Z">
        <w:r>
          <w:rPr/>
          <w:t xml:space="preserve"> (REF)</w:t>
        </w:r>
      </w:ins>
      <w:ins w:id="613" w:author="UNCW Student" w:date="2007-12-03T02:13:00Z">
        <w:r>
          <w:rPr/>
          <w:t>. There is much literature support</w:t>
        </w:r>
      </w:ins>
      <w:ins w:id="614" w:author="UNCW Student" w:date="2007-12-03T02:16:00Z">
        <w:r>
          <w:rPr/>
          <w:t xml:space="preserve">ing </w:t>
        </w:r>
      </w:ins>
      <w:ins w:id="615" w:author="UNCW Student" w:date="2007-12-03T02:14:00Z">
        <w:r>
          <w:rPr/>
          <w:t xml:space="preserve">the idea that </w:t>
        </w:r>
      </w:ins>
      <w:ins w:id="616" w:author="UNCW Student" w:date="2007-12-03T02:16:00Z">
        <w:r>
          <w:rPr/>
          <w:t xml:space="preserve">low body images and even eating disorders may be a product of today’s media and/or society’s pressures (REF). </w:t>
        </w:r>
      </w:ins>
      <w:r>
        <w:rPr/>
        <w:t xml:space="preserve">Maybe if enough people realize that </w:t>
      </w:r>
      <w:ins w:id="617" w:author="UNCW Student" w:date="2007-12-03T02:18:00Z">
        <w:r>
          <w:rPr/>
          <w:t xml:space="preserve">the “pop-culture perfect body” is not a reality, </w:t>
        </w:r>
      </w:ins>
      <w:del w:id="618" w:author="UNCW Student" w:date="2007-12-03T02:20:00Z">
        <w:r>
          <w:rPr/>
          <w:delText xml:space="preserve">what they think is the ideal really isn’t </w:delText>
        </w:r>
      </w:del>
      <w:r>
        <w:rPr/>
        <w:t xml:space="preserve">then they will be able to look at magazine ads and know that the models in them only represent a very small proportion of the population. </w:t>
      </w:r>
      <w:ins w:id="619" w:author="UNCW Student" w:date="2007-12-03T02:20:00Z">
        <w:r>
          <w:rPr/>
          <w:t>&lt;Great point, but careful with the wording  H</w:t>
        </w:r>
      </w:ins>
      <w:del w:id="620" w:author="UNCW Student" w:date="2007-12-03T02:21:00Z">
        <w:r>
          <w:rPr/>
          <w:delText>I don’t think that its possible to make everyone absolutely happy with their appearance but h</w:delText>
        </w:r>
      </w:del>
      <w:r>
        <w:rPr/>
        <w:t>opefully</w:t>
      </w:r>
      <w:ins w:id="621" w:author="UNCW Student" w:date="2007-12-03T02:21:00Z">
        <w:r>
          <w:rPr/>
          <w:t>, future studies on body image and self esteem will</w:t>
        </w:r>
      </w:ins>
      <w:r>
        <w:rPr/>
        <w:t xml:space="preserve"> </w:t>
      </w:r>
      <w:ins w:id="622" w:author="UNCW Student" w:date="2007-12-03T02:22:00Z">
        <w:r>
          <w:rPr/>
          <w:t>aid in the reduction of body image extremists who are effected by</w:t>
        </w:r>
      </w:ins>
      <w:del w:id="623" w:author="UNCW Student" w:date="2007-12-03T02:23:00Z">
        <w:r>
          <w:rPr/>
          <w:delText>in the future we will cut down on the number of people who feel they have to go to the extremes to reach</w:delText>
        </w:r>
      </w:del>
      <w:ins w:id="624" w:author="UNCW Student" w:date="2007-12-03T02:24:00Z">
        <w:r>
          <w:rPr/>
          <w:t xml:space="preserve"> what society perceives as “attractive.”</w:t>
        </w:r>
      </w:ins>
      <w:del w:id="625" w:author="UNCW Student" w:date="2007-12-03T02:24:00Z">
        <w:r>
          <w:rPr/>
          <w:delText xml:space="preserve"> what they feel is attractive to society today. </w:delText>
        </w:r>
      </w:del>
    </w:p>
    <w:p>
      <w:pPr>
        <w:pStyle w:val="Normal"/>
        <w:spacing w:lineRule="auto" w:line="480"/>
        <w:rPr>
          <w:ins w:id="627" w:author="UNCW Student" w:date="2007-12-03T02:24:00Z"/>
        </w:rPr>
      </w:pPr>
      <w:ins w:id="626" w:author="UNCW Student" w:date="2007-12-03T02:24:00Z">
        <w:r>
          <w:rPr/>
        </w:r>
      </w:ins>
    </w:p>
    <w:p>
      <w:pPr>
        <w:pStyle w:val="Normal"/>
        <w:spacing w:lineRule="auto" w:line="480"/>
        <w:rPr>
          <w:ins w:id="629" w:author="UNCW Student" w:date="2007-12-03T02:24:00Z"/>
        </w:rPr>
      </w:pPr>
      <w:ins w:id="628" w:author="UNCW Student" w:date="2007-12-03T02:24:00Z">
        <w:r>
          <w:rPr/>
        </w:r>
      </w:ins>
    </w:p>
    <w:p>
      <w:pPr>
        <w:pStyle w:val="Normal"/>
        <w:spacing w:lineRule="auto" w:line="480"/>
        <w:rPr>
          <w:ins w:id="640" w:author="UNCW Student" w:date="2007-12-03T02:27:00Z"/>
        </w:rPr>
      </w:pPr>
      <w:ins w:id="630" w:author="UNCW Student" w:date="2007-12-03T02:24:00Z">
        <w:r>
          <w:rPr>
            <w:b/>
          </w:rPr>
          <w:t xml:space="preserve">Great idea but you are not writing in the mindset of a psychological scientist. At many points it sounds like you are writing an email to a friend. A lot of jargon/idioms. You were speaking about the proposal in a future tense, which is good, EXCEPT it was a </w:t>
        </w:r>
      </w:ins>
      <w:ins w:id="631" w:author="UNCW Student" w:date="2007-12-03T02:24:00Z">
        <w:r>
          <w:rPr>
            <w:b/>
            <w:i/>
          </w:rPr>
          <w:t>possible</w:t>
        </w:r>
      </w:ins>
      <w:ins w:id="632" w:author="UNCW Student" w:date="2007-12-03T02:24:00Z">
        <w:r>
          <w:rPr>
            <w:b/>
          </w:rPr>
          <w:t xml:space="preserve"> future tense (using “it </w:t>
        </w:r>
      </w:ins>
      <w:ins w:id="633" w:author="UNCW Student" w:date="2007-12-03T02:24:00Z">
        <w:r>
          <w:rPr>
            <w:b/>
            <w:i/>
          </w:rPr>
          <w:t>would</w:t>
        </w:r>
      </w:ins>
      <w:ins w:id="634" w:author="UNCW Student" w:date="2007-12-03T02:24:00Z">
        <w:r>
          <w:rPr>
            <w:b/>
          </w:rPr>
          <w:t xml:space="preserve"> include” instead of </w:t>
        </w:r>
      </w:ins>
      <w:ins w:id="635" w:author="UNCW Student" w:date="2007-12-03T02:26:00Z">
        <w:r>
          <w:rPr>
            <w:b/>
          </w:rPr>
          <w:t xml:space="preserve">“it </w:t>
        </w:r>
      </w:ins>
      <w:ins w:id="636" w:author="UNCW Student" w:date="2007-12-03T02:26:00Z">
        <w:r>
          <w:rPr>
            <w:b/>
            <w:i/>
          </w:rPr>
          <w:t xml:space="preserve">will </w:t>
        </w:r>
      </w:ins>
      <w:ins w:id="637" w:author="UNCW Student" w:date="2007-12-03T02:26:00Z">
        <w:r>
          <w:rPr>
            <w:b/>
          </w:rPr>
          <w:t>include”. You have to treat the proposal like it has not happened yet, but DEFINITELY will happen soon or else it makes you, as the experimentor, seem unreliable, unsure, and unprofessional. Your organization needs a lot of work. Look at the writing manual for lab reports and go over what is required in each section.</w:t>
        </w:r>
      </w:ins>
      <w:ins w:id="638" w:author="UNCW Student" w:date="2007-12-03T02:31:00Z">
        <w:r>
          <w:rPr>
            <w:b/>
          </w:rPr>
          <w:t>(ESPECIALLY review proper grammatical referencing in bibliography.)</w:t>
        </w:r>
      </w:ins>
      <w:ins w:id="639" w:author="UNCW Student" w:date="2007-12-03T02:27:00Z">
        <w:r>
          <w:rPr>
            <w:b/>
          </w:rPr>
          <w:t xml:space="preserve"> You have overlapped the same info many times and it becomes repetitive and boring for the reader. You need many more sources as well and should use some in the discussion. Good effort, you know what you are talking about, you just need to use proper nerdy lingo and do some spring cleaning (organize that thing!)</w:t>
        </w:r>
      </w:ins>
    </w:p>
    <w:p>
      <w:pPr>
        <w:pStyle w:val="Normal"/>
        <w:spacing w:lineRule="auto" w:line="480"/>
        <w:rPr>
          <w:ins w:id="642" w:author="UNCW Student" w:date="2007-12-03T02:29:00Z"/>
        </w:rPr>
      </w:pPr>
      <w:ins w:id="641" w:author="UNCW Student" w:date="2007-12-03T02:29:00Z">
        <w:r>
          <w:rPr>
            <w:b/>
          </w:rPr>
          <w:t>p.s. you had way too many grammatical errors for a 300 level college course. This could have been EASILY avoided using spellcheck. (sorry if I am a tad critical, its 230am and I am tired.)</w:t>
        </w:r>
      </w:ins>
    </w:p>
    <w:p>
      <w:pPr>
        <w:pStyle w:val="Normal"/>
        <w:spacing w:lineRule="auto" w:line="480"/>
        <w:rPr>
          <w:b/>
          <w:b/>
          <w:del w:id="644" w:author="Unknown" w:date="0-00-00T00:00:00Z"/>
        </w:rPr>
      </w:pPr>
      <w:ins w:id="643" w:author="UNCW Student" w:date="2007-12-03T02:29:00Z">
        <w:r>
          <w:rPr>
            <w:b/>
          </w:rPr>
          <w:t>your grade is: 72</w:t>
        </w:r>
      </w:ins>
    </w:p>
    <w:p>
      <w:pPr>
        <w:pStyle w:val="Normal"/>
        <w:spacing w:lineRule="auto" w:line="480"/>
        <w:rPr>
          <w:b/>
          <w:b/>
          <w:ins w:id="646" w:author="UNCW Student" w:date="2007-12-03T02:30:00Z"/>
        </w:rPr>
      </w:pPr>
      <w:ins w:id="645" w:author="UNCW Student" w:date="2007-12-03T02:30:00Z">
        <w:r>
          <w:rPr>
            <w:b/>
          </w:rPr>
        </w:r>
      </w:ins>
    </w:p>
    <w:p>
      <w:pPr>
        <w:pStyle w:val="Normal"/>
        <w:spacing w:lineRule="auto" w:line="480"/>
        <w:rPr>
          <w:b/>
          <w:b/>
          <w:ins w:id="648" w:author="UNCW Student" w:date="2007-12-03T02:30:00Z"/>
        </w:rPr>
      </w:pPr>
      <w:ins w:id="647" w:author="UNCW Student" w:date="2007-12-03T02:30:00Z">
        <w:r>
          <w:rPr>
            <w:b/>
          </w:rPr>
        </w:r>
      </w:ins>
    </w:p>
    <w:p>
      <w:pPr>
        <w:pStyle w:val="Normal"/>
        <w:spacing w:lineRule="auto" w:line="480"/>
        <w:rPr>
          <w:b/>
          <w:b/>
          <w:ins w:id="650" w:author="UNCW Student" w:date="2007-12-03T02:30:00Z"/>
        </w:rPr>
      </w:pPr>
      <w:ins w:id="649" w:author="UNCW Student" w:date="2007-12-03T02:30:00Z">
        <w:r>
          <w:rPr>
            <w:b/>
          </w:rPr>
        </w:r>
      </w:ins>
    </w:p>
    <w:p>
      <w:pPr>
        <w:pStyle w:val="Normal"/>
        <w:spacing w:lineRule="auto" w:line="480"/>
        <w:rPr>
          <w:b/>
          <w:b/>
          <w:ins w:id="652" w:author="UNCW Student" w:date="2007-12-03T02:30:00Z"/>
        </w:rPr>
      </w:pPr>
      <w:ins w:id="651" w:author="UNCW Student" w:date="2007-12-03T02:30:00Z">
        <w:r>
          <w:rPr>
            <w:b/>
          </w:rPr>
        </w:r>
      </w:ins>
    </w:p>
    <w:p>
      <w:pPr>
        <w:pStyle w:val="Normal"/>
        <w:spacing w:lineRule="auto" w:line="480"/>
        <w:rPr>
          <w:b/>
          <w:b/>
          <w:del w:id="654" w:author="Unknown" w:date="0-00-00T00:00:00Z"/>
        </w:rPr>
      </w:pPr>
      <w:del w:id="653" w:author="Unknown" w:date="0-00-00T00:00:00Z">
        <w:r>
          <w:rPr>
            <w:b/>
          </w:rPr>
        </w:r>
      </w:del>
    </w:p>
    <w:p>
      <w:pPr>
        <w:pStyle w:val="Normal"/>
        <w:spacing w:lineRule="auto" w:line="480"/>
        <w:rPr>
          <w:b/>
          <w:b/>
          <w:ins w:id="656" w:author="UNCW Student" w:date="2007-12-03T02:31:00Z"/>
        </w:rPr>
      </w:pPr>
      <w:ins w:id="655" w:author="UNCW Student" w:date="2007-12-03T02:31:00Z">
        <w:r>
          <w:rPr>
            <w:b/>
          </w:rPr>
        </w:r>
      </w:ins>
    </w:p>
    <w:p>
      <w:pPr>
        <w:pStyle w:val="Normal"/>
        <w:spacing w:lineRule="auto" w:line="480"/>
        <w:rPr>
          <w:del w:id="658" w:author="UNCW Student" w:date="2007-12-03T02:30:00Z"/>
        </w:rPr>
      </w:pPr>
      <w:del w:id="657" w:author="UNCW Student" w:date="2007-12-03T02:30:00Z">
        <w:r>
          <w:rPr/>
        </w:r>
      </w:del>
    </w:p>
    <w:p>
      <w:pPr>
        <w:pStyle w:val="Normal"/>
        <w:spacing w:lineRule="auto" w:line="480"/>
        <w:rPr>
          <w:del w:id="660" w:author="UNCW Student" w:date="2007-12-03T02:30:00Z"/>
        </w:rPr>
      </w:pPr>
      <w:del w:id="659" w:author="UNCW Student" w:date="2007-12-03T02:30:00Z">
        <w:r>
          <w:rPr/>
        </w:r>
      </w:del>
    </w:p>
    <w:p>
      <w:pPr>
        <w:pStyle w:val="Normal"/>
        <w:spacing w:lineRule="auto" w:line="480"/>
        <w:rPr>
          <w:del w:id="662" w:author="UNCW Student" w:date="2007-12-03T02:30:00Z"/>
        </w:rPr>
      </w:pPr>
      <w:del w:id="661" w:author="UNCW Student" w:date="2007-12-03T02:30:00Z">
        <w:r>
          <w:rPr/>
        </w:r>
      </w:del>
    </w:p>
    <w:p>
      <w:pPr>
        <w:pStyle w:val="Normal"/>
        <w:spacing w:lineRule="auto" w:line="480"/>
        <w:rPr>
          <w:del w:id="664" w:author="UNCW Student" w:date="2007-12-03T02:30:00Z"/>
        </w:rPr>
      </w:pPr>
      <w:del w:id="663" w:author="UNCW Student" w:date="2007-12-03T02:30:00Z">
        <w:r>
          <w:rPr/>
        </w:r>
      </w:del>
    </w:p>
    <w:p>
      <w:pPr>
        <w:pStyle w:val="Normal"/>
        <w:spacing w:lineRule="auto" w:line="480"/>
        <w:rPr>
          <w:del w:id="666" w:author="UNCW Student" w:date="2007-12-03T02:30:00Z"/>
        </w:rPr>
      </w:pPr>
      <w:del w:id="665" w:author="UNCW Student" w:date="2007-12-03T02:30:00Z">
        <w:r>
          <w:rPr/>
        </w:r>
      </w:del>
    </w:p>
    <w:p>
      <w:pPr>
        <w:pStyle w:val="Normal"/>
        <w:spacing w:lineRule="auto" w:line="480"/>
        <w:rPr>
          <w:del w:id="668" w:author="UNCW Student" w:date="2007-12-03T02:30:00Z"/>
        </w:rPr>
      </w:pPr>
      <w:del w:id="667" w:author="UNCW Student" w:date="2007-12-03T02:30:00Z">
        <w:r>
          <w:rPr/>
        </w:r>
      </w:del>
    </w:p>
    <w:p>
      <w:pPr>
        <w:pStyle w:val="Normal"/>
        <w:spacing w:lineRule="auto" w:line="480"/>
        <w:rPr>
          <w:del w:id="670" w:author="UNCW Student" w:date="2007-12-03T02:30:00Z"/>
        </w:rPr>
      </w:pPr>
      <w:del w:id="669" w:author="UNCW Student" w:date="2007-12-03T02:30:00Z">
        <w:r>
          <w:rPr/>
        </w:r>
      </w:del>
    </w:p>
    <w:p>
      <w:pPr>
        <w:pStyle w:val="Normal"/>
        <w:spacing w:lineRule="auto" w:line="480"/>
        <w:rPr>
          <w:del w:id="672" w:author="UNCW Student" w:date="2007-12-03T02:30:00Z"/>
        </w:rPr>
      </w:pPr>
      <w:del w:id="671" w:author="UNCW Student" w:date="2007-12-03T02:30:00Z">
        <w:r>
          <w:rPr/>
        </w:r>
      </w:del>
    </w:p>
    <w:p>
      <w:pPr>
        <w:pStyle w:val="Normal"/>
        <w:spacing w:lineRule="auto" w:line="480"/>
        <w:rPr>
          <w:del w:id="674" w:author="UNCW Student" w:date="2007-12-03T02:30:00Z"/>
        </w:rPr>
      </w:pPr>
      <w:del w:id="673" w:author="UNCW Student" w:date="2007-12-03T02:30:00Z">
        <w:r>
          <w:rPr/>
        </w:r>
      </w:del>
    </w:p>
    <w:p>
      <w:pPr>
        <w:pStyle w:val="Normal"/>
        <w:spacing w:lineRule="auto" w:line="480"/>
        <w:rPr>
          <w:del w:id="676" w:author="UNCW Student" w:date="2007-12-03T02:30:00Z"/>
        </w:rPr>
      </w:pPr>
      <w:del w:id="675" w:author="UNCW Student" w:date="2007-12-03T02:30:00Z">
        <w:r>
          <w:rPr/>
        </w:r>
      </w:del>
    </w:p>
    <w:p>
      <w:pPr>
        <w:pStyle w:val="Normal"/>
        <w:spacing w:lineRule="auto" w:line="480"/>
        <w:rPr>
          <w:del w:id="678" w:author="UNCW Student" w:date="2007-12-03T02:30:00Z"/>
        </w:rPr>
      </w:pPr>
      <w:del w:id="677" w:author="UNCW Student" w:date="2007-12-03T02:30:00Z">
        <w:r>
          <w:rPr/>
        </w:r>
      </w:del>
    </w:p>
    <w:p>
      <w:pPr>
        <w:pStyle w:val="Normal"/>
        <w:spacing w:lineRule="auto" w:line="480"/>
        <w:rPr>
          <w:del w:id="680" w:author="UNCW Student" w:date="2007-12-03T02:30:00Z"/>
        </w:rPr>
      </w:pPr>
      <w:del w:id="679" w:author="UNCW Student" w:date="2007-12-03T02:30:00Z">
        <w:r>
          <w:rPr/>
        </w:r>
      </w:del>
    </w:p>
    <w:p>
      <w:pPr>
        <w:pStyle w:val="Normal"/>
        <w:spacing w:lineRule="auto" w:line="480"/>
        <w:rPr>
          <w:del w:id="682" w:author="UNCW Student" w:date="2007-12-03T02:30:00Z"/>
        </w:rPr>
      </w:pPr>
      <w:del w:id="681" w:author="UNCW Student" w:date="2007-12-03T02:30:00Z">
        <w:r>
          <w:rPr/>
        </w:r>
      </w:del>
    </w:p>
    <w:p>
      <w:pPr>
        <w:pStyle w:val="Normal"/>
        <w:spacing w:lineRule="auto" w:line="480"/>
        <w:rPr>
          <w:del w:id="684" w:author="UNCW Student" w:date="2007-12-03T02:30:00Z"/>
        </w:rPr>
      </w:pPr>
      <w:del w:id="683" w:author="UNCW Student" w:date="2007-12-03T02:30:00Z">
        <w:r>
          <w:rPr/>
        </w:r>
      </w:del>
    </w:p>
    <w:p>
      <w:pPr>
        <w:pStyle w:val="Normal"/>
        <w:spacing w:lineRule="auto" w:line="480"/>
        <w:rPr>
          <w:del w:id="686" w:author="UNCW Student" w:date="2007-12-03T02:30:00Z"/>
        </w:rPr>
      </w:pPr>
      <w:del w:id="685" w:author="UNCW Student" w:date="2007-12-03T02:30:00Z">
        <w:r>
          <w:rPr/>
        </w:r>
      </w:del>
    </w:p>
    <w:p>
      <w:pPr>
        <w:pStyle w:val="Normal"/>
        <w:spacing w:lineRule="auto" w:line="480"/>
        <w:rPr>
          <w:del w:id="688" w:author="UNCW Student" w:date="2007-12-03T02:30:00Z"/>
        </w:rPr>
      </w:pPr>
      <w:del w:id="687" w:author="UNCW Student" w:date="2007-12-03T02:30:00Z">
        <w:r>
          <w:rPr/>
        </w:r>
      </w:del>
    </w:p>
    <w:p>
      <w:pPr>
        <w:pStyle w:val="Normal"/>
        <w:spacing w:lineRule="auto" w:line="480"/>
        <w:rPr>
          <w:del w:id="690" w:author="UNCW Student" w:date="2007-12-03T02:30:00Z"/>
        </w:rPr>
      </w:pPr>
      <w:del w:id="689" w:author="UNCW Student" w:date="2007-12-03T02:30:00Z">
        <w:r>
          <w:rPr/>
        </w:r>
      </w:del>
    </w:p>
    <w:p>
      <w:pPr>
        <w:pStyle w:val="Normal"/>
        <w:spacing w:lineRule="auto" w:line="480"/>
        <w:rPr>
          <w:del w:id="692" w:author="UNCW Student" w:date="2007-12-03T02:30:00Z"/>
        </w:rPr>
      </w:pPr>
      <w:del w:id="691" w:author="UNCW Student" w:date="2007-12-03T02:30:00Z">
        <w:r>
          <w:rPr/>
        </w:r>
      </w:del>
    </w:p>
    <w:p>
      <w:pPr>
        <w:pStyle w:val="Normal"/>
        <w:spacing w:lineRule="auto" w:line="480"/>
        <w:rPr/>
      </w:pPr>
      <w:r>
        <w:rPr/>
      </w:r>
    </w:p>
    <w:p>
      <w:pPr>
        <w:pStyle w:val="Normal"/>
        <w:spacing w:lineRule="auto" w:line="480"/>
        <w:jc w:val="center"/>
        <w:rPr/>
      </w:pPr>
      <w:del w:id="693" w:author="UNCW Student" w:date="2007-12-03T02:30:00Z">
        <w:r>
          <w:rPr/>
          <w:delText>Works Cited</w:delText>
        </w:r>
      </w:del>
      <w:ins w:id="694" w:author="UNCW Student" w:date="2007-12-03T02:30:00Z">
        <w:r>
          <w:rPr/>
          <w:t>References</w:t>
        </w:r>
      </w:ins>
    </w:p>
    <w:p>
      <w:pPr>
        <w:pStyle w:val="Normal"/>
        <w:spacing w:lineRule="auto" w:line="480"/>
        <w:jc w:val="center"/>
        <w:rPr>
          <w:del w:id="696" w:author="UNCW Student" w:date="2007-11-29T00:03:00Z"/>
        </w:rPr>
      </w:pPr>
      <w:del w:id="695" w:author="UNCW Student" w:date="2007-11-29T00:03:00Z">
        <w:r>
          <w:rPr/>
        </w:r>
      </w:del>
    </w:p>
    <w:p>
      <w:pPr>
        <w:pStyle w:val="Normal"/>
        <w:rPr>
          <w:ins w:id="705" w:author="UNCW Student" w:date="2007-11-29T00:15:00Z"/>
        </w:rPr>
      </w:pPr>
      <w:r>
        <w:rPr/>
        <w:t>Demarest, J</w:t>
      </w:r>
      <w:ins w:id="697" w:author="UNCW Student" w:date="2007-11-29T00:21:00Z">
        <w:r>
          <w:rPr/>
          <w:t>.</w:t>
        </w:r>
      </w:ins>
      <w:del w:id="698" w:author="UNCW Student" w:date="2007-11-29T00:21:00Z">
        <w:r>
          <w:rPr/>
          <w:delText>ack</w:delText>
        </w:r>
      </w:del>
      <w:r>
        <w:rPr/>
        <w:t xml:space="preserve"> </w:t>
      </w:r>
      <w:ins w:id="699" w:author="UNCW Student" w:date="2007-11-29T00:21:00Z">
        <w:r>
          <w:rPr/>
          <w:t>&amp;</w:t>
        </w:r>
      </w:ins>
      <w:del w:id="700" w:author="UNCW Student" w:date="2007-11-29T00:21:00Z">
        <w:r>
          <w:rPr/>
          <w:delText>and</w:delText>
        </w:r>
      </w:del>
      <w:r>
        <w:rPr/>
        <w:t xml:space="preserve"> </w:t>
      </w:r>
      <w:del w:id="701" w:author="UNCW Student" w:date="2007-11-29T00:21:00Z">
        <w:r>
          <w:rPr/>
          <w:delText xml:space="preserve">Rita </w:delText>
        </w:r>
      </w:del>
      <w:r>
        <w:rPr/>
        <w:t>Allen</w:t>
      </w:r>
      <w:ins w:id="702" w:author="UNCW Student" w:date="2007-11-29T00:21:00Z">
        <w:r>
          <w:rPr/>
          <w:t>, R</w:t>
        </w:r>
      </w:ins>
      <w:r>
        <w:rPr/>
        <w:t xml:space="preserve">. </w:t>
      </w:r>
      <w:ins w:id="703" w:author="UNCW Student" w:date="2007-11-29T00:14:00Z">
        <w:r>
          <w:rPr/>
          <w:t xml:space="preserve">(2000). </w:t>
        </w:r>
      </w:ins>
      <w:del w:id="704" w:author="UNCW Student" w:date="2007-11-29T00:15:00Z">
        <w:r>
          <w:rPr/>
          <w:delText>“</w:delText>
        </w:r>
      </w:del>
      <w:r>
        <w:rPr/>
        <w:t xml:space="preserve">Body Image: Gender, Ethnic, and Age </w:t>
      </w:r>
    </w:p>
    <w:p>
      <w:pPr>
        <w:pStyle w:val="Normal"/>
        <w:ind w:firstLine="720"/>
        <w:rPr>
          <w:i w:val="false"/>
          <w:i w:val="false"/>
          <w:u w:val="single"/>
          <w:del w:id="708" w:author="UNCW Student" w:date="2007-11-29T00:15:00Z"/>
        </w:rPr>
      </w:pPr>
      <w:ins w:id="706" w:author="UNCW Student" w:date="2007-11-29T00:15:00Z">
        <w:r>
          <w:rPr/>
          <w:t xml:space="preserve">Differences. </w:t>
        </w:r>
      </w:ins>
      <w:del w:id="707" w:author="UNCW Student" w:date="2007-11-29T00:15:00Z">
        <w:r>
          <w:rPr>
            <w:u w:val="single"/>
          </w:rPr>
          <w:delText xml:space="preserve">Differences.” </w:delText>
        </w:r>
      </w:del>
    </w:p>
    <w:p>
      <w:pPr>
        <w:pStyle w:val="Normal"/>
        <w:ind w:firstLine="720"/>
        <w:rPr/>
      </w:pPr>
      <w:del w:id="709" w:author="UNCW Student" w:date="2007-11-29T00:15:00Z">
        <w:r>
          <w:rPr>
            <w:i w:val="false"/>
            <w:u w:val="single"/>
          </w:rPr>
          <w:tab/>
        </w:r>
      </w:del>
      <w:r>
        <w:rPr>
          <w:i w:val="false"/>
          <w:u w:val="single"/>
        </w:rPr>
        <w:t>Journal of Social Psycholog</w:t>
      </w:r>
      <w:ins w:id="710" w:author="UNCW Student" w:date="2007-11-29T00:16:00Z">
        <w:r>
          <w:rPr>
            <w:i w:val="false"/>
            <w:u w:val="single"/>
          </w:rPr>
          <w:t>y</w:t>
        </w:r>
      </w:ins>
      <w:del w:id="711" w:author="UNCW Student" w:date="2007-11-29T00:16:00Z">
        <w:r>
          <w:rPr>
            <w:i/>
          </w:rPr>
          <w:delText>y</w:delText>
        </w:r>
      </w:del>
      <w:ins w:id="712" w:author="UNCW Student" w:date="2007-11-29T00:16:00Z">
        <w:r>
          <w:rPr>
            <w:i/>
          </w:rPr>
          <w:t>,</w:t>
        </w:r>
      </w:ins>
      <w:del w:id="713" w:author="UNCW Student" w:date="2007-11-29T00:16:00Z">
        <w:r>
          <w:rPr>
            <w:i/>
          </w:rPr>
          <w:delText>.</w:delText>
        </w:r>
      </w:del>
      <w:r>
        <w:rPr>
          <w:i/>
        </w:rPr>
        <w:t xml:space="preserve"> </w:t>
      </w:r>
      <w:del w:id="714" w:author="UNCW Student" w:date="2007-11-29T00:13:00Z">
        <w:r>
          <w:rPr>
            <w:u w:val="single"/>
          </w:rPr>
          <w:delText xml:space="preserve">Aug 2000. </w:delText>
        </w:r>
      </w:del>
      <w:del w:id="715" w:author="UNCW Student" w:date="2007-11-29T00:16:00Z">
        <w:r>
          <w:rPr>
            <w:u w:val="single"/>
          </w:rPr>
          <w:delText xml:space="preserve">Vol. </w:delText>
        </w:r>
      </w:del>
      <w:r>
        <w:rPr>
          <w:u w:val="single"/>
        </w:rPr>
        <w:t>140</w:t>
      </w:r>
      <w:ins w:id="716" w:author="UNCW Student" w:date="2007-11-29T00:16:00Z">
        <w:r>
          <w:rPr>
            <w:u w:val="single"/>
          </w:rPr>
          <w:t>-</w:t>
        </w:r>
      </w:ins>
      <w:del w:id="717" w:author="UNCW Student" w:date="2007-11-29T00:16:00Z">
        <w:r>
          <w:rPr>
            <w:u w:val="single"/>
          </w:rPr>
          <w:delText xml:space="preserve"> Issue </w:delText>
        </w:r>
      </w:del>
      <w:r>
        <w:rPr>
          <w:u w:val="single"/>
        </w:rPr>
        <w:t>4</w:t>
      </w:r>
      <w:r>
        <w:rPr>
          <w:i/>
        </w:rPr>
        <w:t xml:space="preserve">, </w:t>
      </w:r>
      <w:del w:id="718" w:author="UNCW Student" w:date="2007-11-29T00:17:00Z">
        <w:r>
          <w:rPr/>
          <w:delText>p</w:delText>
        </w:r>
      </w:del>
      <w:r>
        <w:rPr/>
        <w:t>465.</w:t>
      </w:r>
    </w:p>
    <w:p>
      <w:pPr>
        <w:pStyle w:val="Normal"/>
        <w:rPr/>
      </w:pPr>
      <w:r>
        <w:rPr/>
      </w:r>
    </w:p>
    <w:p>
      <w:pPr>
        <w:pStyle w:val="Normal"/>
        <w:rPr>
          <w:del w:id="720" w:author="UNCW Student" w:date="2007-11-29T00:03:00Z"/>
        </w:rPr>
      </w:pPr>
      <w:del w:id="719" w:author="UNCW Student" w:date="2007-11-29T00:03:00Z">
        <w:r>
          <w:rPr/>
        </w:r>
      </w:del>
    </w:p>
    <w:p>
      <w:pPr>
        <w:pStyle w:val="Normal"/>
        <w:rPr>
          <w:ins w:id="730" w:author="UNCW Student" w:date="2007-11-29T00:18:00Z"/>
        </w:rPr>
      </w:pPr>
      <w:r>
        <w:rPr>
          <w:lang w:val="es-AR"/>
        </w:rPr>
        <w:t>McCabe, M</w:t>
      </w:r>
      <w:ins w:id="721" w:author="UNCW Student" w:date="2007-11-29T00:21:00Z">
        <w:r>
          <w:rPr>
            <w:lang w:val="es-AR"/>
          </w:rPr>
          <w:t>.</w:t>
        </w:r>
      </w:ins>
      <w:del w:id="722" w:author="UNCW Student" w:date="2007-11-29T00:21:00Z">
        <w:r>
          <w:rPr>
            <w:lang w:val="es-AR"/>
          </w:rPr>
          <w:delText>arita</w:delText>
        </w:r>
      </w:del>
      <w:r>
        <w:rPr>
          <w:lang w:val="es-AR"/>
        </w:rPr>
        <w:t xml:space="preserve"> P.</w:t>
      </w:r>
      <w:ins w:id="723" w:author="UNCW Student" w:date="2007-11-29T00:21:00Z">
        <w:r>
          <w:rPr>
            <w:lang w:val="es-AR"/>
          </w:rPr>
          <w:t>,</w:t>
        </w:r>
      </w:ins>
      <w:r>
        <w:rPr>
          <w:lang w:val="es-AR"/>
        </w:rPr>
        <w:t xml:space="preserve"> </w:t>
      </w:r>
      <w:ins w:id="724" w:author="UNCW Student" w:date="2007-11-29T00:21:00Z">
        <w:r>
          <w:rPr>
            <w:lang w:val="es-AR"/>
          </w:rPr>
          <w:t>&amp;</w:t>
        </w:r>
      </w:ins>
      <w:del w:id="725" w:author="UNCW Student" w:date="2007-11-29T00:21:00Z">
        <w:r>
          <w:rPr>
            <w:lang w:val="es-AR"/>
          </w:rPr>
          <w:delText>and</w:delText>
        </w:r>
      </w:del>
      <w:r>
        <w:rPr>
          <w:lang w:val="es-AR"/>
        </w:rPr>
        <w:t xml:space="preserve"> </w:t>
      </w:r>
      <w:del w:id="726" w:author="UNCW Student" w:date="2007-11-29T00:21:00Z">
        <w:r>
          <w:rPr>
            <w:lang w:val="es-AR"/>
          </w:rPr>
          <w:delText xml:space="preserve">Lina A. </w:delText>
        </w:r>
      </w:del>
      <w:r>
        <w:rPr>
          <w:lang w:val="es-AR"/>
        </w:rPr>
        <w:t>Ricciardelli</w:t>
      </w:r>
      <w:ins w:id="727" w:author="UNCW Student" w:date="2007-11-29T00:22:00Z">
        <w:r>
          <w:rPr>
            <w:lang w:val="es-AR"/>
          </w:rPr>
          <w:t>, L</w:t>
        </w:r>
      </w:ins>
      <w:r>
        <w:rPr>
          <w:lang w:val="es-AR"/>
        </w:rPr>
        <w:t xml:space="preserve">. </w:t>
      </w:r>
      <w:ins w:id="728" w:author="UNCW Student" w:date="2007-11-29T00:17:00Z">
        <w:r>
          <w:rPr>
            <w:lang w:val="es-AR"/>
          </w:rPr>
          <w:t xml:space="preserve">(2001). </w:t>
        </w:r>
      </w:ins>
      <w:del w:id="729" w:author="UNCW Student" w:date="2007-11-29T00:18:00Z">
        <w:r>
          <w:rPr>
            <w:lang w:val="es-AR"/>
          </w:rPr>
          <w:delText>“</w:delText>
        </w:r>
      </w:del>
      <w:r>
        <w:rPr/>
        <w:t>Parent, Peer, and Media Influences</w:t>
      </w:r>
    </w:p>
    <w:p>
      <w:pPr>
        <w:pStyle w:val="Normal"/>
        <w:ind w:firstLine="720"/>
        <w:rPr>
          <w:del w:id="731" w:author="UNCW Student" w:date="2007-11-29T00:18:00Z"/>
        </w:rPr>
      </w:pPr>
      <w:r>
        <w:rPr/>
        <w:t xml:space="preserve"> </w:t>
      </w:r>
      <w:r>
        <w:rPr/>
        <w:t xml:space="preserve">on </w:t>
      </w:r>
    </w:p>
    <w:p>
      <w:pPr>
        <w:pStyle w:val="Normal"/>
        <w:ind w:firstLine="720"/>
        <w:rPr/>
      </w:pPr>
      <w:del w:id="732" w:author="UNCW Student" w:date="2007-11-29T00:18:00Z">
        <w:r>
          <w:rPr/>
          <w:tab/>
        </w:r>
      </w:del>
      <w:r>
        <w:rPr/>
        <w:t xml:space="preserve">Body Image and Strategies to Both Increase and Decrease Body Size Among </w:t>
      </w:r>
    </w:p>
    <w:p>
      <w:pPr>
        <w:pStyle w:val="Normal"/>
        <w:rPr>
          <w:del w:id="741" w:author="UNCW Student" w:date="2007-11-29T00:18:00Z"/>
        </w:rPr>
      </w:pPr>
      <w:r>
        <w:rPr/>
        <w:tab/>
        <w:t>Adolescent Boys and Girls.</w:t>
      </w:r>
      <w:del w:id="733" w:author="UNCW Student" w:date="2007-11-29T00:18:00Z">
        <w:r>
          <w:rPr/>
          <w:delText>”</w:delText>
        </w:r>
      </w:del>
      <w:r>
        <w:rPr/>
        <w:t xml:space="preserve"> </w:t>
      </w:r>
      <w:r>
        <w:rPr>
          <w:i w:val="false"/>
          <w:u w:val="single"/>
        </w:rPr>
        <w:t>Adolescence</w:t>
      </w:r>
      <w:ins w:id="734" w:author="UNCW Student" w:date="2007-11-29T00:17:00Z">
        <w:r>
          <w:rPr/>
          <w:t>,</w:t>
        </w:r>
      </w:ins>
      <w:del w:id="735" w:author="UNCW Student" w:date="2007-11-29T00:17:00Z">
        <w:r>
          <w:rPr>
            <w:i/>
          </w:rPr>
          <w:delText xml:space="preserve">. </w:delText>
        </w:r>
      </w:del>
      <w:del w:id="736" w:author="UNCW Student" w:date="2007-11-29T00:17:00Z">
        <w:r>
          <w:rPr/>
          <w:delText>Summer 2001.</w:delText>
        </w:r>
      </w:del>
      <w:r>
        <w:rPr/>
        <w:t xml:space="preserve"> </w:t>
      </w:r>
      <w:del w:id="737" w:author="UNCW Student" w:date="2007-11-29T00:18:00Z">
        <w:r>
          <w:rPr>
            <w:u w:val="single"/>
          </w:rPr>
          <w:delText xml:space="preserve">Vol. </w:delText>
        </w:r>
      </w:del>
      <w:r>
        <w:rPr>
          <w:u w:val="single"/>
        </w:rPr>
        <w:t>36</w:t>
      </w:r>
      <w:ins w:id="738" w:author="UNCW Student" w:date="2007-11-29T00:18:00Z">
        <w:r>
          <w:rPr>
            <w:u w:val="single"/>
          </w:rPr>
          <w:t>-</w:t>
        </w:r>
      </w:ins>
      <w:del w:id="739" w:author="UNCW Student" w:date="2007-11-29T00:18:00Z">
        <w:r>
          <w:rPr>
            <w:u w:val="single"/>
          </w:rPr>
          <w:delText xml:space="preserve">. Issue </w:delText>
        </w:r>
      </w:del>
      <w:r>
        <w:rPr>
          <w:u w:val="single"/>
        </w:rPr>
        <w:t>142</w:t>
      </w:r>
      <w:r>
        <w:rPr/>
        <w:t>,</w:t>
      </w:r>
      <w:del w:id="740" w:author="UNCW Student" w:date="2007-11-29T00:19:00Z">
        <w:r>
          <w:rPr/>
          <w:delText xml:space="preserve"> P</w:delText>
        </w:r>
      </w:del>
      <w:r>
        <w:rPr/>
        <w:t xml:space="preserve"> </w:t>
      </w:r>
    </w:p>
    <w:p>
      <w:pPr>
        <w:pStyle w:val="Normal"/>
        <w:rPr/>
      </w:pPr>
      <w:del w:id="742" w:author="UNCW Student" w:date="2007-11-29T00:18:00Z">
        <w:r>
          <w:rPr/>
          <w:tab/>
        </w:r>
      </w:del>
      <w:r>
        <w:rPr/>
        <w:t>225.</w:t>
      </w:r>
    </w:p>
    <w:p>
      <w:pPr>
        <w:pStyle w:val="Normal"/>
        <w:rPr/>
      </w:pPr>
      <w:r>
        <w:rPr/>
      </w:r>
    </w:p>
    <w:p>
      <w:pPr>
        <w:pStyle w:val="Normal"/>
        <w:rPr>
          <w:del w:id="749" w:author="UNCW Student" w:date="2007-11-29T00:23:00Z"/>
        </w:rPr>
      </w:pPr>
      <w:r>
        <w:rPr/>
        <w:t>Rudin, J</w:t>
      </w:r>
      <w:ins w:id="743" w:author="UNCW Student" w:date="2007-11-29T00:22:00Z">
        <w:r>
          <w:rPr/>
          <w:t>.</w:t>
        </w:r>
      </w:ins>
      <w:del w:id="744" w:author="UNCW Student" w:date="2007-11-29T00:22:00Z">
        <w:r>
          <w:rPr/>
          <w:delText>oel</w:delText>
        </w:r>
      </w:del>
      <w:r>
        <w:rPr/>
        <w:t xml:space="preserve"> P.</w:t>
      </w:r>
      <w:ins w:id="745" w:author="UNCW Student" w:date="2007-11-29T00:22:00Z">
        <w:r>
          <w:rPr/>
          <w:t xml:space="preserve"> (1996). </w:t>
        </w:r>
      </w:ins>
      <w:del w:id="746" w:author="UNCW Student" w:date="2007-11-29T00:22:00Z">
        <w:r>
          <w:rPr/>
          <w:delText>”</w:delText>
        </w:r>
      </w:del>
      <w:r>
        <w:rPr/>
        <w:t>Perceived Weight of Other Persons.</w:t>
      </w:r>
      <w:del w:id="747" w:author="UNCW Student" w:date="2007-11-29T00:22:00Z">
        <w:r>
          <w:rPr/>
          <w:delText>”</w:delText>
        </w:r>
      </w:del>
      <w:r>
        <w:rPr/>
        <w:t xml:space="preserve"> </w:t>
      </w:r>
      <w:r>
        <w:rPr>
          <w:i w:val="false"/>
          <w:u w:val="single"/>
        </w:rPr>
        <w:t>Journal of Social Psychology</w:t>
      </w:r>
      <w:r>
        <w:rPr/>
        <w:t xml:space="preserve">. </w:t>
      </w:r>
      <w:del w:id="748" w:author="UNCW Student" w:date="2007-11-29T00:23:00Z">
        <w:r>
          <w:rPr/>
          <w:delText xml:space="preserve">Dec. </w:delText>
        </w:r>
      </w:del>
    </w:p>
    <w:p>
      <w:pPr>
        <w:pStyle w:val="Normal"/>
        <w:rPr/>
      </w:pPr>
      <w:del w:id="750" w:author="UNCW Student" w:date="2007-11-29T00:23:00Z">
        <w:r>
          <w:rPr/>
          <w:tab/>
          <w:delText>1996,</w:delText>
        </w:r>
      </w:del>
      <w:ins w:id="751" w:author="UNCW Student" w:date="2007-11-29T00:23:00Z">
        <w:r>
          <w:rPr/>
          <w:tab/>
        </w:r>
      </w:ins>
      <w:del w:id="752" w:author="UNCW Student" w:date="2007-11-29T00:23:00Z">
        <w:r>
          <w:rPr>
            <w:u w:val="single"/>
          </w:rPr>
          <w:delText xml:space="preserve"> Vol. </w:delText>
        </w:r>
      </w:del>
      <w:r>
        <w:rPr>
          <w:u w:val="single"/>
        </w:rPr>
        <w:t>136</w:t>
      </w:r>
      <w:ins w:id="753" w:author="UNCW Student" w:date="2007-11-29T00:23:00Z">
        <w:r>
          <w:rPr>
            <w:u w:val="single"/>
          </w:rPr>
          <w:t>-</w:t>
        </w:r>
      </w:ins>
      <w:del w:id="754" w:author="UNCW Student" w:date="2007-11-29T00:23:00Z">
        <w:r>
          <w:rPr>
            <w:u w:val="single"/>
          </w:rPr>
          <w:delText xml:space="preserve"> Issue </w:delText>
        </w:r>
      </w:del>
      <w:r>
        <w:rPr>
          <w:u w:val="single"/>
        </w:rPr>
        <w:t>6</w:t>
      </w:r>
      <w:r>
        <w:rPr>
          <w:i/>
        </w:rPr>
        <w:t>,</w:t>
      </w:r>
      <w:r>
        <w:rPr/>
        <w:t xml:space="preserve"> </w:t>
      </w:r>
      <w:del w:id="755" w:author="UNCW Student" w:date="2007-11-29T00:23:00Z">
        <w:r>
          <w:rPr/>
          <w:delText>p</w:delText>
        </w:r>
      </w:del>
      <w:r>
        <w:rPr/>
        <w:t xml:space="preserve"> 719.</w:t>
      </w:r>
    </w:p>
    <w:p>
      <w:pPr>
        <w:pStyle w:val="Normal"/>
        <w:rPr/>
      </w:pPr>
      <w:r>
        <w:rPr/>
      </w:r>
    </w:p>
    <w:p>
      <w:pPr>
        <w:pStyle w:val="Normal"/>
        <w:rPr/>
      </w:pPr>
      <w:r>
        <w:rPr/>
      </w:r>
    </w:p>
    <w:p>
      <w:pPr>
        <w:pStyle w:val="Normal"/>
        <w:spacing w:lineRule="auto" w:line="48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51:00Z</dcterms:created>
  <dc:creator>UNCW Student</dc:creator>
  <dc:description/>
  <cp:keywords/>
  <dc:language>en-US</dc:language>
  <cp:lastModifiedBy>hakanr</cp:lastModifiedBy>
  <dcterms:modified xsi:type="dcterms:W3CDTF">2009-09-08T19:00:00Z</dcterms:modified>
  <cp:revision>3</cp:revision>
  <dc:subject/>
  <dc:title>A Study of Gender Differences in Social Feedback and How it Effects Self Perception of Body Image</dc:title>
</cp:coreProperties>
</file>