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for Lab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 usually refers to specific sentence or statement made. Often used in contrast to problems pointed out in previous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marks - statement was acceptable, reasonably well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marks - meaning of statement is unclear or confusing. This may result from poor sentence structure or the misuse of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in parenthesis - suggestions as to alternate word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K - awkward. you have said the right things but in a way that is difficult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ws - in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 - the flow of thought from one sentence to the next or from one paragraph to the next i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.S. logical sequence - you have the right ideas but in a very poor order 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. - in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-  expand, idea is in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py - very rough flow from one statement to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y - same thing can be said with precision in  a more straightforwar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 - ideas not presented clearly enough for reader to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e - keep the same verb tense throughout your report. Don't change from present to past and back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C. - word choice, bad, inappropriate or ambiguous choice of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. - poor grammatical construction or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 - sentence structure is bad or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- 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 - incomplete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. - sentence fr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 - run on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f. - indefini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 det. - you have included irrelevant or trivial descriptive statements </w:t>
        <w:tab/>
        <w:t>that only make reading more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gen. - Lacks important details of procedure or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 - Generally, a statement based upon belief, and not data. You </w:t>
        <w:tab/>
        <w:t xml:space="preserve">have presented an idea that is unconnected to the rest of your report </w:t>
        <w:tab/>
        <w:t xml:space="preserve">and has no logical basis. Another common mistake is that you offer a </w:t>
        <w:tab/>
        <w:t xml:space="preserve">speculative idea or assumption that may be of interest but you the </w:t>
        <w:tab/>
        <w:t xml:space="preserve">logical basis  that would give the assumption credence is not </w:t>
        <w:tab/>
        <w:t>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. - subjective term, or subjective termi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ord - consider other ways to express this statement. Sometimes I will suggest alternates for you, in other cases I leave thi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se - you have made good points, but the statement is too wordy or has some minor points that could be elimin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25:00Z</dcterms:created>
  <dc:creator>Phyllis Cowell</dc:creator>
  <dc:description/>
  <dc:language>en-US</dc:language>
  <cp:lastModifiedBy>Psychology Dept</cp:lastModifiedBy>
  <cp:lastPrinted>2003-04-01T13:16:00Z</cp:lastPrinted>
  <dcterms:modified xsi:type="dcterms:W3CDTF">2003-04-01T18:25:00Z</dcterms:modified>
  <cp:revision>2</cp:revision>
  <dc:subject/>
  <dc:title>Edot code</dc:title>
</cp:coreProperties>
</file>