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>Psych $56./ Hakan</w:t>
        <w:tab/>
        <w:tab/>
        <w:tab/>
        <w:t>Quiz-4</w:t>
        <w:tab/>
        <w:t>Name_____________________________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F  2012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 xml:space="preserve">1. The dorso-lateral  motor pathway is mostly involved in:  a) sensory input   b) movement of the head   c) movement of the torso    d) movement of the arms and hands  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 xml:space="preserve">2. Polysynaptic spinal reflex arcs  involve alpha-motor neurons and:   a)  midbrain neurons   b)  PPC  c) the Primary motor ctx   d) inter-neurons 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3. The  ventro-medial tract:  a) decussates at the medulla  b)  controls hand movements  c) produces higher resolution of control   d) produces “yoked responses”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>4. The ventro-medial motor tract  a) gives off branched collaterals   b)  controls torso movements  c) has lower resolution of control   d) produces “yoked responses”  e) all the above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 xml:space="preserve">5. Which of the following is </w:t>
      </w:r>
      <w:r>
        <w:rPr>
          <w:rFonts w:cs="Arial" w:ascii="Arial" w:hAnsi="Arial"/>
          <w:color w:val="0F243E"/>
          <w:sz w:val="20"/>
          <w:u w:val="single"/>
        </w:rPr>
        <w:t xml:space="preserve"> true</w:t>
      </w:r>
      <w:r>
        <w:rPr>
          <w:rFonts w:cs="Arial" w:ascii="Arial" w:hAnsi="Arial"/>
          <w:color w:val="0F243E"/>
          <w:sz w:val="20"/>
        </w:rPr>
        <w:t xml:space="preserve"> of the dorso-lateral motor system?   a) it is "yoked." b) it controls torso movement   c) it has lower voluntary components than the ventro-medial system  d)  it is crossed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6. The disease that attacks </w:t>
      </w:r>
      <w:r>
        <w:rPr>
          <w:rFonts w:cs="Arial" w:ascii="Arial" w:hAnsi="Arial"/>
          <w:b/>
          <w:color w:val="0F243E"/>
          <w:sz w:val="20"/>
        </w:rPr>
        <w:t>alpha motor neurons</w:t>
      </w:r>
      <w:r>
        <w:rPr>
          <w:rFonts w:cs="Arial" w:ascii="Arial" w:hAnsi="Arial"/>
          <w:color w:val="0F243E"/>
          <w:sz w:val="20"/>
        </w:rPr>
        <w:t xml:space="preserve"> is known as:   a) ALS    b) encephalitis lethargica   c) tourettes   d) Myasthenia gravis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 xml:space="preserve">7. The disease that attacks receptors at </w:t>
      </w:r>
      <w:r>
        <w:rPr>
          <w:rFonts w:cs="Arial" w:ascii="Arial" w:hAnsi="Arial"/>
          <w:b/>
          <w:color w:val="0F243E"/>
          <w:sz w:val="20"/>
        </w:rPr>
        <w:t>the neuromuscular junction</w:t>
      </w:r>
      <w:r>
        <w:rPr>
          <w:rFonts w:cs="Arial" w:ascii="Arial" w:hAnsi="Arial"/>
          <w:color w:val="0F243E"/>
          <w:sz w:val="20"/>
        </w:rPr>
        <w:t xml:space="preserve"> is known as:   a) ALS    b) encephalitis lethargica   c) tourettes   d) Myasthenia gravis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8. Stimulation of the secondary motor cortex (i.e. premotor and supplementary motor cortex)  produces:   a) finger movements    b) sequences of behavior   c) reflexive behavior   d) goal directed behavior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>9. Extensive damage to cortex surrounding the calcarine fissure may result in:   a) functional blindness   b) Balint's syndrome   c) aphasia   d) none of the above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>10. The "righting"    reflex involves:   a) an excitatory polysynaptic circuit   b) an inhibitory polysynaptic circuit  c) a cross-segmental circuit  d) a supra-spinal circuit  e) all the above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11. The nicotinic ACH receptor has _____ binding sites for ACH:   a) 1   b) 2   c) 3   d) 4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 xml:space="preserve">12.  The neuromuscular  spindle is composed of a sensory afferent neuron and:  a)  actin and myosin  b) a renshaw cell   c) the golgi tendon organ   d) intrafuscal muscle fibers 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>13. The end-plate potential is different from other types of synaptic potentials because:   a) it involves Cl-  influx   b) it is very small   c) it is controlled by actin and myosin   d)  it produces a larger voltage change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14. The isolated "stretch" reflex is referred to as a:   a) monosynaptic reflex   b) poly-synaptic reflex   c) supra-segmental reflex   d) cross-segmental reflex  </w:t>
      </w:r>
    </w:p>
    <w:p>
      <w:pPr>
        <w:pStyle w:val="Normal"/>
        <w:rPr>
          <w:rFonts w:ascii="Arial" w:hAnsi="Arial" w:eastAsia="Arial" w:cs="Arial"/>
          <w:color w:val="0F243E"/>
          <w:sz w:val="20"/>
        </w:rPr>
      </w:pPr>
      <w:r>
        <w:rPr>
          <w:rFonts w:eastAsia="Arial" w:cs="Arial" w:ascii="Arial" w:hAnsi="Arial"/>
          <w:color w:val="0F243E"/>
          <w:sz w:val="20"/>
        </w:rPr>
        <w:t xml:space="preserve">  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15.  The "GTO”  is critically important for:  a)  control of arms and hands  b) inhibitory feedback from the entire  muscle group   c) cross-spinal reflexes   d) recurrent inhibition of the alpha motor neuron 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16. The supplementary motor cortex is found in the:   a) parietal lobes   b) basal ganglia   </w:t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ab/>
        <w:t xml:space="preserve">c) frontal lobes  d)  temporal lobes 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17. Shortening of myofibrils is caused by:   a) muscarinic receptors   b) K+ influx   c) Cl-  influx     d) Ca++ influx through  the sarcolemma    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 xml:space="preserve">18.  Activation  of a  "renshaw cell by an alpha motor neuron produces:  a)  movement of arms and hands  b) feedback from the GTO   c) cross-spinal reflexes   d) inhibition of the same alpha motor neuron 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19.  The symptoms of Myasthenia gravis include:  a) rapid fatigue   b) chorea   c) paralysis   d) tic-like behavior   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20. Anatagonist muscle groups refer to muscles that:   a) are affected by agonist drugs   b) are affected by antagonist drugs   c) oppose agonist muscles   d) are helper muscles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>21.  Synergistic muscle groups are: a) are affected by synergist drugs   b) are affected by antagonist drugs   c) oppose agonist muscles   d) are helper muscles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22. Spinal nerves are made of thousands of:  a) sensory afferent axons   b) motor efferent axons  c) mixed afferent and efferent axons  d) muscle cells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23. Alpha motor neurons: a) are “the final common pathway”  b) are in the medulla  c) project to the cortex  d) all the above 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>24. The Phantom limb phenomena can occur because the amputee still has:  a) other appendages   b) the DLPFC   c) an intact somatosensory cortex   d) medullary pyramids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25. The dorsolateral motor pathway decussates at the:   a) tectum   b) spinal cord   c) medullary pyramids   d) all the above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26. Simultagnosia in visual perception may result from damage to:  a) the “dorsal stream”  b) the calcarine fissure   c) the DLPFC   d) the LGN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>27. Descending motor paths also get input from:  a) the basal ganglia  b) the cerebellum   c) the RAS  d) all the above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28. A good example of Yoking can be demonstrated in the  a) the legs  b) the left hand  c) the upper face   d) the primary motor cortex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>29. The motor unit is, one alpha motor neuron and:   a) all the receptors it activates   b) all the muscle groups it innervates   c) all the muscle fibers it synapses on  d) none of the above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>30. Extrafuscal muscle fibers:  a) are length detectors   b) do most of the work   c) relay info to intrafuscal muscle fibers   d) all the above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>31. The Motor Pool is: a) all the NACHR receptors activated   b) all the muscle groups of the body    c) all the muscle fibers in a muscle group  d) all the alpha motor neurons controlling a muscle group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F243E"/>
          <w:sz w:val="20"/>
        </w:rPr>
        <w:t xml:space="preserve">32. The Patellar tendon reflex ( knee jerk reflex) is an example of: a) a stretch reflex  b) the GTO reflex  c) the Renshaw cell  d) a withdrawal reflex 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33.  Once a reflex has been triggered:  a) it can not be stopped  b) it can easily be over ridden  c) there is a small window for  cortical over ride  d) All the above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44:00Z</dcterms:created>
  <dc:creator>Phyllis Cowell</dc:creator>
  <dc:description/>
  <cp:keywords/>
  <dc:language>en-US</dc:language>
  <cp:lastModifiedBy>UNCW</cp:lastModifiedBy>
  <cp:lastPrinted>2012-11-09T11:34:00Z</cp:lastPrinted>
  <dcterms:modified xsi:type="dcterms:W3CDTF">2012-11-09T16:34:00Z</dcterms:modified>
  <cp:revision>6</cp:revision>
  <dc:subject/>
  <dc:title>psy 456 Q-5 F-99</dc:title>
</cp:coreProperties>
</file>