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doni MT Condensed" w:ascii="Bodoni MT Condensed" w:hAnsi="Bodoni MT Condensed"/>
          <w:sz w:val="22"/>
          <w:szCs w:val="22"/>
        </w:rPr>
        <w:t>PSYCH. 256</w:t>
        <w:tab/>
        <w:tab/>
        <w:t xml:space="preserve">Final Exam </w:t>
        <w:tab/>
        <w:tab/>
        <w:tab/>
        <w:tab/>
        <w:t>NAME____________</w:t>
      </w:r>
    </w:p>
    <w:p>
      <w:pPr>
        <w:pStyle w:val="Normal"/>
        <w:rPr>
          <w:rFonts w:ascii="Bodoni MT Condensed" w:hAnsi="Bodoni MT Condensed" w:cs="Bodoni MT Condensed"/>
          <w:sz w:val="22"/>
          <w:szCs w:val="22"/>
        </w:rPr>
      </w:pPr>
      <w:r>
        <w:rPr>
          <w:rFonts w:cs="Bodoni MT Condensed" w:ascii="Bodoni MT Condensed" w:hAnsi="Bodoni MT Condensed"/>
          <w:sz w:val="22"/>
          <w:szCs w:val="22"/>
        </w:rPr>
        <w:t>HAKAN</w:t>
        <w:tab/>
        <w:tab/>
        <w:t>SP 2014</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1.  Broca is best associated with:   a) aphasias   b) Wernicke's aphasia   c) brain seizure  d) all the above</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2.  Somatosagnosia may result from damage to the:  a) cerebellum  b) parietal lobe  c) occipital lobe  d) temporal lobe</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 xml:space="preserve">3. The two largest divisions of the </w:t>
      </w:r>
      <w:r>
        <w:rPr>
          <w:rFonts w:cs="Bodoni MT Condensed" w:ascii="Bodoni MT Condensed" w:hAnsi="Bodoni MT Condensed"/>
          <w:b/>
          <w:sz w:val="22"/>
          <w:szCs w:val="22"/>
        </w:rPr>
        <w:t>autonomic</w:t>
      </w:r>
      <w:r>
        <w:rPr>
          <w:rFonts w:cs="Bodoni MT Condensed" w:ascii="Bodoni MT Condensed" w:hAnsi="Bodoni MT Condensed"/>
          <w:sz w:val="22"/>
          <w:szCs w:val="22"/>
        </w:rPr>
        <w:t xml:space="preserve"> nervous system  are:   a) the somatosensory division and the sympathetic ganglia   b) the sympathetic and parasympathetic divisions c) the dorsal root ganglia and the ventral root ganglia   d) the PNS and the CNS</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4. The portion of each spinal cord segment that is committed to sensory input is the.    A) ventral horn   b) central canal   c) dorsal horn   d) white matter</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5. The basic building block of the nervous system is:   a) the csf   b) the neuron   c) the glia    d) the vital fluids</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6.  The white matter of the spinal cord is best associated with:  a) the intermediate neurons  b) axons   c) alpha-motor neurons   d) gamma motor neurons   e) sensory neurons</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7.  If you can catch a ball, but can not see it, you have:   a) anomia   b) agnosia   c) functional paralysis    d) functional blindness</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8.  Damage to your cerebellum might impair:   a) amplitude of movements  b) velocity of movements  c) direction of movements    d) all the above</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 xml:space="preserve">9. Which of the following is  a function of the inferior colliculi </w:t>
      </w:r>
      <w:r>
        <w:rPr>
          <w:rFonts w:cs="Bodoni MT Condensed" w:ascii="Bodoni MT Condensed" w:hAnsi="Bodoni MT Condensed"/>
          <w:b/>
          <w:sz w:val="22"/>
          <w:szCs w:val="22"/>
        </w:rPr>
        <w:t xml:space="preserve">  </w:t>
      </w:r>
      <w:r>
        <w:rPr>
          <w:rFonts w:cs="Bodoni MT Condensed" w:ascii="Bodoni MT Condensed" w:hAnsi="Bodoni MT Condensed"/>
          <w:sz w:val="22"/>
          <w:szCs w:val="22"/>
        </w:rPr>
        <w:t>a)</w:t>
      </w:r>
      <w:r>
        <w:rPr>
          <w:rFonts w:cs="Bodoni MT Condensed" w:ascii="Bodoni MT Condensed" w:hAnsi="Bodoni MT Condensed"/>
          <w:b/>
          <w:sz w:val="22"/>
          <w:szCs w:val="22"/>
        </w:rPr>
        <w:t xml:space="preserve"> </w:t>
      </w:r>
      <w:r>
        <w:rPr>
          <w:rFonts w:cs="Bodoni MT Condensed" w:ascii="Bodoni MT Condensed" w:hAnsi="Bodoni MT Condensed"/>
          <w:sz w:val="22"/>
          <w:szCs w:val="22"/>
        </w:rPr>
        <w:t>visual recognition  b) balance and gait   c) auditory  orienting reflexes   d) hand-eye coordination</w:t>
      </w:r>
    </w:p>
    <w:p>
      <w:pPr>
        <w:pStyle w:val="Normal"/>
        <w:rPr>
          <w:rFonts w:ascii="Bodoni MT Condensed" w:hAnsi="Bodoni MT Condensed" w:eastAsia="Bodoni MT Condensed" w:cs="Bodoni MT Condensed"/>
          <w:sz w:val="22"/>
          <w:szCs w:val="22"/>
        </w:rPr>
      </w:pPr>
      <w:r>
        <w:rPr>
          <w:rFonts w:eastAsia="Bodoni MT Condensed" w:cs="Bodoni MT Condensed" w:ascii="Bodoni MT Condensed" w:hAnsi="Bodoni MT Condensed"/>
          <w:sz w:val="22"/>
          <w:szCs w:val="22"/>
        </w:rPr>
        <w:t xml:space="preserve"> </w:t>
      </w:r>
    </w:p>
    <w:p>
      <w:pPr>
        <w:pStyle w:val="Normal"/>
        <w:rPr>
          <w:rFonts w:ascii="Bodoni MT Condensed" w:hAnsi="Bodoni MT Condensed" w:cs="Bodoni MT Condensed"/>
          <w:sz w:val="22"/>
          <w:szCs w:val="22"/>
        </w:rPr>
      </w:pPr>
      <w:r>
        <w:rPr>
          <w:rFonts w:cs="Bodoni MT Condensed" w:ascii="Bodoni MT Condensed" w:hAnsi="Bodoni MT Condensed"/>
          <w:sz w:val="22"/>
          <w:szCs w:val="22"/>
        </w:rPr>
        <w:t xml:space="preserve">10.  Vocal tics are seen in which of the following?:  a) Alzheimer's   b) Tourettes  c) Huntingtons chorea   </w:t>
      </w:r>
    </w:p>
    <w:p>
      <w:pPr>
        <w:pStyle w:val="Normal"/>
        <w:rPr>
          <w:rFonts w:ascii="Bodoni MT Condensed" w:hAnsi="Bodoni MT Condensed" w:cs="Bodoni MT Condensed"/>
          <w:sz w:val="22"/>
          <w:szCs w:val="22"/>
        </w:rPr>
      </w:pPr>
      <w:r>
        <w:rPr>
          <w:rFonts w:cs="Bodoni MT Condensed" w:ascii="Bodoni MT Condensed" w:hAnsi="Bodoni MT Condensed"/>
          <w:sz w:val="22"/>
          <w:szCs w:val="22"/>
        </w:rPr>
        <w:t xml:space="preserve">d) Parkinson's  </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11.  Ddifficulty in initiation of behavioral responses is a chief symptom of:   a) Parkinson's   b) Tourette's   c) Huntington's chorea   d) MS</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12.  The primary somatosensory  cortex is found at the:  a) frontal lobe   b) parietal lobe   c) Occipital lobe   d) longitudinal  fissure</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TextBody"/>
        <w:rPr/>
      </w:pPr>
      <w:r>
        <w:rPr>
          <w:rFonts w:cs="Bodoni MT Condensed" w:ascii="Bodoni MT Condensed" w:hAnsi="Bodoni MT Condensed"/>
          <w:sz w:val="22"/>
          <w:szCs w:val="22"/>
        </w:rPr>
        <w:t xml:space="preserve">13. The normal role for the Striato-pallidal pathway in motor behavior seems to be mainly   a)  inhibitory   b) excitatory   c) to initiate voluntary behaviors   d) to project to the occipital cortex </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14.  The  basic motor and sensory functions of the Vagus nerve  (X) are:  a) facial  expression and taste   b) chewing and head pain   c) movement of the eyes and sensory feedback from the muscles    d) parasympathetic control of organs and feedback</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15. The refractory period is:   a) the time it takes for an action potential to develop   b) the period of time after an action potential during which another action potential can not occur   c) the time necessary for ion channels to open after a transmitter has activated them   d) none of the above</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16.  The primary motor  cortex is found at the:  a) precentral gyrus   b) postcentral sulcus   c) prelateral  fissure   d) post lateral fissure</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17.   If you lack awareness of your cortical deficit you would have:   a) an agnosia   b) prosopagnosia   c) anosagnosia   d) simultanagnosia</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 xml:space="preserve">18.  Which of the following NT substances is almost always excitatory?:   a) Glutamate   b) dopamine   c) ACH    d) GABA   e) norepinephrine   </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19.  The neurotransmitter involved in the pathway from the substantia nigra to the caudate putamen is:   a) ACH   b) dopamine   c) serotonin  d) NE</w:t>
      </w:r>
    </w:p>
    <w:p>
      <w:pPr>
        <w:pStyle w:val="PlainText"/>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20.  If a drug blocks a NT-receptor interaction this would be referred to as:   a) antagonism   b) competitive blocking   c) agonism   d) all the above</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21. Most “nerve gases” work by  inhibiting  acetylcholine esterase. This effect is a:     a) cholinergic agonism    b) Dopaminergic agonism    c) cholinergic antagonism   d) GABA-ergic inhibition</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22. The muscarinic ACH receptor exemplifies:   a) a metabotropic receptor   b) a receptor subtype   c) the autonomic ganglia    d) all of the above</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23. The nicotinic ACH receptor  and the muscarinic ACH receptor exemplify:   a)  ion channel receptors   b)  receptor subtypes   c) the neuromuscular junction    d) all the above</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24. The  suprachiasmatic nucleus is mostly involved in:   a) ganglion cell rate coding   b) visual reward system   c) circadian (24hr) behaviors   d) seasonal behaviors</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25. The amount of light that enters the eye is controlled by the  a)  orbits   b) iris   c) ciliary muscles   d) extra ocular muscles</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 xml:space="preserve">26.  The eye </w:t>
      </w:r>
      <w:r>
        <w:rPr>
          <w:rFonts w:cs="Bodoni MT Condensed" w:ascii="Bodoni MT Condensed" w:hAnsi="Bodoni MT Condensed"/>
          <w:sz w:val="22"/>
          <w:szCs w:val="22"/>
          <w:u w:val="single"/>
        </w:rPr>
        <w:t>does NOT</w:t>
      </w:r>
      <w:r>
        <w:rPr>
          <w:rFonts w:cs="Bodoni MT Condensed" w:ascii="Bodoni MT Condensed" w:hAnsi="Bodoni MT Condensed"/>
          <w:sz w:val="22"/>
          <w:szCs w:val="22"/>
        </w:rPr>
        <w:t xml:space="preserve"> make which of the following types of movements:   a) vergence movements   b) saccadic movements   c) choreic movements   d) tracking  movements</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27. After light has interacted with a photoreceptor:   a)  the bipolar cell becomes hyperpolarized  b)  the photoreceptor is depolarized   c) the ganglion cell is hyperpolarized   d) the photoreceptor is hyperpolarized</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 xml:space="preserve">28. Which of the following </w:t>
      </w:r>
      <w:r>
        <w:rPr>
          <w:rFonts w:cs="Bodoni MT Condensed" w:ascii="Bodoni MT Condensed" w:hAnsi="Bodoni MT Condensed"/>
          <w:sz w:val="22"/>
          <w:szCs w:val="22"/>
          <w:u w:val="single"/>
        </w:rPr>
        <w:t>is  true</w:t>
      </w:r>
      <w:r>
        <w:rPr>
          <w:rFonts w:cs="Bodoni MT Condensed" w:ascii="Bodoni MT Condensed" w:hAnsi="Bodoni MT Condensed"/>
          <w:sz w:val="22"/>
          <w:szCs w:val="22"/>
        </w:rPr>
        <w:t xml:space="preserve"> of the primary visual cortex :   a) it gives meaning to complex stimuli like faces   b) it allocates a small proportion of its area to processing foveal vision   c) it is not layered   d) it is not organized in columns  </w:t>
      </w:r>
    </w:p>
    <w:p>
      <w:pPr>
        <w:pStyle w:val="Normal"/>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e) LGN inputs terminate at layer 4</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29.  The optic radiations  are found between:  a) the ganglion cells and the LGN   b) the LGN and the PVC   c) the PVC and the PPC   d) the PVC and ventral stream</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 xml:space="preserve">30.  Which of the following best reflects the likely result of damage to the "dorsal stream?"  a) prosopagnosia  </w:t>
      </w:r>
    </w:p>
    <w:p>
      <w:pPr>
        <w:pStyle w:val="Normal"/>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b) apraxia   c) simultagnosia   d) functional blindness</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31.  Ganglion cells get information from many rods and cones. This is referred to as:   a) phototunnelling    b) optic diodism  c) sensory convergence   d) all the above.</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32.  Damage to the posterior parietal lobe is most likely to affect:   a) sensation of color and form   b) auditory comprehension of speech   c) visual perception of movement and context   d) none of the above</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 xml:space="preserve">33. Complete damage to the right optic nerve will result in:   a) blindness in the right eye   b) blindness in the left eye   c) blindness in the Right visual field   d) blindness in the Left visual field </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34. The superior colliculus, suprachiasmatic nucleus and pineal gland are all:   a) part of the basal ganglia   b) part of the reward system   c) part of the auditory subsystem   d) part of the visual subsystem</w:t>
      </w:r>
    </w:p>
    <w:p>
      <w:pPr>
        <w:pStyle w:val="Normal"/>
        <w:rPr>
          <w:rFonts w:ascii="Bodoni MT Condensed" w:hAnsi="Bodoni MT Condensed" w:cs="Bodoni MT Condensed"/>
          <w:sz w:val="22"/>
          <w:szCs w:val="22"/>
        </w:rPr>
      </w:pPr>
      <w:r>
        <w:rPr>
          <w:rFonts w:cs="Bodoni MT Condensed" w:ascii="Bodoni MT Condensed" w:hAnsi="Bodoni MT Condensed"/>
          <w:sz w:val="22"/>
          <w:szCs w:val="22"/>
        </w:rPr>
        <w:t xml:space="preserve">35.  The dorso-lateral motor tracts are:   a) part of the rubrospinal system   b) crossed   c) in control of torso      d) a &amp;b   </w:t>
      </w:r>
    </w:p>
    <w:p>
      <w:pPr>
        <w:pStyle w:val="Normal"/>
        <w:rPr>
          <w:rFonts w:ascii="Bodoni MT Condensed" w:hAnsi="Bodoni MT Condensed" w:cs="Bodoni MT Condensed"/>
          <w:sz w:val="22"/>
          <w:szCs w:val="22"/>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e) b &amp;c</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35. The ventromedial motor system is:  a) crossed   b) yoked   c) predominantly voluntary   d) in control of distal muscle groups</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PlainText"/>
        <w:rPr/>
      </w:pPr>
      <w:r>
        <w:rPr>
          <w:rFonts w:cs="Bodoni MT Condensed" w:ascii="Bodoni MT Condensed" w:hAnsi="Bodoni MT Condensed"/>
          <w:sz w:val="22"/>
          <w:szCs w:val="22"/>
        </w:rPr>
        <w:t xml:space="preserve">36.  </w:t>
      </w:r>
      <w:r>
        <w:rPr>
          <w:rFonts w:eastAsia="MS Mincho;ＭＳ 明朝" w:cs="Vrinda" w:ascii="Bodoni MT Condensed" w:hAnsi="Bodoni MT Condensed"/>
          <w:sz w:val="22"/>
          <w:szCs w:val="22"/>
        </w:rPr>
        <w:t>Microdialysis techniques allow you to measure:   a) substances in extracellular fluids    b)  EPSPs   c) action potentials    d) reward</w:t>
      </w:r>
    </w:p>
    <w:p>
      <w:pPr>
        <w:pStyle w:val="Normal"/>
        <w:rPr>
          <w:rFonts w:ascii="Bodoni MT Condensed" w:hAnsi="Bodoni MT Condensed" w:eastAsia="MS Mincho;ＭＳ 明朝" w:cs="Bodoni MT Condensed"/>
          <w:sz w:val="22"/>
          <w:szCs w:val="22"/>
        </w:rPr>
      </w:pPr>
      <w:r>
        <w:rPr>
          <w:rFonts w:eastAsia="MS Mincho;ＭＳ 明朝" w:cs="Bodoni MT Condensed" w:ascii="Bodoni MT Condensed" w:hAnsi="Bodoni MT Condensed"/>
          <w:sz w:val="22"/>
          <w:szCs w:val="22"/>
        </w:rPr>
      </w:r>
    </w:p>
    <w:p>
      <w:pPr>
        <w:pStyle w:val="Normal"/>
        <w:rPr/>
      </w:pPr>
      <w:r>
        <w:rPr>
          <w:rFonts w:cs="Bodoni MT Condensed" w:ascii="Bodoni MT Condensed" w:hAnsi="Bodoni MT Condensed"/>
          <w:sz w:val="22"/>
          <w:szCs w:val="22"/>
        </w:rPr>
        <w:t>37. Alpha motor neurons innervate:   a) proprioceptors   b)  muscle fibers   c) muscle spindles  d) none of the above</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38. The role of the muscle spindle in muscular action is to:  a) provide sensory info about fiber length   b) provide the major force in muscular movements   c) tell the spinal cord about bone stress   d) all the above</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39. Cortical representation of the visual field  exists in the:  a) frontal lobes  b) temporal lobes  c) occipital lobes  d) cerebellum</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40. The motor unit is:   a) one alpha motor neuron and all the spindles it innervates   b) one gamma motor neuron and all the fibers it innervates  c) one alpha motor neuron and all the  fibers it innervates  d) one sensory afferent from the spindles and the golgi tendon organ</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 xml:space="preserve">41.  Most upper motor neurons synapse on:   a) sensory neurons  b) brainstem neurons  c) gamma motor neurons   d) spinal cord interneurons </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PlainText"/>
        <w:rPr/>
      </w:pPr>
      <w:r>
        <w:rPr>
          <w:rFonts w:eastAsia="MS Mincho;ＭＳ 明朝" w:cs="Vrinda" w:ascii="Bodoni MT Condensed" w:hAnsi="Bodoni MT Condensed"/>
          <w:sz w:val="22"/>
          <w:szCs w:val="22"/>
        </w:rPr>
        <w:t>42. A drug that increases release of a NT   would be considered:  a)  an antagonist   b) a direct agonist  c) a ACHE blocker   d) an indirect agonist</w:t>
      </w:r>
    </w:p>
    <w:p>
      <w:pPr>
        <w:pStyle w:val="Normal"/>
        <w:rPr>
          <w:rFonts w:ascii="Bodoni MT Condensed" w:hAnsi="Bodoni MT Condensed" w:eastAsia="MS Mincho;ＭＳ 明朝" w:cs="Bodoni MT Condensed"/>
          <w:sz w:val="22"/>
          <w:szCs w:val="22"/>
        </w:rPr>
      </w:pPr>
      <w:r>
        <w:rPr>
          <w:rFonts w:eastAsia="MS Mincho;ＭＳ 明朝"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43.  Myasthenia Gravis involves autoimmune attack of:   a) the spinal cord   b) the basal ganglia   c) the myofibrils  d) the nicotinic ACH receptors</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 xml:space="preserve">44.  Multiple sclerosis is  a:  a)  viral  infection of the eye   b) disease of the alpha motor neuron              </w:t>
      </w:r>
    </w:p>
    <w:p>
      <w:pPr>
        <w:pStyle w:val="Normal"/>
        <w:rPr>
          <w:rFonts w:ascii="Bodoni MT Condensed" w:hAnsi="Bodoni MT Condensed" w:cs="Bodoni MT Condensed"/>
          <w:sz w:val="22"/>
          <w:szCs w:val="22"/>
        </w:rPr>
      </w:pPr>
      <w:r>
        <w:rPr>
          <w:rFonts w:eastAsia="Bodoni MT Condensed" w:cs="Bodoni MT Condensed" w:ascii="Bodoni MT Condensed" w:hAnsi="Bodoni MT Condensed"/>
          <w:sz w:val="22"/>
          <w:szCs w:val="22"/>
        </w:rPr>
        <w:t xml:space="preserve"> </w:t>
      </w:r>
      <w:r>
        <w:rPr>
          <w:rFonts w:cs="Bodoni MT Condensed" w:ascii="Bodoni MT Condensed" w:hAnsi="Bodoni MT Condensed"/>
          <w:sz w:val="22"/>
          <w:szCs w:val="22"/>
        </w:rPr>
        <w:t>c) autoimmune attack  of the NMJ  d) an autoimmune attack of myelin</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45. One treatment for nerve gas poisoning might be the use of:   a) acetylcholine esterase  inhibitors   b) competitive ACH antagonists   c) ACH agonists   d) any of the above</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46. A reflex is defined as   a) "hard-wired"   b) inflexible   c) automatic   d) all the above</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 xml:space="preserve">47. The spinal monosynaptic reflex arc ( by itself)  is represented best by which of the following behaviors?   a) walking   b) withdrawing your hand from a hot flame   c) avoiding the coffee spill that might have happened due to "tabby the cat" jumping on your arm   d) slipping on a banana peel and catching yourself before you fall </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48. The  poly synaptic reflex arc typically  involves:   a) interneurons   b) the spindle   c)  parasympathetic activation   d) the CNS.</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pPr>
      <w:r>
        <w:rPr>
          <w:rFonts w:cs="Bodoni MT Condensed" w:ascii="Bodoni MT Condensed" w:hAnsi="Bodoni MT Condensed"/>
          <w:sz w:val="22"/>
          <w:szCs w:val="22"/>
        </w:rPr>
        <w:t>49. The secondary motor cortex is made up of the:  a) DLPFC and the PPC   b) the supplementary motor cortex and the tertiary motor cortex   c) the dorso-lateral and the Ventromedial pathways  d) the premotor cortex and the supplementary motor cortex</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PlainText"/>
        <w:rPr/>
      </w:pPr>
      <w:r>
        <w:rPr>
          <w:rFonts w:eastAsia="MS Mincho;ＭＳ 明朝" w:cs="Vrinda" w:ascii="Bodoni MT Condensed" w:hAnsi="Bodoni MT Condensed"/>
          <w:sz w:val="22"/>
          <w:szCs w:val="22"/>
        </w:rPr>
        <w:t>50. Drug A is an endorphin agonist. The postsynaptic effect of endorphin is inhibitory.    The net effect of drug A is to:   a) excite the postsynaptic neuron   b) inhibit the postsynaptic neuron   c) release NTs   d) both A &amp; B</w:t>
      </w:r>
    </w:p>
    <w:p>
      <w:pPr>
        <w:pStyle w:val="PlainText"/>
        <w:rPr>
          <w:rFonts w:ascii="Bodoni MT Condensed" w:hAnsi="Bodoni MT Condensed" w:eastAsia="MS Mincho;ＭＳ 明朝" w:cs="Vrinda"/>
          <w:sz w:val="22"/>
          <w:szCs w:val="22"/>
        </w:rPr>
      </w:pPr>
      <w:r>
        <w:rPr>
          <w:rFonts w:eastAsia="MS Mincho;ＭＳ 明朝" w:cs="Vrinda" w:ascii="Bodoni MT Condensed" w:hAnsi="Bodoni MT Condensed"/>
          <w:sz w:val="22"/>
          <w:szCs w:val="22"/>
        </w:rPr>
      </w:r>
    </w:p>
    <w:p>
      <w:pPr>
        <w:pStyle w:val="PlainText"/>
        <w:rPr/>
      </w:pPr>
      <w:r>
        <w:rPr>
          <w:rFonts w:eastAsia="MS Mincho;ＭＳ 明朝" w:cs="Vrinda" w:ascii="Bodoni MT Condensed" w:hAnsi="Bodoni MT Condensed"/>
          <w:sz w:val="22"/>
          <w:szCs w:val="22"/>
        </w:rPr>
        <w:t xml:space="preserve">51. Tolerance refers to the observation that after taking a drug many times:  a) a larger dose is needed.   b) psychological dependence occurs     c) people will seek ever-larger different drugs    d)  a smaller dose is required   </w:t>
      </w:r>
    </w:p>
    <w:p>
      <w:pPr>
        <w:pStyle w:val="PlainText"/>
        <w:rPr>
          <w:rFonts w:ascii="Bodoni MT Condensed" w:hAnsi="Bodoni MT Condensed" w:eastAsia="MS Mincho;ＭＳ 明朝" w:cs="Vrinda"/>
          <w:sz w:val="22"/>
          <w:szCs w:val="22"/>
        </w:rPr>
      </w:pPr>
      <w:r>
        <w:rPr>
          <w:rFonts w:eastAsia="MS Mincho;ＭＳ 明朝" w:cs="Vrinda" w:ascii="Bodoni MT Condensed" w:hAnsi="Bodoni MT Condensed"/>
          <w:sz w:val="22"/>
          <w:szCs w:val="22"/>
        </w:rPr>
      </w:r>
    </w:p>
    <w:p>
      <w:pPr>
        <w:pStyle w:val="PlainText"/>
        <w:rPr/>
      </w:pPr>
      <w:r>
        <w:rPr>
          <w:rFonts w:eastAsia="MS Mincho;ＭＳ 明朝" w:cs="Vrinda" w:ascii="Bodoni MT Condensed" w:hAnsi="Bodoni MT Condensed"/>
          <w:sz w:val="22"/>
          <w:szCs w:val="22"/>
        </w:rPr>
        <w:t>53. Intracranial self-administration was discovered by:  a)  James Olds  b) Ebbinghaus  c) Gogi   d) Bush</w:t>
      </w:r>
    </w:p>
    <w:p>
      <w:pPr>
        <w:pStyle w:val="Normal"/>
        <w:rPr>
          <w:rFonts w:ascii="Bodoni MT Condensed" w:hAnsi="Bodoni MT Condensed" w:eastAsia="MS Mincho;ＭＳ 明朝" w:cs="Bodoni MT Condensed"/>
          <w:sz w:val="22"/>
          <w:szCs w:val="22"/>
        </w:rPr>
      </w:pPr>
      <w:r>
        <w:rPr>
          <w:rFonts w:eastAsia="MS Mincho;ＭＳ 明朝"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53. A shift of the dose-response curve to the left reflects:  a) sensitization  b) tolerance  c) potency  d) the therapeutic index</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54. The “therapeutic index” is calculated by:  a) the lethal dose  b) the lowest therapeutic dose  c) the LD50/ED50  d) the ED50/LD50</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55. Animals will self-administer the same recreational drugs as humans except for:  a) cocaine  b) hallucinogens  c) heroin  d) alcohol</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56. “Phineas Gage” suffered damage to:  a) the frontal lobe  b) the temporal lobes  c) the brain stem  d) the hippocampus</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57. The “locked in syndrome” may result from extensive damage to the:  a)  brainstem  b) frontal lobes  c) hippocampus  d) spinal cord</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58. Ischemic strokes occur due to:  a) hemorrhage   b) blockade of blood flow  c) autoimmune attack  d) myasthenia gravis</w:t>
      </w:r>
    </w:p>
    <w:p>
      <w:pPr>
        <w:pStyle w:val="PlainText"/>
        <w:rPr>
          <w:rFonts w:ascii="Bodoni MT Condensed" w:hAnsi="Bodoni MT Condensed" w:eastAsia="MS Mincho;ＭＳ 明朝" w:cs="Vrinda"/>
          <w:sz w:val="22"/>
          <w:szCs w:val="22"/>
        </w:rPr>
      </w:pPr>
      <w:r>
        <w:rPr>
          <w:rFonts w:eastAsia="MS Mincho;ＭＳ 明朝" w:cs="Vrinda" w:ascii="Bodoni MT Condensed" w:hAnsi="Bodoni MT Condensed"/>
          <w:sz w:val="22"/>
          <w:szCs w:val="22"/>
        </w:rPr>
      </w:r>
    </w:p>
    <w:p>
      <w:pPr>
        <w:pStyle w:val="Normal"/>
        <w:rPr/>
      </w:pPr>
      <w:r>
        <w:rPr>
          <w:rFonts w:cs="Bodoni MT Condensed" w:ascii="Bodoni MT Condensed" w:hAnsi="Bodoni MT Condensed"/>
          <w:sz w:val="22"/>
          <w:szCs w:val="22"/>
        </w:rPr>
        <w:t>59. We only use 25% of our brain…this statement not true because:   a) much of the brain is constantly inhibiting behavior   b) we only use 10% of our brain   c) there are parts of our brain that can give us unnatural abilities if only we could tap into the right circuits  d) EEG studies show that humans are really working on brain overdrive</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t>60. Which of the following are important concepts that have been repeatedly discussed in class?   A)  most of our behavior is controlled automatically   b) most of our behavior occurs without consciousness   c) inhibition is a critical part of goal-directed functioning   d) all the above</w:t>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p>
      <w:pPr>
        <w:pStyle w:val="Normal"/>
        <w:rPr>
          <w:rFonts w:ascii="Bodoni MT Condensed" w:hAnsi="Bodoni MT Condensed" w:cs="Bodoni MT Condensed"/>
          <w:sz w:val="22"/>
          <w:szCs w:val="22"/>
        </w:rPr>
      </w:pPr>
      <w:r>
        <w:rPr>
          <w:rFonts w:cs="Bodoni MT Condensed" w:ascii="Bodoni MT Condensed" w:hAnsi="Bodoni MT Condense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Bodoni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41:00Z</dcterms:created>
  <dc:creator>HAKAN</dc:creator>
  <dc:description/>
  <dc:language>en-US</dc:language>
  <cp:lastModifiedBy>Hakan, Robert L.</cp:lastModifiedBy>
  <cp:lastPrinted>2014-04-30T08:39:00Z</cp:lastPrinted>
  <dcterms:modified xsi:type="dcterms:W3CDTF">2014-04-30T12:41:00Z</dcterms:modified>
  <cp:revision>2</cp:revision>
  <dc:subject/>
  <dc:title>456 ss 96 final</dc:title>
</cp:coreProperties>
</file>