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>Psych. 456 Fall  2012</w:t>
        <w:tab/>
        <w:t xml:space="preserve">   QUIZ-2</w:t>
        <w:tab/>
        <w:tab/>
        <w:t>Name__________</w:t>
      </w:r>
    </w:p>
    <w:p>
      <w:pPr>
        <w:pStyle w:val="Normal"/>
        <w:ind w:left="-720" w:right="-900" w:hanging="270"/>
        <w:rPr>
          <w:rFonts w:ascii="Arial Narrow" w:hAnsi="Arial Narrow" w:eastAsia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1. Control of skeletal muscles principally involves the:   a) dorsal horns  b)  sympathetic and parasympathetic feedback  c) the ANS    d) the somatic branch of the PNS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2. </w:t>
      </w:r>
      <w:r>
        <w:rPr>
          <w:rFonts w:cs="Arial Narrow" w:ascii="Arial Narrow" w:hAnsi="Arial Narrow"/>
          <w:sz w:val="32"/>
        </w:rPr>
        <w:t>Spinal cord white  matter mostly contains:   a) ganglia   b) nerves   c) cell bodies     d) axon tracts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szCs w:val="24"/>
        </w:rPr>
        <w:t xml:space="preserve">3.  </w:t>
      </w:r>
      <w:r>
        <w:rPr>
          <w:rFonts w:cs="Arial Narrow" w:ascii="Arial Narrow" w:hAnsi="Arial Narrow"/>
          <w:sz w:val="32"/>
        </w:rPr>
        <w:t>A critical   function of the Raphe nucleus is:  a) sensory input  b) skeletal motor functions  c) reflex evaluation of unexpected stimuli   d) mood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szCs w:val="24"/>
        </w:rPr>
        <w:t>4. Sensory i</w:t>
      </w:r>
      <w:r>
        <w:rPr>
          <w:rFonts w:cs="Arial Narrow" w:ascii="Arial Narrow" w:hAnsi="Arial Narrow"/>
          <w:sz w:val="32"/>
        </w:rPr>
        <w:t>nformation about muscle and joint position is termed:   a) vestibulation  b)  olfaction    c) proprioception    d) mastication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szCs w:val="24"/>
        </w:rPr>
        <w:t>5</w:t>
      </w:r>
      <w:r>
        <w:rPr>
          <w:rFonts w:cs="Arial Narrow" w:ascii="Arial Narrow" w:hAnsi="Arial Narrow"/>
          <w:sz w:val="32"/>
        </w:rPr>
        <w:t xml:space="preserve"> The cerebellum is  involved in:   a) sensory integration   b) motor learning   c) autonomic tone   d) sensory relay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6. </w:t>
      </w:r>
      <w:r>
        <w:rPr>
          <w:rFonts w:cs="Arial Narrow" w:ascii="Arial Narrow" w:hAnsi="Arial Narrow"/>
          <w:sz w:val="32"/>
        </w:rPr>
        <w:t>The two major components of the Autonomic (ANS)  branch of the PNS  involve:   a) skeletal muscles and somatosenses   b)  sympathetic and parasympathetic activities c) balance and movement   d) the PNS and the CNS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7.  The speed of an action potential is determined by axon diameter and:   a)  neurotransmitters   b) cell bodies   c) dendrites   d)  myelin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8. </w:t>
      </w:r>
      <w:r>
        <w:rPr>
          <w:rFonts w:cs="Arial Narrow" w:ascii="Arial Narrow" w:hAnsi="Arial Narrow"/>
          <w:sz w:val="32"/>
        </w:rPr>
        <w:t>Which of the following represents a protection or favoritism given to the brain:   a) higher temperature   b) large stores of reserve energy   c) specialized antibodies  d ) the meninges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>9. The damage to the substantia nigra most critically affects: a) initiation of movement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b) arousal  c) orienting reflexes  d) reward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10. The Inferior colliculi are mostly involved in:   a) visual orienting reflexes     b) startle reflexes  c) auditory orienting reflexes     d) reflexive evaluation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11.  The area postrema is a brain area where the _______is less effective.   a) BBB   b) ANS   c)   PNS   d)  meninges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12. . The side view of the nervous system is called the ______________plane:  </w:t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a) frontal   b) horizontal   c) saggital   d) transverse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13. Degeneration of myelin is an indicator of    a) MS   b) parkinsons    c) tourettes    d) all the above 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14. Groups of axons are termed______ in the PNS and ______in the CNS   a) nuclei, ganglia   b) ganglia, nuclei  c) axons, fibers   d) nerves, tracts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990"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15. The raphe  nucleus dominantly produces which neurotransmitter?   a) endorphin   b) norepinephrine   </w:t>
      </w:r>
    </w:p>
    <w:p>
      <w:pPr>
        <w:pStyle w:val="Normal"/>
        <w:ind w:left="-990" w:right="-900" w:hanging="0"/>
        <w:rPr>
          <w:rFonts w:ascii="Arial Narrow" w:hAnsi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    </w:t>
      </w:r>
      <w:r>
        <w:rPr>
          <w:rFonts w:cs="Arial Narrow" w:ascii="Arial Narrow" w:hAnsi="Arial Narrow"/>
          <w:sz w:val="32"/>
          <w:szCs w:val="24"/>
        </w:rPr>
        <w:t>c) actylcholine    d) serotonin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szCs w:val="24"/>
        </w:rPr>
        <w:t xml:space="preserve">16. </w:t>
      </w:r>
      <w:r>
        <w:rPr>
          <w:rFonts w:cs="Arial Narrow" w:ascii="Arial Narrow" w:hAnsi="Arial Narrow"/>
          <w:sz w:val="32"/>
        </w:rPr>
        <w:t>The sensory component of the facial  nerve relays info about  :   a) sensation from the face   b) mastication   c) proprioception   d) sweet tastes</w:t>
      </w:r>
    </w:p>
    <w:p>
      <w:pPr>
        <w:pStyle w:val="Normal"/>
        <w:ind w:right="-90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17. The motor function of the  Trigeminal nerve is:   a) tooth pain    b) chewing    c) swallowing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18.  Human intelligence is best accounted for by size and : a) myelination  b) body size   c) serotonin   d) the PNS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19.  The pituitary gland is:  a) innervated by the hypothalamus  b) the master gland   c) not a neural structure 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0. The relationship of the Thalamus to the cerebral cortex can be described as:  a) specific   b) overlapping  c) radiating   d) non-specific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21. The arachnoid villi:   a) are part of  the dura mater   b) are  filled with ganglia    c) is between the medulla and the midbrain   d) reabsorb csf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2. The “ old”  theory of VTA pathway function is best associated with:  a) wanting  b) reward  c) the VTA 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23. As discussed in class, the primary difficulty for someone with Parkinson’s disease is: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a) flat affect   b) tremors   c) initiation of behavior  d) none of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4. Parkinsons disease is associated with degeneration of:  a) DA neurons in the VTA   b) NE neurons in the locus coereleus  c) serotonergic neurons  d) DA neurons in the substantia nigra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5. Symptoms of Parkinsons begin to be expressed when about________percent of the associated neurons die.  a) 10  b) 25   c) 50  d) 80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6. The VTA is:   a) high in DA  content   b) involved in wanting   c) found in the midbrain 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7.  Neurons in the ventral horns of the Spinal cord  process:   a) motor outputs   b) sensory inputs   c) motor outputs and sensory inputs   d) sympathetic ton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28 The periaqueductal gray is characterized  by:  a) its high endorphin content  b) its location relative to ventricular structures   c) its location in the midbrain   d) its role in pain modulation  e) all the above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29. Homeostasis is largely regulated by the:   a) the VTA   b) medulla   c) thalamus   d) hypothalamus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0. The hypothalamus is involved in the automatic processing of?   a) eating   b) aggression   c) escaping   d) mating  e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/>
      </w:pPr>
      <w:r>
        <w:rPr>
          <w:rFonts w:cs="Arial Narrow" w:ascii="Arial Narrow" w:hAnsi="Arial Narrow"/>
          <w:sz w:val="32"/>
          <w:szCs w:val="24"/>
        </w:rPr>
        <w:t xml:space="preserve">31. The VTA  is characterized  by:  a) its high endorphin content  b) its location relative to ventricular structures   c) its location in the midbrain   d) its role in pain modulation  e) all the above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2.  The role of the cerebellum in behavior is:  a) automatic   b) intentional   c) minimal 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3. The amygdala  is thought to be most important for:  a) consciousness of affective evaluation  b) slow processing of emotion  c) automatic affective evaluation    d) all the above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4.  The left and right cerebral hemispheres are divided by the:  a) hippocampus  b) longitudinal fissure   c) the calcarine fissure   d) a gyrus</w:t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5. A sulcus is like a:  a) valley   b) hill   c) layered structure   d) sylvian gyrus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6. Wernicke’s  area is immediately adjacent to: a) the medulla   b) brocas area  c) the primary auditory cortex   d) the limbic system</w:t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37. Defects in  the circuit between the neostriatum and the globus pallidus  may produce syndromes such as : a) the PVS  b) Parkinsons   c) tourettes syndrome   d) epilepsy   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8. Anosagnosia is a syndrome that often accompanies:  a) agnosias   b) aphasia   c) apraxia   d)  temporal lobe epilepsy</w:t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39. The phantom limb phenomena shows that the sense of body awareness arises from  the: a) lateral sulcus  b) limbic system  c) primary visual cortex   d) primary somatosensory cortex</w:t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40. Asomatagnosia is a condition that results from damage to the parietal lobe and is characterized by:  a) a loss of awareness of the related body part   b) an inability to name certain objects   c) hypersensitivity of the skin   d) tremors  </w:t>
      </w:r>
    </w:p>
    <w:p>
      <w:pPr>
        <w:pStyle w:val="Normal"/>
        <w:ind w:right="-720" w:hanging="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ind w:left="-720" w:right="-900" w:hanging="27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4:00Z</dcterms:created>
  <dc:creator>Phyllis Cowell</dc:creator>
  <dc:description/>
  <dc:language>en-US</dc:language>
  <cp:lastModifiedBy>UNCW</cp:lastModifiedBy>
  <cp:lastPrinted>2007-05-31T08:46:00Z</cp:lastPrinted>
  <dcterms:modified xsi:type="dcterms:W3CDTF">2012-10-02T18:02:00Z</dcterms:modified>
  <cp:revision>3</cp:revision>
  <dc:subject/>
  <dc:title>Psych 456 Q2 ss-98</dc:title>
</cp:coreProperties>
</file>