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sych 355 Study Guide Unit 1</w:t>
      </w:r>
    </w:p>
    <w:p>
      <w:pPr>
        <w:pStyle w:val="PlainText"/>
        <w:rPr>
          <w:rFonts w:eastAsia="MS Mincho;ＭＳ 明朝"/>
        </w:rPr>
      </w:pPr>
      <w:r>
        <w:rPr>
          <w:rFonts w:eastAsia="MS Mincho;ＭＳ 明朝"/>
        </w:rPr>
        <w:t>Hak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gist, what are the "axioms of human belief?  What do they have to do with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describe and utilize the basic philosophy upon which science is based. How does science differ from other "paths to Know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 assumptions of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n overview sense, what are the "methods of science?  Be able to explai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provide a relatively meaningful operational definition for almost any psychological concept. Know the difference between conceptual definitions and operational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meant by "probablistic thin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 "goals of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is the definition of science as a "method" meaning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common stereotypes of science and why are such stereotypes generally mispercep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describe in overview, the process of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is a literature search so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 differences between descriptive and experimental re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describe the main descriptive type research designs and their limitations or strengths in terms of reactivity and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kinds of variables are best studied with a survey approach,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factors are important in the development and use of a survey?</w:t>
      </w:r>
    </w:p>
    <w:p>
      <w:pPr>
        <w:pStyle w:val="PlainText"/>
        <w:rPr>
          <w:rFonts w:eastAsia="MS Mincho;ＭＳ 明朝"/>
        </w:rPr>
      </w:pPr>
      <w:r>
        <w:rPr>
          <w:rFonts w:eastAsia="MS Mincho;ＭＳ 明朝"/>
        </w:rPr>
        <w:t>Be able to distinguish between reasonably useful survey questions and questions that are clearly flawed. Know the importance, use, advantages and disadvantages for different response forms that can be used in a surv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 main issues confronting the researcher as they recruit subjects? What is representativeness and why is it an issue?  What techniques help increase representativeness? When might different sampling techniques be used? What about the role of practic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sues face the researcher in regard to data sampling. What is the difference between event sampling and individual sampling? When are they more or less appropri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are descriptive statistics? What are parametric as opposed to nonparametric statistics? What factors are most important in the statistical analysis of a descriptive study? What determines which measures of centrality/ relatedness are appropriate. Be able to identify the appropriate correlational technique for data sets with different scales of data.  What is "significance?"  Why is it inappropriate to talk about "insignificant"  as opposed to "non significant "resul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 able to describe the basic ingredients for different sections of a scientific lab repo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fine an "experiment.  How do Mills' Canons fit into the issue of experimentation. Be able to describe the can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es an experiment differ from a corre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are correlational studies important?  Why can't causal conclusions be drawn from correlational stu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ble to distinguish correlational from experimental studies based on either study descriptions or tit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n Independent variable (IV) ?  What is a DV?  What is a correlational variable? what are extraneous variables? Be able to identify IVs and DVs from report tit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 major differences between and Within Group Designs? What are the respective advantages and disadvantages to each? What is the difference between a control group and an experimental group, an control condition and an experimental con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attempting to initiate an experiment, what factors must be established? What determines the design you would use?  How would you operationalize your variables. What issues would be important in determining the number of levels of the IV?  What is a basement effect? A ceiling effect?  How might sensitivity  of the IV-DV relationship be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49:00Z</dcterms:created>
  <dc:creator>Psychology Dept</dc:creator>
  <dc:description/>
  <dc:language>en-US</dc:language>
  <cp:lastModifiedBy>Psychology Dept</cp:lastModifiedBy>
  <dcterms:modified xsi:type="dcterms:W3CDTF">2003-05-23T15:14:00Z</dcterms:modified>
  <cp:revision>3</cp:revision>
  <dc:subject/>
  <dc:title>Psych 355 Study Guide Unit 1</dc:title>
</cp:coreProperties>
</file>