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est 3</w:t>
        <w:tab/>
        <w:tab/>
        <w:tab/>
        <w:t>Spring, 2014</w:t>
        <w:tab/>
        <w:t>Name:______________________________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MAT 162</w:t>
        <w:tab/>
        <w:tab/>
        <w:t>Gurg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Show all work for partial credit purposes.  You may use a graphing calculator.  Otherwise the test is closed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For the parametric curve, x = t</w:t>
      </w:r>
      <w:r>
        <w:rPr>
          <w:vertAlign w:val="superscript"/>
        </w:rPr>
        <w:t xml:space="preserve">3 </w:t>
      </w:r>
      <w:r>
        <w:rPr/>
        <w:t>- 12t,  y = 9 - t</w:t>
      </w:r>
      <w:r>
        <w:rPr>
          <w:vertAlign w:val="superscript"/>
        </w:rPr>
        <w:t>3</w:t>
      </w:r>
      <w:r>
        <w:rPr/>
        <w:t xml:space="preserve"> , -2 ≤ t ≤ 3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Calculate the following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, a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Find when x is increasing and decreasing. 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ell when y is increasing and decreasing.  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Find the xy coordinates where there is a horizontal tangent line. 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e there any vertical tangent lines?  If so, what are the xy coordinates where there is a vertical tangent 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etch the graph of the parametric curve in the xy plane for -2 ≤ t ≤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rite down, but do not evaluate the integral of the length of the curve.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a)  Sketch the polar graph of r = 2 - cos(θ) from θ =  0 to 2π..  Identify in polar coordinates where the graph crosses the x-axis and y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)  Find the area between the curve and the origin in the first quad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c)  Write down, but do not evaluate the integral of the length of this curve.</w:t>
      </w:r>
    </w:p>
    <w:p>
      <w:pPr>
        <w:pStyle w:val="Normal"/>
        <w:rPr/>
      </w:pPr>
      <w:r>
        <w:rPr/>
        <w:t>III.  For  16x</w:t>
      </w:r>
      <w:r>
        <w:rPr>
          <w:vertAlign w:val="superscript"/>
        </w:rPr>
        <w:t>2</w:t>
      </w:r>
      <w:r>
        <w:rPr/>
        <w:t xml:space="preserve"> - 25y</w:t>
      </w:r>
      <w:r>
        <w:rPr>
          <w:vertAlign w:val="superscript"/>
        </w:rPr>
        <w:t>2</w:t>
      </w:r>
      <w:r>
        <w:rPr/>
        <w:t xml:space="preserve"> - 32x - 100y  = 484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dentify the conic section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ind th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ind the ver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Find the foci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etch the curve in the xy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 Rewrite the polar equation 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using xy coordi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58:00Z</dcterms:created>
  <dc:creator>Ken</dc:creator>
  <dc:description/>
  <dc:language>en-US</dc:language>
  <cp:lastModifiedBy>Gurganus, Kenneth</cp:lastModifiedBy>
  <cp:lastPrinted>2013-03-25T09:27:00Z</cp:lastPrinted>
  <dcterms:modified xsi:type="dcterms:W3CDTF">2014-04-29T01:58:00Z</dcterms:modified>
  <cp:revision>2</cp:revision>
  <dc:subject/>
  <dc:title>Test 1</dc:title>
</cp:coreProperties>
</file>