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 379 SPORT, PHYSICAL ACTIVITY &amp; LAW</w:t>
      </w:r>
    </w:p>
    <w:p>
      <w:pPr>
        <w:pStyle w:val="Normal"/>
        <w:rPr/>
      </w:pPr>
      <w:r>
        <w:rPr/>
        <w:t xml:space="preserve">CASE RESOURCE (CIV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All cases may be accessed through Lexis-Ne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s v Glen Falls City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ton et al. v. Virgini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v Little League Bas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osorof v national Collegiate Athle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hiocchi v Ranch Parachut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ierra v Corona-Norco United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e v Indianapolis Water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cher v Syracus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que v Duple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v The National Foo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enor v University of Nor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ers v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tt v National Footbal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 v Brow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wealth Department of Environmental Resources v Aur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wealth of Pennsylvania v Dukov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ies for Equity v Michigan High School Athle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gan v Musclemaker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n v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v Baylo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 v Monroe County Board of Education</w:t>
      </w:r>
    </w:p>
    <w:p>
      <w:pPr>
        <w:pStyle w:val="Normal"/>
        <w:rPr/>
      </w:pPr>
      <w:r>
        <w:rPr/>
        <w:t>Dotzler v T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l v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gher v City of Boca R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kner v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ia v Indiana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v Gwi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rett v The Board of Trustees of the University of 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vin v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s v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v City of Dul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 City College v Bell, Secretary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v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es v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en v University of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 v Kentucky High Scho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ll v. Kansas Newma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 v New Orleans Saints and LW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 High School Athletic Association v Car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v Birm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v Kier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ngs v University of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la v Bousc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 v. East Side Union High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anaugh v. Trustees of Bos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r v M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ey v. Pa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knecht v. Gettysburg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ncic v Ohi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 v. Mentor Public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 v North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 v. Jew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rum ? or Lundrum) v Gonzal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ine v Corne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tina v West Bend Mutual Insurance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ato v Eastgate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/>
        <w:t>Long v. Board of Education District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ave v The Newark Bears Professional Baseball Club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tti v Ka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 PGA Tour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rmick v School District of Mamaroneck and School District of Pel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ra v Illinois High Schoo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r v Duk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ick v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lvo v. Rad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es v New York City Hous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 v Northern Essex Community College</w:t>
      </w:r>
    </w:p>
    <w:p>
      <w:pPr>
        <w:pStyle w:val="Normal"/>
        <w:rPr/>
      </w:pPr>
      <w:r>
        <w:rPr/>
      </w:r>
    </w:p>
    <w:p>
      <w:pPr>
        <w:pStyle w:val="2AutoList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ozny v. Barn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A (National Collegiate Athletic Association) v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A (National Collegiate Athletic Association) v Tarkan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l et al. v The Board of Trustees of California State Univer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sey v. T.L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s and Nichols v Farmington Public Schools and Michigan High School </w:t>
        <w:tab/>
        <w:t>Athle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degger v Don Bosco Preparator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Brien v The Ohi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Neill v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wald v Township High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 v Mount Vernon Township High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ons v. Crown Disposal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n v USA Ru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 v Louisia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ue v City of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ister v Sh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 Tour v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y v Ferguso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mos v City of Countrysi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Roberts v Colorado Board of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ney v Ty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v Cl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 v Creigh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kowski v Y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ino v Robi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 v Sh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v. Pacific West Mountain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ner v Sky’s th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man v Fresno Ice 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v North Carolina Department of Natu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ebel v. Minnesota High State High School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 v Eastern New York Youth Soccer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v Wake Fore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mer v Colorado High School Activitie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onia School District v Ac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ser v City of St. 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 v Wakefield Basketball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QuickA">
    <w:name w:val="Quick A."/>
    <w:qFormat/>
    <w:pPr>
      <w:widowControl/>
      <w:autoSpaceDE w:val="false"/>
      <w:bidi w:val="0"/>
      <w:ind w:left="-1440" w:hanging="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24:00Z</dcterms:created>
  <dc:creator>ITSD</dc:creator>
  <dc:description/>
  <cp:keywords/>
  <dc:language>en-US</dc:language>
  <cp:lastModifiedBy>saltypup</cp:lastModifiedBy>
  <cp:lastPrinted>2007-02-02T14:21:00Z</cp:lastPrinted>
  <dcterms:modified xsi:type="dcterms:W3CDTF">2008-04-20T16:53:00Z</dcterms:modified>
  <cp:revision>21</cp:revision>
  <dc:subject/>
  <dc:title/>
</cp:coreProperties>
</file>