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D 340 BMK OF SPORT &amp; EXERCISE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OINT MOVEMENT/MUSCLE/SPEX EXAMPL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NEC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TRUNK (Spine: cervical, thoracic, lumba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SHOULDER (B&amp;S) (Glenohumeral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SHOULDER GIRDLE (Sternoclavicular: clavicle, scapula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ELBOW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FOREARM (Radioulnar: radius, ulna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WRIST (Radiocarpal: radius, scaphoid, lunate, triquetru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HIP (Pelvic girdle: femur, pelvi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KNEE (Tibiofemoral: tibia, femu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MSTRING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DRICEP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T: ANKLE/FOOT (Tibiotalus: tibia, fibula, talu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0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X EXAMPLE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-5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5"/>
      <w:sz w:val="22"/>
      <w:szCs w:val="20"/>
    </w:rPr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Normal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pacing w:val="-5"/>
      <w:szCs w:val="20"/>
    </w:rPr>
  </w:style>
  <w:style w:type="paragraph" w:styleId="BodyText3">
    <w:name w:val="Body Text 3"/>
    <w:basedOn w:val="Normal"/>
    <w:qFormat/>
    <w:pPr>
      <w:jc w:val="both"/>
    </w:pPr>
    <w:rPr>
      <w:spacing w:val="-5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06:00Z</dcterms:created>
  <dc:creator>DJ</dc:creator>
  <dc:description/>
  <cp:keywords/>
  <dc:language>en-US</dc:language>
  <cp:lastModifiedBy>saltypup</cp:lastModifiedBy>
  <cp:lastPrinted>2008-04-17T17:36:00Z</cp:lastPrinted>
  <dcterms:modified xsi:type="dcterms:W3CDTF">2008-04-20T16:36:00Z</dcterms:modified>
  <cp:revision>15</cp:revision>
  <dc:subject/>
  <dc:title>TITLE</dc:title>
</cp:coreProperties>
</file>