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work Due Oct.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Translate the verbs below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n vīs 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ēbāmu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uī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ī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im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llē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uistī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vulti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en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uērun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uisse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uissēmu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llen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uerīmu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īmus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am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ui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ālēban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ōlint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luīstis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Adverbs</w:t>
      </w:r>
      <w:r>
        <w:rPr/>
        <w:t xml:space="preserve">  Make the comparative and superlative forms of the following adverb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54"/>
        <w:gridCol w:w="3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ositiv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arativ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la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li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vi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rāvi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e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ultum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gnoper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rtiter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lar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īber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etē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l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ū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ep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III. Translation.  </w:t>
      </w:r>
      <w:r>
        <w:rPr/>
        <w:t>translate the following sentences</w:t>
      </w:r>
    </w:p>
    <w:p>
      <w:pPr>
        <w:pStyle w:val="Normal"/>
        <w:spacing w:lineRule="auto" w:line="360"/>
        <w:rPr/>
      </w:pPr>
      <w:r>
        <w:rPr/>
        <w:t>1. omnēs Catullī versūs maximē laudant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2. longius atque melius vivere vīs?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3. mālō saepius lūdōs spectāre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4. occāsiō nōn facilē praebētur sed facile ac repente āmittitur. (Publius Syrus) </w:t>
      </w:r>
      <w:r>
        <w:rPr>
          <w:i/>
        </w:rPr>
        <w:t>(occāsiō, ōnis, f  = opportunity; repentē = suddenly; āmittō, -ere = to lose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5. vīs rectē vīvere? quis nōn?  (Horace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6. plūs nōvistī quid faciendum sit. (Terence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7. mihi vērē dīxit quid vellet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8. dīligenter labōrābō dummodo hostēs urbem nōstram oppugnent.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nōmen: _____________________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0:29:00Z</dcterms:created>
  <dc:creator>HP Authorized Customer</dc:creator>
  <dc:description/>
  <cp:keywords/>
  <dc:language>en-US</dc:language>
  <cp:lastModifiedBy>Andrea Deagon</cp:lastModifiedBy>
  <dcterms:modified xsi:type="dcterms:W3CDTF">2008-10-20T20:29:00Z</dcterms:modified>
  <cp:revision>2</cp:revision>
  <dc:subject/>
  <dc:title>Homework Due Oct</dc:title>
</cp:coreProperties>
</file>