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T 201 Oct. 28 2008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jectiv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"/>
        <w:gridCol w:w="1713"/>
        <w:gridCol w:w="2074"/>
        <w:gridCol w:w="20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adjectiv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j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t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mparativ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uperlativ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ax, -ac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er, -eris, -e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us,-a,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ess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īt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delis, -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vis, -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otens, impoten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īber, -era, -er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vēr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eriosus, -a,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jectiv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"/>
        <w:gridCol w:w="1714"/>
        <w:gridCol w:w="2074"/>
        <w:gridCol w:w="207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adjectiv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j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t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mparativ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uperlativ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us,-a,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o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-ior, -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-issimu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ess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defess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īt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invit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īber, -era, -er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liber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long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vēr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ever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eriosus, -a,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imperios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ax, -ac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audac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acissmus, -a, u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er, -eris, -e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eler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delis, -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idel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vis, -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grav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mpotens, impoten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otent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dax, audaci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r, celeris, cele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vis, -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verb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"/>
        <w:gridCol w:w="1714"/>
        <w:gridCol w:w="2074"/>
        <w:gridCol w:w="207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adjectiv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j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t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mparativ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uperlativ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us,-a,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oct-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-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-issimu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ess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defess-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ess-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īt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invit-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it-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īber, -era, -er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liber-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ber-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long-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vērus, -a, 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ever-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ver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eriosus, -a,-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imperios-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imperios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ax, -ac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audac-i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udac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acissmus, -a, u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er, -eris, -e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eler--i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delis, -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idel--i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vis, -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grav--i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otens, impoten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otent--i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27:00Z</dcterms:created>
  <dc:creator>HP Authorized Customer</dc:creator>
  <dc:description/>
  <cp:keywords/>
  <dc:language>en-US</dc:language>
  <cp:lastModifiedBy>ITSD</cp:lastModifiedBy>
  <dcterms:modified xsi:type="dcterms:W3CDTF">2008-10-28T14:31:00Z</dcterms:modified>
  <cp:revision>3</cp:revision>
  <dc:subject/>
  <dc:title>LAT 201 Oct</dc:title>
</cp:coreProperties>
</file>