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523:  Empirical Articles for Review</w:t>
      </w:r>
    </w:p>
    <w:p>
      <w:pPr>
        <w:pStyle w:val="Normal"/>
        <w:jc w:val="center"/>
        <w:rPr/>
      </w:pPr>
      <w:r>
        <w:rPr/>
        <w:t>Spring 2005</w:t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ICITATION STUDIES AND THE THEORY OF PLANNED BEHAVIOR: A SYSTEMATIC REVIEW 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ielle Symons Downs</w:t>
      </w:r>
      <w:bookmarkStart w:id="0" w:name="m4.bcor*"/>
      <w:bookmarkEnd w:id="0"/>
      <w:r>
        <w:rPr>
          <w:rFonts w:cs="Arial" w:ascii="Arial" w:hAnsi="Arial"/>
          <w:bCs/>
          <w:color w:val="0000FF"/>
          <w:sz w:val="20"/>
          <w:szCs w:val="20"/>
          <w:vertAlign w:val="superscript"/>
        </w:rPr>
        <w:drawing>
          <wp:inline distT="0" distB="0" distL="0" distR="0">
            <wp:extent cx="142240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bCs/>
          <w:color w:val="0000FF"/>
          <w:sz w:val="20"/>
          <w:szCs w:val="20"/>
          <w:vertAlign w:val="superscript"/>
        </w:rPr>
        <w:drawing>
          <wp:inline distT="0" distB="0" distL="0" distR="0">
            <wp:extent cx="123190" cy="958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and Heather A. Hausenblas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Psychology of Sport and Exercise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olume 6, Issue 1</w:t>
        </w:r>
      </w:hyperlink>
      <w:r>
        <w:rPr>
          <w:rFonts w:cs="Arial" w:ascii="Arial" w:hAnsi="Arial"/>
          <w:sz w:val="20"/>
          <w:szCs w:val="20"/>
        </w:rPr>
        <w:t xml:space="preserve"> , January 2005, Pages 1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type:  Article: Structured, theoretical literature revie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0-www.sciencedirect.com.uncclc.coast.uncwil.edu/science/article/B6W6K-49S7VJY-1/2/df80635bc8f1bef60a5fc0b60a37b452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SE STUDY OF ONLINE WORKSHOP FOR THE PROFESSIONAL DEVELOPMENT OF TEACHER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u Ching Yang</w:t>
      </w:r>
      <w:r>
        <w:rPr>
          <w:rFonts w:cs="Arial" w:ascii="Arial" w:hAnsi="Arial"/>
          <w:bCs/>
          <w:color w:val="0000FF"/>
          <w:sz w:val="20"/>
          <w:szCs w:val="20"/>
          <w:vertAlign w:val="superscript"/>
        </w:rPr>
        <w:drawing>
          <wp:inline distT="0" distB="0" distL="0" distR="0">
            <wp:extent cx="142240" cy="13398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bCs/>
          <w:color w:val="0000FF"/>
          <w:sz w:val="20"/>
          <w:szCs w:val="20"/>
          <w:vertAlign w:val="superscript"/>
        </w:rPr>
        <w:drawing>
          <wp:inline distT="0" distB="0" distL="0" distR="0">
            <wp:extent cx="123190" cy="9588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and Shu Fang Liu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Computers in Human Behavio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Volume 20, Issue 6</w:t>
        </w:r>
      </w:hyperlink>
      <w:r>
        <w:rPr>
          <w:rFonts w:cs="Arial" w:ascii="Arial" w:hAnsi="Arial"/>
          <w:sz w:val="20"/>
          <w:szCs w:val="20"/>
        </w:rPr>
        <w:t xml:space="preserve"> , November 2004, Pages 733-7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type:  Article: Structured literature review; Non-experimental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0-www.sciencedirect.com.uncclc.coast.uncwil.edu/science/article/B6VDC-4BVRPMF-2/2/2f626e07f83db3a8108750ea7f2db96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08"/>
      </w:tblGrid>
      <w:tr>
        <w:trPr>
          <w:trHeight w:val="345" w:hRule="atLeast"/>
        </w:trPr>
        <w:tc>
          <w:tcPr>
            <w:tcW w:w="8208" w:type="dxa"/>
            <w:tcBorders/>
            <w:shd w:fill="E8ED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Mediumbold1"/>
                <w:b w:val="false"/>
                <w:color w:val="000000"/>
              </w:rPr>
              <w:t>A MODEL OF HOMEWORK'S INFLUENCE ON THE PERFORMANCE EVALUATIONS OF ELEMENTARY SCHOOL STUDENTS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per, Harr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ckson, Kristin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ye, Barbar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say, James J.</w:t>
              </w:r>
            </w:hyperlink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urnal of Experimental Education</w:t>
              </w:r>
            </w:hyperlink>
            <w:r>
              <w:rPr>
                <w:rStyle w:val="Mediumnormal1"/>
                <w:color w:val="000000"/>
              </w:rPr>
              <w:t>; Winter2001, Vol. 69 Issue 2, p181, 19p, 1 diagram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 type:  </w:t>
            </w:r>
            <w:r>
              <w:rPr>
                <w:rStyle w:val="Mediumnormal1"/>
                <w:color w:val="000000"/>
              </w:rPr>
              <w:t>Article:  Post-hoc data analysis; complex data modeling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0-search.epnet.com.uncclc.coast.uncwil.edu:80/direct.asp?an=4297194&amp;db=afh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08"/>
      </w:tblGrid>
      <w:tr>
        <w:trPr>
          <w:trHeight w:val="345" w:hRule="atLeast"/>
        </w:trPr>
        <w:tc>
          <w:tcPr>
            <w:tcW w:w="8208" w:type="dxa"/>
            <w:tcBorders/>
            <w:shd w:fill="E8ED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Mediumbold1"/>
                <w:b w:val="false"/>
                <w:color w:val="000000"/>
              </w:rPr>
              <w:t>EFFECTS OF INCLUSION ON THE ACADEMIC PERFORMANCE OF CLASSMATES WITHOUT DISABILITIES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rpe, Michael N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rk, Jennifer L.</w:t>
              </w:r>
            </w:hyperlink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medial &amp; Special Education</w:t>
              </w:r>
            </w:hyperlink>
            <w:r>
              <w:rPr>
                <w:rStyle w:val="Mediumnormal1"/>
                <w:color w:val="000000"/>
              </w:rPr>
              <w:t>; Sep/Oct94, Vol. 15 Issue 5, p281, 7p, 6 charts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 type:  </w:t>
            </w:r>
            <w:r>
              <w:rPr>
                <w:rStyle w:val="Mediumnormal1"/>
                <w:color w:val="000000"/>
              </w:rPr>
              <w:t>Article: Quasi-experimental design; post-hoc data analys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0-search.epnet.com.uncclc.coast.uncwil.edu:80/direct.asp?an=9411102262&amp;db=afh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EMENTARY SCHOOL STUDENTS WITH AD/HD: PREDICTORS OF ACADEMIC ACHIEVEMENT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orge J. DuPaul</w:t>
      </w:r>
      <w:bookmarkStart w:id="1" w:name="bcor1"/>
      <w:bookmarkEnd w:id="1"/>
      <w:r>
        <w:rPr>
          <w:rFonts w:cs="Arial" w:ascii="Arial" w:hAnsi="Arial"/>
          <w:bCs/>
          <w:color w:val="0000FF"/>
          <w:sz w:val="20"/>
          <w:szCs w:val="20"/>
          <w:vertAlign w:val="superscript"/>
        </w:rPr>
        <w:drawing>
          <wp:inline distT="0" distB="0" distL="0" distR="0">
            <wp:extent cx="142240" cy="133985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bCs/>
          <w:color w:val="0000FF"/>
          <w:sz w:val="20"/>
          <w:szCs w:val="20"/>
          <w:vertAlign w:val="superscript"/>
        </w:rPr>
        <w:drawing>
          <wp:inline distT="0" distB="0" distL="0" distR="0">
            <wp:extent cx="123190" cy="95885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, Robert J. Volpe, Asha K. Jitendra, J. Gary Lutz, Kristi S. Lorah and Rosemary Gruber 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bCs/>
            <w:sz w:val="20"/>
            <w:szCs w:val="20"/>
          </w:rPr>
          <w:t>Journal of School Psychology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br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Volume 42, Issue 4</w:t>
        </w:r>
      </w:hyperlink>
      <w:r>
        <w:rPr>
          <w:rFonts w:cs="Arial" w:ascii="Arial" w:hAnsi="Arial"/>
          <w:sz w:val="20"/>
          <w:szCs w:val="20"/>
        </w:rPr>
        <w:t xml:space="preserve"> , July-August 2004, Pages 285-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ument type:  Article: Quasi-experimental design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bCs/>
            <w:sz w:val="20"/>
            <w:szCs w:val="20"/>
          </w:rPr>
          <w:t>http://0-www.sciencedirect.com.uncclc.coast.uncwil.edu/science/article/B6V6G-4D2X7RK-1/2/31a6acdacafce24e4628c1c6a8bb17ba</w:t>
        </w:r>
      </w:hyperlink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EDN 523:  Empirical Articles for Review</w:t>
      </w:r>
    </w:p>
    <w:p>
      <w:pPr>
        <w:pStyle w:val="Normal"/>
        <w:jc w:val="center"/>
        <w:rPr/>
      </w:pPr>
      <w:r>
        <w:rPr/>
        <w:t>Spring 2005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</w:rPr>
      </w:pPr>
      <w:r>
        <w:rPr>
          <w:rStyle w:val="Mediumnormal1"/>
        </w:rPr>
        <w:t>LEARNING ON CAMPUS AND LEARNING AT A DISTANCE: A RANDOMIZED INSTRUCTIONAL EXPERIMENT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rStyle w:val="Mediumnormal1"/>
        </w:rPr>
        <w:t>Collins, Joseph; Pascarella, Ernest T.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rStyle w:val="Mediumnormal1"/>
        </w:rPr>
        <w:t>Research in Higher Education; Jun2003, Vol. 44 Issue 3, p315, 12p, 2 charts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rStyle w:val="Mediumnormal1"/>
        </w:rPr>
        <w:t xml:space="preserve">Performs a randomized, true-experiment paired with a quasi-experiment 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0-search.epnet.com.uncclc.coast.uncwil.edu/login.aspx?direct=true&amp;AuthType=cookie,ip,url,uid&amp;db=afh&amp;an=9740429</w:t>
        </w:r>
      </w:hyperlink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</w:rPr>
      </w:pPr>
      <w:r>
        <w:rPr>
          <w:rStyle w:val="Mediumnormal1"/>
        </w:rPr>
        <w:t>EVALUATION OF A GROUP INTERVENTION TO ASSIST AGING PARENTS WITH PERMANENCY PLANNING FOR AN ADULT OFFSPRING WITH SPECIAL NEEDS.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  <w:vertAlign w:val="superscript"/>
        </w:rPr>
      </w:pPr>
      <w:r>
        <w:rPr>
          <w:rStyle w:val="Mediumnormal1"/>
        </w:rPr>
        <w:t>Botsford, Anne L.</w:t>
      </w:r>
      <w:r>
        <w:rPr>
          <w:rStyle w:val="Mediumnormal1"/>
          <w:vertAlign w:val="superscript"/>
        </w:rPr>
        <w:t xml:space="preserve">; </w:t>
      </w:r>
      <w:r>
        <w:rPr>
          <w:rStyle w:val="Mediumnormal1"/>
        </w:rPr>
        <w:t>Rule, David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rStyle w:val="Mediumnormal1"/>
        </w:rPr>
        <w:t>Social Work; Jul2004, Vol. 49 Issue 3, p423, 9p, 1 chart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rStyle w:val="Mediumnormal1"/>
        </w:rPr>
        <w:t>Matched, randomized true experimental design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Style w:val="Mediumnormal1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0-search.epnet.com.uncclc.coast.uncwil.edu/login.aspx?direct=true&amp;AuthType=cookie,ip,url,uid&amp;db=afh&amp;an=13824376</w:t>
        </w:r>
      </w:hyperlink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aropreso / EDN 523 / Empirical Article Egs</w:t>
    </w:r>
    <w:r>
      <w:rPr>
        <w:rStyle w:val="PageNumber"/>
        <w:sz w:val="16"/>
        <w:szCs w:val="16"/>
      </w:rPr>
      <w:t xml:space="preserve">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-www.sciencedirect.com.uncclc.coast.uncwil.edu/science/article/B6W6K-49S7VJY-1/2/df80635bc8f1bef60a5fc0b60a37b452#m4.cor*#m4.cor*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sd11@psu.edu" TargetMode="External"/><Relationship Id="rId6" Type="http://schemas.openxmlformats.org/officeDocument/2006/relationships/hyperlink" Target="http://0-www.sciencedirect.com.uncclc.coast.uncwil.edu/science?_ob=JournalURL&amp;_cdi=6601&amp;_auth=y&amp;_acct=C000033119&amp;_version=1&amp;_urlVersion=0&amp;_userid=628635&amp;md5=43c5b13f54b815400ebd922b649e0357" TargetMode="External"/><Relationship Id="rId7" Type="http://schemas.openxmlformats.org/officeDocument/2006/relationships/hyperlink" Target="http://0-www.sciencedirect.com.uncclc.coast.uncwil.edu/science?_ob=IssueURL&amp;_tockey=%23TOC%236601%232005%23999939998%23527475%23FLA%23display%23Volume_6,_Issue_1,_Pages_1-147_(January_2005)%23tagged%23Volume%23first%3D6%23Issue%23first%3D1%23Pages%23first%3D1%23last%3D147%23date%23(January_2005)%23&amp;_auth=y&amp;view=c&amp;_acct=C000033119&amp;_version=1&amp;_urlVersion=0&amp;_userid=628635&amp;md5=3ff822248c52ce2d7f72c52832d5bc8b" TargetMode="External"/><Relationship Id="rId8" Type="http://schemas.openxmlformats.org/officeDocument/2006/relationships/hyperlink" Target="http://0-www.sciencedirect.com.uncclc.coast.uncwil.edu/science/article/B6W6K-49S7VJY-1/2/df80635bc8f1bef60a5fc0b60a37b45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0-www.sciencedirect.com.uncclc.coast.uncwil.edu/science/article/B6VDC-4BVRPMF-2/2/2f626e07f83db3a8108750ea7f2db961#m4.cor*#m4.cor*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shyang@mail.nsysu.edu.tw" TargetMode="External"/><Relationship Id="rId13" Type="http://schemas.openxmlformats.org/officeDocument/2006/relationships/hyperlink" Target="http://0-www.sciencedirect.com.uncclc.coast.uncwil.edu/science?_ob=JournalURL&amp;_cdi=5979&amp;_auth=y&amp;_acct=C000033119&amp;_version=1&amp;_urlVersion=0&amp;_userid=628635&amp;md5=9639dd0475fde33560d6dab150415f93" TargetMode="External"/><Relationship Id="rId14" Type="http://schemas.openxmlformats.org/officeDocument/2006/relationships/hyperlink" Target="http://0-www.sciencedirect.com.uncclc.coast.uncwil.edu/science?_ob=IssueURL&amp;_tockey=%23TOC%235979%232004%23999799993%23525332%23FLA%23display%23Volume_20,_Issue_6,_Pages_711-840_(November_2004)%23tagged%23Volume%23first%3D20%23Issue%23first%3D6%23Pages%23first%3D711%23last%3D840%23date%23(November_2004)%23&amp;_auth=y&amp;view=c&amp;_acct=C000033119&amp;_version=1&amp;_urlVersion=0&amp;_userid=628635&amp;md5=4ac83b7dd98395992f73ccd870a6b069" TargetMode="External"/><Relationship Id="rId15" Type="http://schemas.openxmlformats.org/officeDocument/2006/relationships/hyperlink" Target="http://0-www.sciencedirect.com.uncclc.coast.uncwil.edu/science/article/B6VDC-4BVRPMF-2/2/2f626e07f83db3a8108750ea7f2db961" TargetMode="External"/><Relationship Id="rId16" Type="http://schemas.openxmlformats.org/officeDocument/2006/relationships/hyperlink" Target="http://0-weblinks2.epnet.com.uncclc.coast.uncwil.edu/searchpost.asp?tb=0&amp;_ug=dbs+0+ln+en-us+sid+8909BF6F-BD08-473E-920E-29FFC4ABF663@Sessionmgr2+510D&amp;_us=bs+AN++4297194+ds+AN++4297194+sm+KS+1BEB&amp;ss=AR &quot;Cooper%2C Harris&quot;&amp;fscan=Sub" TargetMode="External"/><Relationship Id="rId17" Type="http://schemas.openxmlformats.org/officeDocument/2006/relationships/hyperlink" Target="http://0-weblinks2.epnet.com.uncclc.coast.uncwil.edu/searchpost.asp?tb=0&amp;_ug=dbs+0+ln+en-us+sid+8909BF6F-BD08-473E-920E-29FFC4ABF663@Sessionmgr2+510D&amp;_us=bs+AN++4297194+ds+AN++4297194+sm+KS+1BEB&amp;ss=AR &quot;Jackson%2C Kristina&quot;&amp;fscan=Sub" TargetMode="External"/><Relationship Id="rId18" Type="http://schemas.openxmlformats.org/officeDocument/2006/relationships/hyperlink" Target="http://0-weblinks2.epnet.com.uncclc.coast.uncwil.edu/searchpost.asp?tb=0&amp;_ug=dbs+0+ln+en-us+sid+8909BF6F-BD08-473E-920E-29FFC4ABF663@Sessionmgr2+510D&amp;_us=bs+AN++4297194+ds+AN++4297194+sm+KS+1BEB&amp;ss=AR &quot;Nye%2C Barbara&quot;&amp;fscan=Sub" TargetMode="External"/><Relationship Id="rId19" Type="http://schemas.openxmlformats.org/officeDocument/2006/relationships/hyperlink" Target="http://0-weblinks2.epnet.com.uncclc.coast.uncwil.edu/searchpost.asp?tb=0&amp;_ug=dbs+0+ln+en-us+sid+8909BF6F-BD08-473E-920E-29FFC4ABF663@Sessionmgr2+510D&amp;_us=bs+AN++4297194+ds+AN++4297194+sm+KS+1BEB&amp;ss=AR &quot;Lindsay%2C James J.&quot;&amp;fscan=Sub" TargetMode="External"/><Relationship Id="rId20" Type="http://schemas.openxmlformats.org/officeDocument/2006/relationships/hyperlink" Target="http://0-weblinks2.epnet.com.uncclc.coast.uncwil.edu/hjafdetail.asp?tb=0&amp;_ug=dbs+0+ln+en-us+sid+8909BF6F-BD08-473E-920E-29FFC4ABF663@Sessionmgr2+510D&amp;_us=bs+AN++4297194+ds+AN++4297194+sm+KS+1BEB&amp;dba=%09%09%09%09%09%09%09%09%09afhjnh&amp;ss=JN &quot;Journal of Experimental Education&quot;&amp;idb=afhish&amp;fc=T&amp;fn=1&amp;rn=1" TargetMode="External"/><Relationship Id="rId21" Type="http://schemas.openxmlformats.org/officeDocument/2006/relationships/hyperlink" Target="http://0-search.epnet.com.uncclc.coast.uncwil.edu:80/direct.asp?an=4297194&amp;db=afh" TargetMode="External"/><Relationship Id="rId22" Type="http://schemas.openxmlformats.org/officeDocument/2006/relationships/hyperlink" Target="http://0-web18.epnet.com.uncclc.coast.uncwil.edu/searchpost.asp?tb=1&amp;_ug=dbs+0%2C1+ln+en-us+sid+DEC25B35-0801-4AE7-914F-ADB6E33274A5@sessionmgr5+BA4E&amp;_us=bs+Sharpe%2C++Michael+ds+Sharpe%2C++Michael+dstb+KS+gl+_s_0+hd+0+hs+0+or+Date+ri+KAAACB1B00233025+sm+KS+so+b+ss+SO+A559&amp;ss=AR &quot;Sharpe%2C Michael N.&quot;&amp;fscan=Sub" TargetMode="External"/><Relationship Id="rId23" Type="http://schemas.openxmlformats.org/officeDocument/2006/relationships/hyperlink" Target="http://0-web18.epnet.com.uncclc.coast.uncwil.edu/searchpost.asp?tb=1&amp;_ug=dbs+0%2C1+ln+en-us+sid+DEC25B35-0801-4AE7-914F-ADB6E33274A5@sessionmgr5+BA4E&amp;_us=bs+Sharpe%2C++Michael+ds+Sharpe%2C++Michael+dstb+KS+gl+_s_0+hd+0+hs+0+or+Date+ri+KAAACB1B00233025+sm+KS+so+b+ss+SO+A559&amp;ss=AR &quot;York%2C Jennifer L.&quot;&amp;fscan=Sub" TargetMode="External"/><Relationship Id="rId24" Type="http://schemas.openxmlformats.org/officeDocument/2006/relationships/hyperlink" Target="http://0-web18.epnet.com.uncclc.coast.uncwil.edu/hjafdetail.asp?tb=1&amp;_ug=dbs+0%2C1+ln+en-us+sid+DEC25B35-0801-4AE7-914F-ADB6E33274A5@sessionmgr5+BA4E&amp;_us=bs+Sharpe%2C++Michael+ds+Sharpe%2C++Michael+dstb+KS+gl+_s_0+hd+0+hs+0+or+Date+ri+KAAACB1B00233025+sm+KS+so+b+ss+SO+A559&amp;dba=%09%09%09%09%09%09%09%09%09afhjnh&amp;ss=JN &quot;Remedial %26 Special Education&quot;&amp;idb=afhish&amp;fc=T&amp;fn=11&amp;rn=18" TargetMode="External"/><Relationship Id="rId25" Type="http://schemas.openxmlformats.org/officeDocument/2006/relationships/hyperlink" Target="http://0-search.epnet.com.uncclc.coast.uncwil.edu:80/direct.asp?an=9411102262&amp;db=af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0-www.sciencedirect.com.uncclc.coast.uncwil.edu/science/article/B6V6G-4D2X7RK-1/2/31a6acdacafce24e4628c1c6a8bb17ba#cor1#cor1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gjd3@lehigh.edu" TargetMode="External"/><Relationship Id="rId30" Type="http://schemas.openxmlformats.org/officeDocument/2006/relationships/hyperlink" Target="http://0-www.sciencedirect.com.uncclc.coast.uncwil.edu/science?_ob=JournalURL&amp;_cdi=5814&amp;_auth=y&amp;_acct=C000033119&amp;_version=1&amp;_urlVersion=0&amp;_userid=628635&amp;md5=b8eff5c181071e57006f8d8b94f6c63f" TargetMode="External"/><Relationship Id="rId31" Type="http://schemas.openxmlformats.org/officeDocument/2006/relationships/hyperlink" Target="http://0-www.sciencedirect.com.uncclc.coast.uncwil.edu/science?_ob=IssueURL&amp;_tockey=%23TOC%235814%232004%23999579995%23519219%23FLA%23display%23Volume_42,_Issue_4,_Pages_263-340_(July-August_2004)%23tagged%23Volume%23first%3D42%23Issue%23first%3D4%23date%23(July-August_2004)%23&amp;_auth=y&amp;view=c&amp;_acct=C000033119&amp;_version=1&amp;_urlVersion=0&amp;_userid=628635&amp;md5=c60f49afc69d0d74601002d3d31f2743" TargetMode="External"/><Relationship Id="rId32" Type="http://schemas.openxmlformats.org/officeDocument/2006/relationships/hyperlink" Target="http://0-www.sciencedirect.com.uncclc.coast.uncwil.edu/science/article/B6V6G-4D2X7RK-1/2/31a6acdacafce24e4628c1c6a8bb17ba" TargetMode="External"/><Relationship Id="rId33" Type="http://schemas.openxmlformats.org/officeDocument/2006/relationships/hyperlink" Target="http://0-search.epnet.com.uncclc.coast.uncwil.edu/login.aspx?direct=true&amp;AuthType=cookie,ip,url,uid&amp;db=afh&amp;an=9740429" TargetMode="External"/><Relationship Id="rId34" Type="http://schemas.openxmlformats.org/officeDocument/2006/relationships/hyperlink" Target="http://0-search.epnet.com.uncclc.coast.uncwil.edu/login.aspx?direct=true&amp;AuthType=cookie,ip,url,uid&amp;db=afh&amp;an=13824376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0:00Z</dcterms:created>
  <dc:creator>Eddie Caropreso</dc:creator>
  <dc:description/>
  <cp:keywords/>
  <dc:language>en-US</dc:language>
  <cp:lastModifiedBy>Angie Edwards</cp:lastModifiedBy>
  <cp:lastPrinted>2003-07-01T11:05:00Z</cp:lastPrinted>
  <dcterms:modified xsi:type="dcterms:W3CDTF">2005-02-23T15:40:00Z</dcterms:modified>
  <cp:revision>33</cp:revision>
  <dc:subject/>
  <dc:title>EDN 523:  Review Art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55263</vt:r8>
  </property>
  <property fmtid="{D5CDD505-2E9C-101B-9397-08002B2CF9AE}" pid="3" name="_AuthorEmail">
    <vt:lpwstr>caropresoe@uncw.edu</vt:lpwstr>
  </property>
  <property fmtid="{D5CDD505-2E9C-101B-9397-08002B2CF9AE}" pid="4" name="_AuthorEmailDisplayName">
    <vt:lpwstr>Caropreso, Edward</vt:lpwstr>
  </property>
  <property fmtid="{D5CDD505-2E9C-101B-9397-08002B2CF9AE}" pid="5" name="_EmailSubject">
    <vt:lpwstr>EDN 523 Link</vt:lpwstr>
  </property>
  <property fmtid="{D5CDD505-2E9C-101B-9397-08002B2CF9AE}" pid="6" name="_ReviewingToolsShownOnce">
    <vt:lpwstr/>
  </property>
</Properties>
</file>