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N 523: Research in Education (E. J. Caropres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nnelly and Trochim Workbook </w:t>
      </w:r>
    </w:p>
    <w:p>
      <w:pPr>
        <w:pStyle w:val="Normal"/>
        <w:jc w:val="center"/>
        <w:rPr/>
      </w:pPr>
      <w:r>
        <w:rPr>
          <w:sz w:val="20"/>
          <w:szCs w:val="20"/>
        </w:rPr>
        <w:t>Chapter 13 The Write-Up: Research Reading Checklist (175-17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Directions</w:t>
      </w:r>
      <w:r>
        <w:rPr>
          <w:sz w:val="20"/>
          <w:szCs w:val="20"/>
        </w:rPr>
        <w:t>:  Use the checklist below to review your literature review articles to determine how consistently your readings address the “ideal” format and struc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I. Introduction Section: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. Statement of the problem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statement of the problem is clear and unambiguous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importance and significance of the problem are describe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. Statement of causal relationship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cause-effect relationship has been identified and discussed in relation to the current study/s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3. Statement of constructs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Each key construct has been identified &amp; explained in a clear, jargon-free manner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4. Literature citations and review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literature search procedures have been clearly describ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Literature has been summarized in a critical but fair manner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All literature cited is relevant to the study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All citations are properly formatte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5. Statement of hypothesis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hypothesis (or hypotheses) of the study is (are) clearly stat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hypothesis is justified by the literature review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Method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. Sample section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sampling procedure (the participants, cases, or records) is clearly described (so that another researcher could replicate it exactly)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population is clearly defin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sampling frame is clearly describe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. Sample description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Relevant characteristics of the sample are detail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Issues related to external validity (e.g., known potential biases such as mortality) are described clearly as well as methods of attempting to control or limit such threats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response rate is provid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Missing data are discussed in detail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3. Measurement section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If previously published measures have been/are to be used: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Each measurement construct has been described briefly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measure to be used for each construct has been adequately identified (th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itation for the measure is complete, and the measure is attached to the pap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s an appendix)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Multiple measures for each construct have been used (if possible)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If previously published or collected data have been/are to be used: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measurement procedures, including the scaling methods, are describ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If new measures have been/are to be used: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Items or questions are appropriate for the population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Items or questions are organized in a logical manner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Questions or items are carefully and clearly written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If qualitative measures have been/are to be used: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Details of qualitative data collection and coding are provide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Reliability and validity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Reliability evidence is provided for each measure, including what estim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cedures were us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Construct validity is address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Evidence of convergent and discriminant validity is provide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4. Design and Procedures section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design is clearly described in text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design is clearly described in notation form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e design is appropriate for the research problem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reats to internal validity have been addressed in the design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hreats to internal validity that are not addressed by the design are considere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n terms of impact on interpretation of results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Statistical power is considered for the proposed analysis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All study procedures are completely described so that another research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ould replicate them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Ethical considerations are discussed as well as procedures to address them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III. Results (actual or anticipated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Results are presented in relation to the hypotheses tested or problems address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Assumptions of all data analysis procedures are discussed (e.g., normality of distributions)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Sufficient descriptive statistics are presented to enable the reader to become familiar with central tendency and variability of the measures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ables and figures are formatted concisely and in accord with style manual guidelines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Only necessary tables and graphs are included (additional supporting data may be added to an appendix)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All tables and figures are discussed in the text of the results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Confidence intervals and effect sizes are provide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IV. Discussion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A summary statement integrating the literature review and results of the study is provid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Implications for theory, practice, and future research are discuss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Limitations of the study are acknowledge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V. References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All references are provided (and only those works cited in the paper) consistent with the style manual guideli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Writing Style Checklis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___</w:t>
        <w:tab/>
        <w:t>Language used does not show bias toward any group discuss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Writing is interesting but not emotional or presented from a first person perspective (e.g., “I feel that this is the most important problem in the world and I’m very upset about it.”)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Tense is parallel and consistent (e.g., past tense when discussing research that has been completed)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Spelling has been checked (via a program and a human reader)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Grammar has been checked (via a program and a human reader)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___ </w:t>
        <w:tab/>
        <w:t>All stylistic conventions have otherwise been followed (see the style manual in your field)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Caropreso/523/Write-up Chkl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37:00Z</dcterms:created>
  <dc:creator>E.J. Caropreso</dc:creator>
  <dc:description/>
  <dc:language>en-US</dc:language>
  <cp:lastModifiedBy>E.J. Caropreso</cp:lastModifiedBy>
  <dcterms:modified xsi:type="dcterms:W3CDTF">2005-06-15T18:06:00Z</dcterms:modified>
  <cp:revision>17</cp:revision>
  <dc:subject/>
  <dc:title>Chapter 13 Write-Up 175</dc:title>
</cp:coreProperties>
</file>