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N 523: Research Desig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usal Comparison or Ex Post Facto Designs for Non-experimental Caus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Designs, including Ex Post Fact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als.ncsu.edu/agexed/aee578/experimen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course.amberton.edu/grad/RGS6035E1/READ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ausal Comparative Design?</w:t>
      </w:r>
    </w:p>
    <w:p>
      <w:pPr>
        <w:pStyle w:val="Normal"/>
        <w:rPr/>
      </w:pPr>
      <w:hyperlink r:id="rId4">
        <w:r>
          <w:rPr>
            <w:rStyle w:val="InternetLink"/>
          </w:rPr>
          <w:t>http://faculty-staff.ou.edu/B/Nancy.H.Barry-1/cau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xt/rationale for ex post facto research</w:t>
      </w:r>
    </w:p>
    <w:p>
      <w:pPr>
        <w:pStyle w:val="Normal"/>
        <w:rPr/>
      </w:pPr>
      <w:hyperlink r:id="rId5">
        <w:r>
          <w:rPr>
            <w:rStyle w:val="InternetLink"/>
          </w:rPr>
          <w:t>http://plato.acadiau.ca/courses/psyc/mcleod/2023Research/ex-pos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s.ncsu.edu/agexed/aee578/experiments.htm" TargetMode="External"/><Relationship Id="rId3" Type="http://schemas.openxmlformats.org/officeDocument/2006/relationships/hyperlink" Target="http://ecourse.amberton.edu/grad/RGS6035E1/READ4.HTM" TargetMode="External"/><Relationship Id="rId4" Type="http://schemas.openxmlformats.org/officeDocument/2006/relationships/hyperlink" Target="http://faculty-staff.ou.edu/B/Nancy.H.Barry-1/cause.html" TargetMode="External"/><Relationship Id="rId5" Type="http://schemas.openxmlformats.org/officeDocument/2006/relationships/hyperlink" Target="http://plato.acadiau.ca/courses/psyc/mcleod/2023Research/ex-pos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6:00Z</dcterms:created>
  <dc:creator>UNCW</dc:creator>
  <dc:description/>
  <cp:keywords/>
  <dc:language>en-US</dc:language>
  <cp:lastModifiedBy>UNCW</cp:lastModifiedBy>
  <dcterms:modified xsi:type="dcterms:W3CDTF">2006-07-18T13:22:00Z</dcterms:modified>
  <cp:revision>2</cp:revision>
  <dc:subject/>
  <dc:title>EDN 523: Research Designs</dc:title>
</cp:coreProperties>
</file>